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т 06.04.2018                                                                                        №25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Усть-Ламенского сельсовета Венгеровского района Новосибирской области от 27.11.2017 № 41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No 131 «Об общих принципах организации местного самоуправления в Российской Федерации», п.2 статьи 3.3 Федерального закона от 25.10.2001 №137-ФЗ «О введении в действие  Земельного кодекса Российской Федерации» (в редакции Федерального закона от 03.07.2016 №334-ФЗ), Уставом Усть-Ламенского сельсовета Венгеровского района Новосибирской области 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становление администрации Усть-Ламенского сельсовета Венгеровского района Новосибирской области от 27.11.2017 № 41 «Об утверждении административного регламента предоставления муниципальной услуги по предоставлению земельных участков в собственность бесплатно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7:00Z</dcterms:created>
  <dc:creator>Совет</dc:creator>
  <dc:description/>
  <dc:language>en-US</dc:language>
  <cp:lastModifiedBy>Совет</cp:lastModifiedBy>
  <dcterms:modified xsi:type="dcterms:W3CDTF">2018-04-04T05:07:00Z</dcterms:modified>
  <cp:revision>2</cp:revision>
  <dc:subject/>
  <dc:title/>
</cp:coreProperties>
</file>