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ГЛАВА</w:t>
        <w:br/>
        <w:t>УСТЬ-ЛАМЕНСКОГО СЕЛЬСОВЕТА</w:t>
      </w:r>
    </w:p>
    <w:p>
      <w:pPr>
        <w:pStyle w:val="Normal"/>
        <w:ind w:firstLine="720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/>
          <w:bCs/>
          <w:color w:val="000000"/>
        </w:rPr>
        <w:t>ВЕНГЕРОВСКОГО РАЙОНА НОВОСИБИРСКОЙ ОБЛАСТИ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07.2018                                                                                №1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чатных предвыборных агитационных материал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статьи 54 Федерального закона от 12.06.2002 № 67-ФЗ     «Об основных гарантиях избирательных прав  и права на участие  в референдуме граждан Российской  Федерации, части 6 статьи 46 Федерального закона от 28.06.2012 № 243-ОЗ «О выборах Губернатора Новосибирской области», выделить  специальные места для размещения предвыборных печатных агитационных материалов при проведении досрочных выборов Губернатора Новосибирской области 9 сентября 2018 года на территории избирательного участка № 181:</w:t>
      </w:r>
    </w:p>
    <w:p>
      <w:pPr>
        <w:pStyle w:val="Normal"/>
        <w:ind w:right="-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ка объявлений у здания магазина «Надежда» по адресу: с. Усть-Ламенка, ул. Центральная, д.11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ка объявлений у дома по адресу: д. Яча, ул. Лесная, д.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В Перебейнос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5:00Z</dcterms:created>
  <dc:creator>user</dc:creator>
  <dc:description/>
  <cp:keywords/>
  <dc:language>en-US</dc:language>
  <cp:lastModifiedBy>Совет</cp:lastModifiedBy>
  <cp:lastPrinted>2015-07-28T11:34:00Z</cp:lastPrinted>
  <dcterms:modified xsi:type="dcterms:W3CDTF">2018-07-09T03:27:00Z</dcterms:modified>
  <cp:revision>31</cp:revision>
  <dc:subject/>
  <dc:title>ГЛАВА</dc:title>
</cp:coreProperties>
</file>