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 «Вестник Усть-Ламенского сельсовета Венгеровского района Новосибирской области от 07.09.2018 №15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9.2018                                                                                   №55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bookmarkStart w:id="0" w:name="YANDEX_1"/>
      <w:bookmarkEnd w:id="0"/>
      <w:r>
        <w:rPr>
          <w:sz w:val="24"/>
          <w:szCs w:val="24"/>
        </w:rPr>
        <w:t>некоторые муниципальные нормативно правовые акты Усть-Ламенского сельсовета Венгер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Законом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  </w:t>
      </w:r>
      <w:r>
        <w:rPr>
          <w:rFonts w:eastAsia="Calibri" w:cs="Arial" w:ascii="Arial" w:hAnsi="Arial"/>
          <w:sz w:val="24"/>
          <w:szCs w:val="24"/>
          <w:lang w:eastAsia="en-US"/>
        </w:rPr>
        <w:t>Устава Усть-Ламенского сельсовета Венгеровского района Новосибирской области, администрация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сть-Ламенского сельсовета  Венгеровского района Новосибирской области от 09.10.2017 №33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следующие изменения: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2.6.1 административного регламента изложить в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явление по форме, утвержденной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удостоверяющие личность гражданин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ыписку из Единого государственного реестра недвижимое имущество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видетельство о перемене имени (в случае перемены фамилии, собственно имени и (или) отчества гражданина и (или) членов его семьи).</w:t>
      </w:r>
      <w:bookmarkStart w:id="1" w:name="P208"/>
      <w:bookmarkEnd w:id="1"/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нятие на учет недееспособного гражданина осуществляется на основании заявления о принятии на учет, поданного его законным представителем (опекуном) с предоставлением решения органа опеки и попечительства о назначении опекуна для недееспособного гражданин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2 пункта 2.6.3 административного регламента слова «объекты недвижимого имущества» заменить на слова «объекты недвижимости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абзаце втором пункта 2.15.2 административного регламента слово «государственной» заметить на слово «муниципально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Внести в постановление администрац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сть-Ламенского сельсовета  Венгеровского района Новосибирской области от 15.06.2018 №40 «</w:t>
      </w:r>
      <w:r>
        <w:rPr>
          <w:rFonts w:cs="Arial" w:ascii="Arial" w:hAnsi="Arial"/>
          <w:color w:val="000000"/>
          <w:sz w:val="24"/>
          <w:szCs w:val="24"/>
        </w:rPr>
        <w:t xml:space="preserve"> Об обеспечении доступа к информации о деятельности государственных органов и органов местного самоуправ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наименование постановления слова « государственных органов и»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В пункте 3) </w:t>
      </w:r>
      <w:r>
        <w:rPr>
          <w:rFonts w:cs="Arial" w:ascii="Arial" w:hAnsi="Arial"/>
          <w:sz w:val="24"/>
          <w:szCs w:val="24"/>
        </w:rPr>
        <w:t>Перечня информации  о деятельности органов местного самоуправления Усть-Ламенского  сельсовета Венгеровского района Новосибирской области слова «целевых и иных программ» заменить на слова «муниципальных или ведомственных целевых программ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пункте 7 раздела 2 Перечня информации  о деятельности органов местного самоуправления Усть-Ламенского  сельсовета Венгеровского района Новосибирской области слова «целевых и иных программ» заменить на слова «муниципальных или ведомственных целевых программ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Настоящее постановл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  Усть-Ламенского  сельсовета в сети Интернет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Ламенского сельсовета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С.В.Перебейнос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13:00Z</dcterms:created>
  <dc:creator>User</dc:creator>
  <dc:description/>
  <cp:keywords/>
  <dc:language>en-US</dc:language>
  <cp:lastModifiedBy>Admin</cp:lastModifiedBy>
  <dcterms:modified xsi:type="dcterms:W3CDTF">2018-10-30T08:56:00Z</dcterms:modified>
  <cp:revision>10</cp:revision>
  <dc:subject/>
  <dc:title/>
</cp:coreProperties>
</file>