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Ь-ЛАМЕНСКОГО СЕЛЬСОВЕТА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rFonts w:ascii="Arial" w:hAnsi="Arial" w:cs="Arial"/>
          <w:color w:val="252525"/>
        </w:rPr>
      </w:pPr>
      <w:r>
        <w:rPr>
          <w:rFonts w:cs="Arial" w:ascii="Arial" w:hAnsi="Arial"/>
          <w:b/>
          <w:bCs/>
          <w:color w:val="000000"/>
        </w:rPr>
        <w:t>ВЕНГЕРОВСКОГО РАЙОНА НОВОСИБИРСКОЙ ОБЛАСТИ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Style15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2015                               с.Усть-Ламенка                                             № 1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 для размещ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чатных предвыборных агитационных материал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п.7 статьи 54 Федерального  закона от 12.06.2002 №67-ФЗ  « Об основных гарантиях избирательных прав  и права на участие  в референдуме граждан Российской  Федерации,  Федерального закона от 10.01.2003 №19-ФЗ «О выборах Президента РФ», выделить  специальные места для размещения  предвыборных печатных агитационных материалов при проведении  выборов  Президента Российской Федерации на территории избирательного участка № 181:</w:t>
      </w:r>
    </w:p>
    <w:p>
      <w:pPr>
        <w:pStyle w:val="Normal"/>
        <w:tabs>
          <w:tab w:val="clear" w:pos="708"/>
          <w:tab w:val="left" w:pos="-4395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доска объявлений  ЧП Серпенёвой Н.А. магазин «Надежда»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доска объявлений  д . Яч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В Перебейнос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5:00Z</dcterms:created>
  <dc:creator>user</dc:creator>
  <dc:description/>
  <cp:keywords/>
  <dc:language>en-US</dc:language>
  <cp:lastModifiedBy>Admin</cp:lastModifiedBy>
  <cp:lastPrinted>2015-07-28T11:34:00Z</cp:lastPrinted>
  <dcterms:modified xsi:type="dcterms:W3CDTF">2018-01-11T08:41:00Z</dcterms:modified>
  <cp:revision>10</cp:revision>
  <dc:subject/>
  <dc:title>ГЛАВА</dc:title>
</cp:coreProperties>
</file>