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ЛАМЕНСКОГО СЕЛЬСОВЕТА</w:t>
      </w:r>
    </w:p>
    <w:p>
      <w:pPr>
        <w:pStyle w:val="ConsPlusTitl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ВЕНГЕРОВСКОГО РАЙОНА НОВОСИБИРСКОЙ ОБЛАСТИ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0.05.2018 </w:t>
        <w:tab/>
        <w:tab/>
        <w:tab/>
        <w:tab/>
        <w:tab/>
        <w:tab/>
        <w:tab/>
        <w:tab/>
        <w:tab/>
        <w:t>№ 32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Усть-Ламенка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постановление администрации Усть-Ламенского сельсовета Венгеровского района Новосибирской области от 04.08.2016 №20-А «Об утверждении Методики прогнозирования поступлений по источникам финансирования дефицита местного бюджета Усть-Ламенского сельсовета Венгеровского района Новосибирской области»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1 статьи 160.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пунктом 3 постановления Правительства Российской Федерации от 26 мая № 469 «Об общих требованиях к методике прогнозирования поступлений по источникам финансирования дефицита бюджета», администрация Усть-Ламенского сельсовета Венгеровского района Новосибирской области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постановление администрации Усть-Ламенского сельсовета Венгеровского района Новосибирской области от 04.08.2016 №20-А «Об утверждении Методики прогнозирования поступлений по источникам финансирования дефицита местного бюджета Усть-Ламенского сельсовета Венгеровского района Новосибирской области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Таблицу 1 Методики прогнозирования поступлений по источникам финансирования дефицита местного бюджета Усть-Ламенского сельсовета Венгеровского района Новосибирской области дополнить строкой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16"/>
        <w:gridCol w:w="41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080010000064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прочих бюджетных кредитов (ссуд), предоставленных бюджетами сельских поселений внутри страны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Текс Методики прогнозирования поступлений по источникам финансирования дефицита местного бюджета Усть-Ламенского сельсовета Венгеровского района Новосибирской области дополнить пунктом 5 следующего содержания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</w:rPr>
        <w:t>«5.</w:t>
      </w:r>
      <w:r>
        <w:rPr>
          <w:rFonts w:cs="Arial" w:ascii="Arial" w:hAnsi="Arial"/>
          <w:color w:val="000000"/>
        </w:rPr>
        <w:t xml:space="preserve"> Расчёт прогнозного объёма поступлений по источнику финансирования дефицита местного бюджета «</w:t>
      </w:r>
      <w:r>
        <w:rPr>
          <w:rFonts w:cs="Arial" w:ascii="Arial" w:hAnsi="Arial"/>
        </w:rPr>
        <w:t>Возврат прочих бюджетных кредитов (ссуд), предоставленных бюджетами сельских поселений внутри страны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Для расчета прогнозного объема поступлений учит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действующих договоров о предоставлении бюджетных кредитов из бюджета Усть-Ламенского сель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условия возврата в бюджет Усть-Ламенского сельсовета  принципалами исполненных Усть-Ламенского сельсовета как гарантом обязательств по муниципальным гарант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2. </w:t>
      </w:r>
      <w:r>
        <w:rPr>
          <w:rFonts w:cs="Arial" w:ascii="Arial" w:hAnsi="Arial"/>
          <w:color w:val="000000"/>
        </w:rPr>
        <w:t>Расчёт прогнозного объёма поступлений по источнику финансирования дефицита местного бюджета «</w:t>
      </w:r>
      <w:r>
        <w:rPr>
          <w:rFonts w:cs="Arial" w:ascii="Arial" w:hAnsi="Arial"/>
        </w:rPr>
        <w:t>Возврат прочих бюджетных кредитов (ссуд), предоставленных бюджетами сельских поселений внутри страны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ормула расче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юл = Кпл1 + Кпл2 , 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юл - поступление от возврата бюджетных кредитов, предоставленных юридическим лицам из бюджета Усть-Ламенского сельсовета, в соответствующем финансов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пл1 - план по возврату юридическими лицами бюджетных кредитов в бюджет Усть-Ламенского сельсовета в соответствующем финансовом году (на основании действующих договор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пл2 - плановый возврат юридическими лицами бюджетных кредитов в бюджет Усть-Ламенского сельсовета в соответствующем финансовом году (на основании условий возврата в бюджет принципалами исполненных Усть-Ламенского сельсовета как гарантом обязательств по муниципальным гарантиям)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Настоящее постановление опубликовать в газете «Вестник Усть-Ламенского сельсовета Венгеровского района Новосибирской  области» и разместить на официальном сайте админ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ть-Ламенского сельсовета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С.В.Перебейнос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12"/>
      <w:bookmarkStart w:id="1" w:name="P12"/>
      <w:bookmarkEnd w:id="1"/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а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ь-Ламенского сельсов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color w:val="000000"/>
        </w:rPr>
        <w:t>Венгеровского района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сибирской области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4.08. 2016  № 20А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изменениями от 10.05.2018 №32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МЕТОДИКА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огнозирования поступлений по источникам финансирования </w:t>
        <w:br/>
        <w:t>дефицита местного бюджета Усть-Ламенского сельсовета Венгеровского района Новосибирской области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color w:val="000000"/>
        </w:rPr>
        <w:t>1.</w:t>
      </w:r>
      <w:r>
        <w:rPr>
          <w:rFonts w:cs="Arial" w:ascii="Arial" w:hAnsi="Arial"/>
          <w:color w:val="000000"/>
        </w:rPr>
        <w:t>Общие положени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ая Методика прогнозирования поступлений по источникам финансирования дефицита местного бюджета Усть-Ламенского сельсовета Венгеровского района Новосибирской области (далее - Методика)  устанавливает порядок расчета возможного привлечения долговых обязательств с учетом ограничений долговой нагрузки на местный бюджет Усть-Ламенского сельсовета Венгеровского района Новосибирской области (далее – местный бюджет), а также поступлений по иным источникам финансирования дефицита местного бюджета в целях оптимального прогнозирования совокупного объема поступлений по источникам финансирования дефицита местного бюджета, главным администратором которых, является администрация Усть-Ламенского сельсовета Венгеровского района Новосибир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тодика направлена на обеспечение сбалансированности местного бюджета  и основана на принципах, контроля за объемом муниципального долга Усть-Ламенского сельсовета Венгеровского района Новосибирской области и недопущения необоснованных заимствований.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еречень источников финансирования дефицита местного бюджета, используемый для прогнозирования поступлений в местный бюджет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Перечень источников финансирования дефицита местного бюджета, главным администратором которых является администрация Усть-Ламенского сельсовета Венгеровского района Новосибирской области, используемый для прогнозирования поступлений в местный бюджет, приведён в таблице 1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</w:t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411"/>
        <w:gridCol w:w="3785"/>
      </w:tblGrid>
      <w:tr>
        <w:trPr/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3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Код бюджетной классификации </w:t>
              <w:br/>
              <w:t>Российской Федерации</w:t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020000100000710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2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01030100100000710</w:t>
            </w:r>
          </w:p>
        </w:tc>
        <w:tc>
          <w:tcPr>
            <w:tcW w:w="3785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80" w:hRule="atLeast"/>
        </w:trPr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21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341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060800100000640</w:t>
            </w:r>
          </w:p>
        </w:tc>
        <w:tc>
          <w:tcPr>
            <w:tcW w:w="37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бюджетных кредитов (ссуд), предоставленных бюджетами сельских поселений внутри страны</w:t>
            </w:r>
          </w:p>
        </w:tc>
      </w:tr>
      <w:tr>
        <w:trPr/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contextualSpacing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color w:val="000000"/>
        </w:rPr>
        <w:t>3. Расчёт прогнозного объёма поступлений по источнику финансирования дефицита местного бюджета «Получение кредитов от кредитных организаций бюджетами сельских поселений в валюте Российской Федерации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3.1.  Прогнозирование поступлений по источнику финансирования дефицита  местного бюджета «Получение кредитов от кредитных организаций бюджетами сельских поселений в валюте Российской Федерации» осуществляется исходя из прогнозируемого дефицита  местного бюджета, необходимости погашения долговых обязательств Усть-Ламенского сельсовета Венгеровского района Новосибирской области в соответствующем финансовом году с учётом поступлений источников финансирования дефицита  местного бюджета, несвязанных с заимствованиями в местный бюдж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огнозировании привлечения кредитов от кредитных организаций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принимаются меры по равномерному распределению долговой нагрузки Усть-Ламенского сельсовета Венгеровского района Новосибирской области по года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 учитывается необходимость полного и своевременного исполнения долговых обязательств Усть-Ламенского сельсовета Венгеровского района Новосибир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 учитывается необходимость выполнения условий договоров</w:t>
        <w:br/>
        <w:t>о предоставлении из областного бюджета, местного бюджета Венгеровского района Новосибирской области местному бюджету поселения бюджетных кредитов, в том числе поэтапное сокращение доли общего объёма долговых обязательств поселения по кредитам от кредитных организаций от суммы доходов местного бюджета поселения без учёта безвозмездных поступлений, а также необходимость обеспечения дефицита местного бюджета на уровне установленном вышеуказанными договор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3.2.  Расчёт прогнозного объёма поступлений по источнику финансирования дефицита местного бюджета «Получение кредитов от кредитных организаций бюджетами сельских поселений в валюте Российской Федерации» осуществляется с использованием метода прямого счёта согласно следующей формуле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кр = (З +Д) - О - И*К1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Пкр – прогнозный объём привлечения кредитов от кредитных организаций в местный бюджет в соответствующем финансовом год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 – долговые обязательства Усть-Ламенского сельсовета Венгеровского района Новосибирской области по заимствованиям со сроком исполнения в соответствующем финансовом год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–дефицит местного бюджета в соответствующем финансовом год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 -  остатки средств местного бюджета на конец отчетного период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 – иные источники внутреннего финансирования дефицита местного бюдже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1 – коэффициент, учитывающий покрытие дефицита за счет кредитов от кредитных организаций в соответствующем финансовом году, определяется с учетом одобренных постановлением администрации поселения основных направлений долговой политики поселения на соответствующий финансовый год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Расчёт прогнозного объёма поступлений по источнику финансирования дефицита местного бюджета «Получение кредитов от других бюджетов бюджетной системы Российской Федерации бюджетами сельских поселений в валюте Российской Федерации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ланирование объёма поступлений по источнику финансирования дефицита местного бюджета «Получение кредитов от других бюджетов бюджетной системы Российской Федерации бюджетами сельских поселений в валюте Российской Федерации» осуществляется только в случае принятия Правительством Новосибирской области распоряжения о предоставлении бюджетного кредита и принятия администрацией Венгеровского района Новосибирской области постановления о предоставлении бюджетного креди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Расчёт прогнозного объёма поступлений по источнику финансирования дефицита местного бюджета «Получение кредитов от других бюджетов бюджетной системы Российской Федерации бюджетами сельских поселений в валюте Российской Федерации» осуществляется с использованием метода прямого счёта в соответствии с заключенными договор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color w:val="000000"/>
        </w:rPr>
        <w:t xml:space="preserve"> Расчёт прогнозного объёма поступлений по источнику финансирования дефицита местного бюджета «</w:t>
      </w:r>
      <w:r>
        <w:rPr>
          <w:rFonts w:cs="Arial" w:ascii="Arial" w:hAnsi="Arial"/>
        </w:rPr>
        <w:t>Возврат прочих бюджетных кредитов (ссуд), предоставленных бюджетами сельских поселений внутри страны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Для расчета прогнозного объема поступлений учит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действующих договоров о предоставлении бюджетных кредитов из бюджета Усть-Ламенского сель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условия возврата в бюджет Усть-Ламенского сельсовета  принципалами исполненных Усть-Ламенского сельсовета как гарантом обязательств по муниципальным гарант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2. </w:t>
      </w:r>
      <w:r>
        <w:rPr>
          <w:rFonts w:cs="Arial" w:ascii="Arial" w:hAnsi="Arial"/>
          <w:color w:val="000000"/>
        </w:rPr>
        <w:t>Расчёт прогнозного объёма поступлений по источнику финансирования дефицита местного бюджета «</w:t>
      </w:r>
      <w:r>
        <w:rPr>
          <w:rFonts w:cs="Arial" w:ascii="Arial" w:hAnsi="Arial"/>
        </w:rPr>
        <w:t>Возврат прочих бюджетных кредитов (ссуд), предоставленных бюджетами сельских поселений внутри страны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ормула расче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юл = Кпл1 + Кпл2 , 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юл - поступление от возврата бюджетных кредитов, предоставленных юридическим лицам из бюджета Усть-Ламенского сельсовета, в соответствующем финансов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пл1 - план по возврату юридическими лицами бюджетных кредитов в бюджет Усть-Ламенского сельсовета в соответствующем финансовом году (на основании действующих договор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Кпл2 - плановый возврат юридическими лицами бюджетных кредитов в бюджет Усть-Ламенского сельсовета в соответствующем финансовом году (на основании условий возврата в бюджет принципалами исполненных Усть-Ламенского сельсовета как гарантом обязательств по муниципальным гарантиям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b/>
      <w:bCs/>
      <w:sz w:val="28"/>
      <w:szCs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C4DD1016816048D2EDD9D6460F12FFAC807E6F53268C6E957CF399DC699FEAF68AC7FDF00o6M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56:00Z</dcterms:created>
  <dc:creator>Администрация</dc:creator>
  <dc:description/>
  <cp:keywords/>
  <dc:language>en-US</dc:language>
  <cp:lastModifiedBy>Совет</cp:lastModifiedBy>
  <dcterms:modified xsi:type="dcterms:W3CDTF">2018-05-11T04:11:00Z</dcterms:modified>
  <cp:revision>4</cp:revision>
  <dc:subject/>
  <dc:title>АДМИНИСТРАЦИЯ</dc:title>
</cp:coreProperties>
</file>