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СТЬ-ЛАМЕНСКОГО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ЕНГЕРОВСКОГО 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0.05.2018                                                                                     №33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Усть-Ламен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орядка осуществления контроля за соблюдением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органом   контроля администрации Усть-Ламенкого 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ствуясь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частью 11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в соответствии с Приказом Федерального казначейства от 12.03.2018 №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 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Уставом Усть-Ламенского сельсовета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Венгеровског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йона Новосибирской области, администрация Усть-Ламенского сельсовета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Венгеровског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Утвердить прилагаемый Порядок осуществления контроля за соблюдением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органом   контроля администрации Усть-Ламенского сельсовета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Венгеровског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 Опубликовать настоящее постановление в газете «Вестник Усть-Ламенского сельсовета Венгеровского района Новосибирской области» и разместить  на официальном сайте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Усть-Ламенского сельсовет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гер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сибирской области                                     С.В.Перебейно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ь-Ламенского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Венгеровског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йона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сибирской области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 10.05.2018 №3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существления контроля за соблюдением Федерального зак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 05.04.2013 №44-ФЗ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«О контрактной системе в сфере закупок товаров, работ, услуг для обеспечения государственных и муниципальных нужд» органом   контроля администрации Усть-Ламенского сельсовета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Венгеровског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Настоящий Порядок разработан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), Приказом Федерального казначейства от 12.03.2018 №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 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Органом   контроля является администрация Усть-Ламенского сельсовета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Венгеровског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йона Новосибирской области (далее  - Орган   контро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Глава Усть-Ламенского сельсовета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Венгеровског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йона Новосибирской области (далее – Глава ) осуществляет контроль в целях установления законности составления и исполнения бюджета  Усть-Ламенского сельсовета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Венгеровског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йона Новосибирской области в отношении расходов, связанных с закупками, а также установления достоверности учета таких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Орган   контроля осуществляет контроль в отноше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color w:val="2227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 контроля, подлежащих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размещению в информационной системе, при их направлении субъектами контроля для размещения в установленном порядке в информационной систе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бъектов контроля, содержащих сведения, составляющие государственную тайну и не подлежащие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размещению в информационной системе, путем направления с соблюдением требований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10102673/entry/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конодательств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Российской Федерации о защите государственной тайны на согласование в орган контро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формации об идентификационном коде закупки и об утвержденном и доведенном до заказчика в установленном порядке объеме финансового обеспечения закупки, включенной в утвержденные в установленном порядке планы закупок и планы-графики закупок, в том числе в изменения, внесенные в них, а также в извещения об осуществлении закупки, в приглашения принять участие в определении поставщиков (подрядчиков, исполнителей), документацию о закупках, протоколы определения поставщиков (подрядчиков, исполнителей) и проекты контрактов, до направления соответствующих объектов контроля участникам закуп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ведений о контракте при их представлении в установленном порядке для включения в реестр контрактов, содержащий сведения, составляющие государственную тайн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бъектов контроля, содержащих сведения, не составляющие государственную тайну и не подлежащие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размещению в информационной системе, путем направления в орган контроля контролируемой информации в порядке, предусмотренном порядком взаимодействия органа контроля с субъектами контрол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5. Должностными лицами органов   контроля, осуществляющими деятельность по контролю,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уководитель органа контрол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б) заместители руководителя органа   контроля, к компетенции которых относятся вопросы осуществления деятельности по контролю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руководители (заместители руководителей) структурных подразделений органа   контроля, ответственные за организацию осуществления контрольных мероприят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г) иные муниципальные служащие органа   контроля, уполномоченные на участие в проведении контрольных мероприятий в соответствии с распорядительным документом руководителя (заместителя руководителя) органа  контроля о назначении контрольного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При осуществлении полномочий по   контролю органом  контроля провод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оверка информации об объеме финансового обеспечения, включенного в планы закупок, в части не превышения объема финансового обеспечения на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лимитами бюджетных обязательств на закупку товаров, работ, услуг на соответствующий финансовый год и плановый период, доведенными в установленном порядке муниципального заказчика как получателя бюджетных средств с учетом принятых и неисполненных обязательств субъектами контроля, а также объемами средств, содержащимися в нормативных правовых актах, предусматривающих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12112604/entry/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бюджетным законодательств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Российской Федерации возможность заключения муниципального контракта на срок, превышающий срок действия доведенных лимитов бюджетных обязатель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казателями выплат на закупку товаров, работ, услуг на соответствующий финансовый год и плановый период, осуществляемых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, включенными в планы финансово-хозяйственной деятельности муниципальных бюджетных и автономных учреждений, по году начала закуп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оверка на предмет не превышения суммы бюджетного обязательства получателя бюджетных средств, заключившего соглашение о предоставлении муниципальному унитарному предприятию субсидий на осуществление капитальных вложений в соответствии с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12112604/entry/780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78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Бюджетного кодекса Российской Федерации, поставленного на учет согласно порядку учета бюджетных обязательств, установленному в соответствии с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12112604/entry/21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219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Бюджетного кодекса Российской Федерации Министерством финансов Российской Федерации, финансовым органом субъекта Российской Федерации, органом управления государственным внебюджетным фонд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ерка контролируемой информации в ча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 превышения начальной (максимальной) цены контракта, цены контракта, заключаемого с единственным поставщиком (подрядчиком, исполнителем) по соответствующему идентификационному коду закупки, содержащейся в плане-графике закупок, над аналогичной ценой, содержащейся в плане закуп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(или) в документации о закупке, включая изменения указанных извещения, приглашения, проекта контракта и (или) документации, аналогичной цене, содержащейся в плане-графике закуп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 превышения цены контракта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, цены контракта, заключаемого с единственным поставщиком (подрядчиком, исполнителем), содержащейся в протоколе определения поставщика (подрядчика, исполнителя), над аналогичной ценой, содержащейся в документации о закуп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ответствия идентификационного кода закупки, содержащегося в протоколе определения поставщика (подрядчика, исполнителя), аналогичной информации, содержащейся в документации о закуп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ответствия цены проекта контракта и идентификационного кода закупки, содержащихся в указанном проекте, направляемом участнику закупки (возвращаемом участником закупки подписанным), с которым заключается указанный контракт, аналогичной информации, содержащейся в протоколе определения поставщика (подрядчика, исполнителя), а в случае принятия заказчиком решения, предусмотренног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70353464/entry/341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частью 18 статьи 3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, - не превышения цены проекта контракта над начальной (максимальной) ценой контракта, содержащейся в документации о закуп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ответствия цены контракта и идентификационного кода закупки, содержащихся в информации, включаемой в реестр контрактов, заключенных заказчиками, а также в сведениях о контракте, направленных для включения в реестр контрактов, содержащий сведения, составляющие государственную тайну, аналогичной информации, указанной в условиях контра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Деятельность по контролю подразделяется на плановую и внеплановую и осуществляется посредством проведения плановых и внеплановых проверок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Должностные лица, органа контроля имеют право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а) запрашивать и получать на основании мотивированного запроса в письменной форме документы и информацию, необходимые для проведения контрольных мероприят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б) при осуществлении контрольных мероприятий беспрепятственно по предъявлении служебных удостоверений и копии распорядительного документа главы муниципального образования (заместителя главы) органа  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) выдавать обязательные для исполнения предписания об устранении выявленных нарушений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70353464/entry/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дательства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случаях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в порядке, установленном законодательством Российской Федерации, и принимать меры по их предотвращению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ращаться в суд, арбитражный суд с исками о признании осуществленных закупок недействительными в соответствии с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10164072/entry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ражданским кодекс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Российской Федерации (Собрание законодательства Российской Федерации, 1994, N 32, ст. 3301; 2018, N 1, ст. 43)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. Должностные лица, органа   контроля  обязан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а) соблюдать требования нормативных правовых актов в установленной сфере деятельности органа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 xml:space="preserve"> контрол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б) проводить контрольные мероприятия в соответствии с распорядительным документом руководителя (заместителя руководителя) органа контрол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) знакомить руководителя  или уполномоченное должностное лицо субъекта контроля - заказчиков, контрактных служб, контрактных управляющих, уполномоченных органов, уполномоченных учреждений, осуществляющих действия, направленные на осуществление закупок товаров, работ, услуг для обеспечения муниципальных нужд, - с копией распорядительного документа руководителя (заместителя руководителя) органа контроля о назначении контрольного мероприятия, о приостановлении, возобновлении, продлении срока проведения выездной и камеральной проверок, об изменении состава проверочной группы органа 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контроля, а также с результатами выездной и камеральной проверк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г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3 рабочих дней с даты выявления такого факта по решению руководителя (заместителя руководителя) органа контрол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д) при выявлении обстоятельств и фактов, свидетельствующих о признаках нарушений, относящихся к компетенции другого муниципального органа (должностного лица), направлять информацию о таких обстоятельствах и фактах в соответствующий орган (должностному лицу) в течение 10 рабочих дней с даты выявления таких обстоятельств и фактов по решению руководителя (заместителя руководителя) органа контрол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0. Все документы, составляемые должностными лицами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 в рамках контрольного мероприятия, приобщаются к материалам контрольного мероприятия, учитываются и хранятся, в том числе с применением автоматизированных информационных систе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1. Запросы о представлении документов и информации, акты проверок, предписания вручаются руководителям или уполномоченным должностным лицам субъектов контроля (далее - представитель субъекта контроля)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2. Срок представления субъектом контроля документов и информации устанавливается в запросе и отсчитывается с даты получения запроса субъектом контрол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3. Должностные лица, указанные в пункте 5 Порядка, несут ответственность за решения и действия (бездействие), принимаемые (осуществляемые) в процессе осуществления контрольных мероприятий,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4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S3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Назначение контрольных мероприяти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5. Контрольное мероприятие проводится должностным лицом (должностными лицами)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 на основании распорядительного документа руководителя (заместителя руководителя) Органа контроля о назначении контрольного мероприят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6. Распорядительный документ руководителя (заместителя руководителя) </w:t>
      </w:r>
      <w:r>
        <w:rPr>
          <w:rFonts w:cs="Arial" w:ascii="Arial" w:hAnsi="Arial"/>
          <w:color w:val="000000"/>
        </w:rPr>
        <w:t xml:space="preserve">органа   </w:t>
      </w:r>
      <w:r>
        <w:rPr>
          <w:rFonts w:cs="Arial" w:ascii="Arial" w:hAnsi="Arial"/>
        </w:rPr>
        <w:t>контроля о назначении контрольного мероприятия должен содержать следующие свед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субъекта контрол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место нахождения субъекта контрол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есто фактического осуществления деятельности субъекта контрол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оверяемый период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снование проведения контрольного мероприят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тему контрольного мероприят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ж) фамилии, имена, отчества (последнее - при наличии) должностного лица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 (при проведении камеральной проверки одним должностным лицом), членов проверочной группы, руководителя проверочной группы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 (при проведении контрольного мероприятия проверочной группой), уполномоченных на проведение контрольного мероприятия, а также экспертов, представителей экспертных организаций, привлекаемых к проведению контрольного мероприят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срок проведения контрольного мероприят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перечень основных вопросов, подлежащих изучению в ходе проведения контрольного мероприят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7. Изменение состава должностных лиц проверочной группы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, а также замена должностного лица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 (при проведении камеральной проверки одним должностным лицом), уполномоченных на проведение контрольного мероприятия, оформляется распорядительным документом руководителя (заместителя руководителя)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8. Плановые проверки осуществляются в соответствии с утвержденным планом контрольных мероприятий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9. Периодичность проведения плановых проверок в отношении одного субъекта контроля должна составлять не более 1 раза в год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0. Внеплановые проверки проводятся в соответствии с решением руководителя (заместителя руководителя)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, принятого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а) 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случае истечения срока исполнения ранее выданного предпис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случае, предусмотренном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internet.garant.ru/" \l "/document/71911264/entry/142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дпунктом "в" пункта 42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Общих требований</w:t>
      </w:r>
      <w:r>
        <w:rPr>
          <w:rFonts w:cs="Arial" w:ascii="Arial" w:hAnsi="Arial"/>
          <w:shd w:fill="FFFFFF" w:val="clear"/>
        </w:rPr>
        <w:t xml:space="preserve">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", утвержденных</w:t>
      </w:r>
      <w:r>
        <w:rPr>
          <w:rStyle w:val="Appleconvertedspace"/>
          <w:rFonts w:cs="Arial" w:ascii="Arial" w:hAnsi="Arial"/>
          <w:i/>
          <w:iCs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Приказом</w:t>
      </w:r>
      <w:r>
        <w:rPr>
          <w:rFonts w:cs="Arial" w:ascii="Arial" w:hAnsi="Arial"/>
          <w:shd w:fill="FFFFFF" w:val="clear"/>
        </w:rPr>
        <w:t> Федерального казначейства от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12</w:t>
      </w:r>
      <w:r>
        <w:rPr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марта</w:t>
      </w:r>
      <w:r>
        <w:rPr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2018</w:t>
      </w:r>
      <w:r>
        <w:rPr>
          <w:rFonts w:cs="Arial" w:ascii="Arial" w:hAnsi="Arial"/>
          <w:shd w:fill="FFFFFF" w:val="clear"/>
        </w:rPr>
        <w:t> г. N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14н</w:t>
      </w:r>
      <w:r>
        <w:rPr>
          <w:rFonts w:cs="Arial" w:ascii="Arial" w:hAnsi="Arial"/>
          <w:shd w:fill="FFFFFF" w:val="clear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Проведение контрольных мероприяти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1. Камеральная проверка может проводиться одним должностным лицом или проверочной группой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2. Выездная проверка проводится проверочной группой </w:t>
      </w:r>
      <w:r>
        <w:rPr>
          <w:rFonts w:cs="Arial" w:ascii="Arial" w:hAnsi="Arial"/>
          <w:color w:val="000000"/>
        </w:rPr>
        <w:t xml:space="preserve">органа   </w:t>
      </w:r>
      <w:r>
        <w:rPr>
          <w:rFonts w:cs="Arial" w:ascii="Arial" w:hAnsi="Arial"/>
        </w:rPr>
        <w:t xml:space="preserve">контроля в составе не менее двух должностных лиц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3. Руководителем проверочной группы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 назначается должностное лицо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, уполномоченное составлять протоколы об административных правонарушения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лучае если камеральная проверка проводится одним должностным лицом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, данное должностное лицо должно быть уполномочено составлять протоколы об административных правонарушения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4. Камеральная проверка проводится по месту нахождения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 на основании документов и информации, представленных субъектом контроля по запросу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5. Срок проведения камеральной проверки не может превышать 20 рабочих дней со дня получения от субъекта контроля документов и информации по запросу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6. При проведении камеральной проверки должностным лицом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контроля (при проведении камеральной проверки одним должностным лицом) либо проверочной группой </w:t>
      </w:r>
      <w:r>
        <w:rPr>
          <w:rFonts w:cs="Arial" w:ascii="Arial" w:hAnsi="Arial"/>
          <w:color w:val="000000"/>
        </w:rPr>
        <w:t xml:space="preserve">органа </w:t>
      </w:r>
      <w:r>
        <w:rPr>
          <w:rFonts w:cs="Arial" w:ascii="Arial" w:hAnsi="Arial"/>
        </w:rPr>
        <w:t xml:space="preserve">контроля проводится проверка полноты представленных субъектом контроля документов и информации по запросу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 в течение 3 рабочих дней со дня получении от субъекта контроля таких документов и информ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7. В случае если по результатам проверки полноты представленных субъектом контроля документов и информации в соответствии с п.26 Порядка установлено, что субъектом контроля не в полном объеме представлены запрошенные документы и информация, проведение камеральной проверки приостанавливается в соответствии с подпунктом "г" пункта 34 Порядка со дня окончания проверки полноты представленных субъектом контроля документов и информ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Одновременно с направлением копии решения о приостановлении камеральной проверки в соответствии с п.36 Порядка в адрес субъекта контроля направляется повторный запрос о представлении недостающих документов и информации, необходимых для проведения проверк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 случае непредставления субъектом контроля документов и информации по повторному запросу органа   контроля по истечении срока приостановления проверки в соответствии с подпунктом "г" пункта 34 Порядка проверка возобновляет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Факт непредставления субъектом контроля документов и информации фиксируется в акте, который оформляется по результатам проверк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8. Выездная проверка проводится по месту нахождения и месту фактического осуществления деятельности субъекта контрол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9. Срок проведения выездной проверки не может превышать 30 рабочих дн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0. В ходе выездной проверки проводятся контрольные действия по документальному и фактическому изучению деятельности субъекта контрол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Контрольные действия по документальному изучению проводятся путем анализа финансовых, бухгалтерских, отчетных документов, документов о планировании и осуществлении закупок и иных документов субъекта контроля с учетом устных и письменных объяснений должностных, материально ответственных лиц субъекта контроля и осуществления других действий по контрол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1. Срок проведения выездной или камеральной проверки может быть продлен не более чем на 10 рабочих дней по решению руководителя (заместителя руководителя)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Решение о продлении срока контрольного мероприятия принимается на основании мотивированного обращения должностного лица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 (при проведении камеральной проверки одним должностным лицом) либо руководителя проверочной группы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, требующей дополнительного изуч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2. В рамках выездной или камеральной проверки проводится встречная проверка по решению руководителя (заместителя руководителя) </w:t>
      </w:r>
      <w:r>
        <w:rPr>
          <w:rFonts w:cs="Arial" w:ascii="Arial" w:hAnsi="Arial"/>
          <w:color w:val="000000"/>
        </w:rPr>
        <w:t xml:space="preserve">органа   </w:t>
      </w:r>
      <w:r>
        <w:rPr>
          <w:rFonts w:cs="Arial" w:ascii="Arial" w:hAnsi="Arial"/>
        </w:rPr>
        <w:t xml:space="preserve">контроля, принятого на основании мотивированного обращения должностного лица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 (при проведении камеральной проверки одним должностным лицом) либо руководителя проверочной группы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ри проведении встречной проверки проводятся контрольные действия в целях установления и (или) подтверждения либо опровержения фактов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3. Встречная проверка проводится в порядке, установленном настоящим Порядок для выездных и камеральных проверок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встречной проверки не может превышать 20 рабочих дн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4. Проведение выездной или камеральной проверки по решению руководителя (заместителя руководителя) </w:t>
      </w:r>
      <w:r>
        <w:rPr>
          <w:rFonts w:cs="Arial" w:ascii="Arial" w:hAnsi="Arial"/>
          <w:color w:val="000000"/>
        </w:rPr>
        <w:t xml:space="preserve">органа   </w:t>
      </w:r>
      <w:r>
        <w:rPr>
          <w:rFonts w:cs="Arial" w:ascii="Arial" w:hAnsi="Arial"/>
        </w:rPr>
        <w:t xml:space="preserve">контроля, принятого на основании мотивированного обращения должностного лица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 (при проведении камеральной проверки одним должностным лицом) либо руководителя проверочной группы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>контроля, приостанавливается на общий срок не более 30 рабочих дней в следующих случаях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а) на период проведения встречной проверки, но не более чем на 20 рабочих дней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 период организации и проведения экспертиз, но не более чем на 20 рабочих дней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 период воспрепятствования проведению контрольного мероприятия и (или) уклонения от проведения контрольного мероприятия, но не более чем на 20 рабочих дн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г) на период, необходимый для представления субъектом контроля документов и информации по повторному запросу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 в соответствии с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71911264/entry/102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2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 Порядка, но не более чем на 10 рабочих дн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д) 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 </w:t>
      </w:r>
      <w:r>
        <w:rPr>
          <w:rFonts w:cs="Arial" w:ascii="Arial" w:hAnsi="Arial"/>
          <w:color w:val="000000"/>
        </w:rPr>
        <w:t xml:space="preserve">органа   </w:t>
      </w:r>
      <w:r>
        <w:rPr>
          <w:rFonts w:cs="Arial" w:ascii="Arial" w:hAnsi="Arial"/>
        </w:rPr>
        <w:t xml:space="preserve">контроля (при проведении камеральной проверки одним должностным лицом) либо проверочной группы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, включая наступление обстоятельств непреодолимой сил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5. Решение о возобновлении проведения выездной или камеральной проверки принимается в срок не более 2 рабочих дне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а) после завершения проведения встречной проверки и (или) экспертизы согласн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71911264/entry/132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ам "а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 "б" пункта 34 Порядк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б) после устранения причин приостановления проведения проверки, указанных в подпунктах "в" - "д" пункта 34 Порядк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) после истечения срока приостановления проверки в соответствии с подпунктами "в" - "д" пункта 34 Поряд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6. Решение о продлении срока проведения выездной или камеральной проверки, приостановлении, возобновлении проведения выездной или камеральной проверки оформляется распорядительным документом руководителя (заместителя руководителя)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, в котором указываются основания продления срока проведения проверки, приостановления, возобновления проведения проверк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Копия распорядительного документа руководителя (заместителя руководителя)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 о продлении срока проведения выездной или камеральной проверки, приостановлении, возобновлении проведения выездной или камеральной проверки направляется (вручается) субъекту контроля в срок не более 3 рабочих дней со дня издания соответствующего распорядительного доку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7. В случае непредставления или несвоевременного представления документов и информации по запросу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 в соответствии с подпунктом "а" пункта 8 Порядка либо представления заведомо недостоверных документов и информации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 применяются меры ответственности в соответствии с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12125267/entry/1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Оформление результатов контрольных мероприяти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8. Результаты встречной проверки оформляются актом, который подписывается должностным лицом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 (при проведении камеральной проверки одним должностным лицом) либо всеми членами проверочной группы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 (при проведении проверки проверочной группой) в последний день проведения проверки и приобщается к материалам выездной или камеральной проверки соответственн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о результатам встречной проверки предписания субъекту контроля не выдают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9. По результатам выездной или камеральной проверки в срок не более 3 рабочих дней, исчисляемых со дня, следующего за днем окончания срока проведения контрольного мероприятия, оформляется акт, который подписывается должностным лицом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 (при проведении камеральной проверки одним должностным лицом) либо всеми членами проверочной группы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 (при проведении проверки проверочной группой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0. К акту, оформленному по результатам выездной или камеральной проверки, прилагаются результаты экспертиз, фото-, видео- и аудиоматериалы, акт встречной проверки (в случае ее проведения), а также иные материалы, полученные в ходе проведения контрольных мероприят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1. Акт, оформленный по результатам выездной или камеральной проверки, в срок не более 3 рабочих дней со дня его подписания должен быть вручен (направлен) представителю субъекта контрол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2. Субъект контроля вправе представить письменные возражения на акт, оформленный по результатам выездной или камеральной проверки, в срок не более 10 рабочих дней со дня получения такого акт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е возражения субъекта контроля приобщаются к материалам проверк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3. Акт, оформленный по результатам выездной или камеральной проверки, возражения субъекта контроля (при их наличии) и иные материалы выездной или камеральной проверки подлежат рассмотрению руководителем (заместителем руководителя)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4. По результатам рассмотрения акта, оформленного по результатам выездной или камеральной проверки, с учетом возражений субъекта контроля (при их наличии) и иных материалов выездной или камеральной проверки руководитель (заместитель руководителя)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 принимает решение, которое оформляется распорядительным документом руководителя (заместителя руководителя)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 в срок не более 30 рабочих дней со дня подписания акт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а) о выдаче обязательного для исполнения предписания в случаях, установленных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 отсутствии оснований для выдачи предпис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 проведении внеплановой выездной проверк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дновременно с подписанием вышеуказанного распорядительного документа руководителя (заместителя руководителя)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 руководителем (заместителем руководителя) </w:t>
      </w:r>
      <w:r>
        <w:rPr>
          <w:rFonts w:cs="Arial" w:ascii="Arial" w:hAnsi="Arial"/>
          <w:color w:val="000000"/>
        </w:rPr>
        <w:t xml:space="preserve">органа   </w:t>
      </w:r>
      <w:r>
        <w:rPr>
          <w:rFonts w:cs="Arial" w:ascii="Arial" w:hAnsi="Arial"/>
        </w:rPr>
        <w:t>контроля утверждается отчет о результатах выездной или камеральной проверки, в который включаются все отраженные в акте нарушения, выявленные при проведении проверки, и подтвержденные после рассмотрения возражений субъекта контроля (при их наличии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тчет о результатах выездной или камеральной проверки подписывается должностным лицом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 (при проведении камеральной проверки одним должностным лицом) либо руководителем проверочной группы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, проводившими проверку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результатах выездной или камеральной проверки приобщается к материалам проверки.</w:t>
      </w:r>
    </w:p>
    <w:p>
      <w:pPr>
        <w:pStyle w:val="S3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V. Реализация результатов контрольных мероприяти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5. Предписание направляется (вручается)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 подпунктом "а" пункта 44 Поряд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6. Предписание должно содержать сроки его исполн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7. Должностное лицо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 (при проведении камеральной проверки одним должностным лицом) либо руководитель проверочной группы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 обязаны осуществлять контроль за выполнением субъектом контроля предписа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лучае неисполнения в установленный срок предписания </w:t>
      </w:r>
      <w:r>
        <w:rPr>
          <w:rFonts w:cs="Arial" w:ascii="Arial" w:hAnsi="Arial"/>
          <w:color w:val="000000"/>
        </w:rPr>
        <w:t xml:space="preserve">органа  </w:t>
      </w:r>
      <w:r>
        <w:rPr>
          <w:rFonts w:cs="Arial" w:ascii="Arial" w:hAnsi="Arial"/>
        </w:rPr>
        <w:t xml:space="preserve"> контроля к лицу, не исполнившему такое предписание, применяются меры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06:00Z</dcterms:created>
  <dc:creator>1</dc:creator>
  <dc:description/>
  <cp:keywords/>
  <dc:language>en-US</dc:language>
  <cp:lastModifiedBy>Совет</cp:lastModifiedBy>
  <cp:lastPrinted>2018-05-11T16:47:00Z</cp:lastPrinted>
  <dcterms:modified xsi:type="dcterms:W3CDTF">2018-05-22T09:16:00Z</dcterms:modified>
  <cp:revision>16</cp:revision>
  <dc:subject/>
  <dc:title/>
</cp:coreProperties>
</file>