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  <w:br/>
        <w:t xml:space="preserve"> УСТЬ-ЛАМЕНСКОГО СЕЛЬСОВЕТА</w:t>
        <w:br/>
        <w:t>ВЕНГЕРОВСКОГО РАЙОНА НОВОСИБИ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8.01.2018                                                                           № 0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.Усть-Ламенка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присваении адреса нежилому зданию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уточнения адресов, руководствуясь Федеральным законом от 24 июля 2007 №221-ФЗ «О государственном кадастре недвижимост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становления администрации Усть-Ламенского сельсовета Венгеровского района Новосибирской области от 11.12.2017 «Об утверждении административного регламента предоставления муниципальной услуги по присвоению и аннулированию адресов объектов адресации», 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своить нежилому зданию ФАП по ул.Центральная адрес: Российская Федерация, Новосибирская область, Венгеровский район, с.Усть-Ламенка, ул.Центральная, дом 13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 адресные данные в ГАР «ФИАС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Лам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С.В.Перебейнос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FontStyle11">
    <w:name w:val="Font Style11"/>
    <w:qFormat/>
    <w:rPr>
      <w:rFonts w:ascii="Bookman Old Style" w:hAnsi="Bookman Old Style" w:eastAsia="Times New Roman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w w:val="90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b/>
      <w:bCs/>
      <w:w w:val="90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5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6">
    <w:name w:val="Название объекта1"/>
    <w:basedOn w:val="Normal"/>
    <w:next w:val="Normal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8:00Z</dcterms:created>
  <dc:creator>urist3</dc:creator>
  <dc:description/>
  <cp:keywords/>
  <dc:language>en-US</dc:language>
  <cp:lastModifiedBy>Совет</cp:lastModifiedBy>
  <cp:lastPrinted>2017-05-02T16:00:00Z</cp:lastPrinted>
  <dcterms:modified xsi:type="dcterms:W3CDTF">2018-01-30T09:01:00Z</dcterms:modified>
  <cp:revision>11</cp:revision>
  <dc:subject/>
  <dc:title>ВОЛОГОДСКАЯ ОБЛАСТЬ</dc:title>
</cp:coreProperties>
</file>