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УСТЬ-ЛАМЕНСКОГО СЕЛЬСОВЕТ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7.08.2018                                                          №54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Усть-Ламен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внесении изменений в постановление администрации Усть-Ламенского сельсовета Венгеровского района Новосибирской области от 15.05.2016 №15 «</w:t>
      </w:r>
      <w:r>
        <w:rPr>
          <w:rFonts w:cs="Arial" w:ascii="Arial" w:hAnsi="Arial"/>
          <w:bCs/>
          <w:sz w:val="24"/>
          <w:szCs w:val="24"/>
        </w:rPr>
        <w:t>Об утверждении программы по профилактике коррупции в администрации Усть-Ламенского  сельсовета Венгеровского  района  Новосибирской области на 2016-2018 годы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Указом Президента Российской Федерации от 29.06.2018 № 378 "О Национальном плане противодействия коррупции на 2018 - 2020 годы",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Новосибирской области от 27.04.2010 N 486-ОЗ "О мерах по профилактике коррупции в Новосибирской области, Уставом Усть-Ламенского сельсовета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Внести в постановлени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администрации Усть-Ламенского сельсовета Венгеровского района Новосибирской области от 15.05.2016 №15 «</w:t>
      </w:r>
      <w:r>
        <w:rPr>
          <w:rFonts w:cs="Arial" w:ascii="Arial" w:hAnsi="Arial"/>
          <w:bCs/>
          <w:sz w:val="24"/>
          <w:szCs w:val="24"/>
        </w:rPr>
        <w:t>Об утверждении программы по профилактике коррупции в администрации Усть-Ламенского  сельсовета Венгеровского  района  Новосибирской области на 2016-2018 годы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Преамбулу постановления изложить в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Указом Президента Российской Федерации от 29.06.2018 № 378 "О Национальном плане противодействия коррупции на 2018 - 2020 годы",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Новосибирской области от 27.04.2010 N 486-ОЗ "О мерах по профилактике коррупции в Новосибирской области, Уставом Усть-Ламенского сельсовета,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В тексте Программы в разделе 1 «Паспорт программы» слова «Указ Президента Российской Федерации от 01.04.2016 № 147 «О Национальном плане противодействия коррупции на 2016-2017 годы»  на слова «Указ Президента Российской Федерации от29.06.2018 №378 «О Национальном плане противодействия коррупции на 2018-2020 годы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1.3. Раздел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Программы изложить в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Мероприятия, предусмотренные Программ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роприятия по профилактике коррупции на территории Усть-Ламенского сельсовета Венгеровского района разработаны с учетом положений Федерального закона от 25.12.2008 № 273-ФЗ «О противодействии коррупции»,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Указа Президента Российской Федерации от 29.06.2018 № 378 "О Национальном плане противодействия коррупции на 2018 - 2020 годы",</w:t>
      </w:r>
      <w:r>
        <w:rPr>
          <w:rFonts w:cs="Arial" w:ascii="Arial" w:hAnsi="Arial"/>
          <w:sz w:val="24"/>
          <w:szCs w:val="24"/>
        </w:rPr>
        <w:t xml:space="preserve"> Закона Новосибирской области от 27.04.2010 № 486-ОЗ «О мерах по профилактике коррупции в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рограммы с указанием сроков исполнения и исполнителей представлен в приложен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В приложении Перечень мероприятий программы по противодействию коррупции в администрации Усть-Ламенского сельсовета Венгеровского района Новосибирской области на 2016-2018 годы дополнить п.1.7, 2.7, </w:t>
      </w:r>
      <w:r>
        <w:rPr/>
        <w:t>4.6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актуализацией сведений, содержащихся в анкетах, предоставляемых при назначении на муниципальные должности, об родственниках и свойственни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троля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ов интере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муниципальных служащих, впервые поступивших на муниципальную служб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Опубликовать настоящее постановление в газете «Вестник Усть-Ламенского сельсовета Венгеровского района Новосибирской области» и разместить его на официальном сайте администраци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Ламе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нгеров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С.В.Перебейн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854CF6CC126590893324552F0C282EE30B185FB998FCB56896A974204DA4BNEbFE" TargetMode="External"/><Relationship Id="rId3" Type="http://schemas.openxmlformats.org/officeDocument/2006/relationships/hyperlink" Target="consultantplus://offline/ref=359854CF6CC126590893324552F0C282EE30B185FB998FCB56896A974204DA4BNEbF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37:00Z</dcterms:created>
  <dc:creator>Admin</dc:creator>
  <dc:description/>
  <dc:language>en-US</dc:language>
  <cp:lastModifiedBy>Admin</cp:lastModifiedBy>
  <dcterms:modified xsi:type="dcterms:W3CDTF">2018-09-05T05:37:00Z</dcterms:modified>
  <cp:revision>2</cp:revision>
  <dc:subject/>
  <dc:title/>
</cp:coreProperties>
</file>