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18                                                                                   №8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Усть-Ламенгк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установления особого противопожарного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в границах Усть-Ламенского сельсовета Венгеровского района Новосибирской област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 69-ФЗ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 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 123-ФЗ</w:t>
        </w:r>
      </w:hyperlink>
      <w:r>
        <w:rPr>
          <w:rFonts w:cs="Arial" w:ascii="Arial" w:hAnsi="Arial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Усть-Ламенского сельсовета Венгеровского района Новосибирской области, администрация Усть-Ламенского сельсовета Венгеровского района Новосибирской области </w:t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Утвердить прилагаемый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установления особого противопожарного режима в границах Усть-Ламенского сельсовета Венгеровского района Новосибирской област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публиковать настоящее постановление в газете «Вестник Усть-Ламенского сельсовета Венгеровского района Новосибирской области» и разместить его на официальном сайте администрац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С.В.Перебейнос</w:t>
      </w:r>
    </w:p>
    <w:p>
      <w:pPr>
        <w:pStyle w:val="ConsPlus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 администрации </w:t>
      </w:r>
    </w:p>
    <w:p>
      <w:pPr>
        <w:pStyle w:val="ConsPlus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сть-Ламенского сельсовета </w:t>
      </w:r>
    </w:p>
    <w:p>
      <w:pPr>
        <w:pStyle w:val="ConsPlus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ConsPlus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от 29.01.2018 №8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51"/>
      <w:bookmarkEnd w:id="0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особого противопожарного режима в границах Усть-Ламенского сельсовета Венгеровского района Новосибирской област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ий Порядок установления особого противопожарного режима в границах Усть-Ламенского сельсовета Венгеровск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- Порядок) разработан в соответствии с федеральными законами от  21.12.1994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№ 69-ФЗ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№ 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№ 123-ФЗ</w:t>
        </w:r>
      </w:hyperlink>
      <w:r>
        <w:rPr>
          <w:rFonts w:cs="Arial" w:ascii="Arial" w:hAnsi="Arial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В случае повышения пожарной опасности в границах Усть-Ламенского сельсовета Венгеровск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Усть-Ламенского сельсовета Венгеров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роза жизни и здоровью граждан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экологической обстановки, связанной с пожара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массовых пожар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начала установления особого противопожарного режим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на который устанавливается особый противопожарный режи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администрации Усть-Ламенского сельсовета Венгеровского района Новосибирской области, ответственные за осуществление мер особого противопожарного режим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Усть-Ламенского сельсовета Венгеро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иление охраны объектов, непосредственно обеспечивающих жизнедеятельность населения Усть-Ламенского сельсовета Венгеровск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вакуация населения Усть-Ламенского сельсовета Венгеровск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полнительные требова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 Информация об установлении особого противопожарного режима незамедлительно доводится до сведения населения Усть-Ламенского сельсовета Венгеров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01:00Z</dcterms:created>
  <dc:creator>Lenovo User</dc:creator>
  <dc:description/>
  <cp:keywords/>
  <dc:language>en-US</dc:language>
  <cp:lastModifiedBy>Совет</cp:lastModifiedBy>
  <cp:lastPrinted>2018-02-02T10:05:00Z</cp:lastPrinted>
  <dcterms:modified xsi:type="dcterms:W3CDTF">2018-02-02T03:08:00Z</dcterms:modified>
  <cp:revision>11</cp:revision>
  <dc:subject/>
  <dc:title>АДМИНИСТРАЦИЯ ___ СЕЛЬСКОГО СОВЕТА</dc:title>
</cp:coreProperties>
</file>