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  <w:br/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8                                                                        № 36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</w:rPr>
        <w:t>Об отмене постановления администрации Усть-Ламенского сельсовета Венгеровского района Новосибирской области от 30.01.2018 №10 «</w:t>
      </w:r>
      <w:r>
        <w:rPr>
          <w:rFonts w:cs="Arial" w:ascii="Arial" w:hAnsi="Arial"/>
          <w:b w:val="false"/>
          <w:szCs w:val="24"/>
        </w:rPr>
        <w:t>Об определении форм участия граждан в обеспечении первичных мер пожарной безопасности в границах Усть-Ламенского сельсовета Венгеровского района Новосибирской области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и законами от 06.10.2003 №131-ФЗ "Об общих принципах организации местного самоуправления в Российской Федерации», от 21.12.1994 №69-ФЗ «О пожарной безопасности», Устава Усть-Ламенского сельсовета Венгеровского района Новосибирской области, администрация Усть-Лам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Постановление администрации Усть-Ламенского сельсовета Венгеровского района Новосибирской области от 30.01.2018 №10 «Об определении форм участия граждан в обеспечении первичных мер пожарной безопасности в границах Усть-Ламенского сельсовета Венгеровского района Новосибирской области»</w:t>
      </w:r>
      <w:r>
        <w:rPr>
          <w:rFonts w:cs="Arial" w:ascii="Arial" w:hAnsi="Arial"/>
          <w:szCs w:val="24"/>
        </w:rPr>
        <w:t xml:space="preserve"> отменить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газете «Вестник Усть-Ламенского сельсовета Венгеровского района Новосибирской области» и разместить его на официальном сайте администрац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7:00Z</dcterms:created>
  <dc:creator>Совет</dc:creator>
  <dc:description/>
  <dc:language>en-US</dc:language>
  <cp:lastModifiedBy>Совет</cp:lastModifiedBy>
  <dcterms:modified xsi:type="dcterms:W3CDTF">2018-06-01T08:47:00Z</dcterms:modified>
  <cp:revision>2</cp:revision>
  <dc:subject/>
  <dc:title/>
</cp:coreProperties>
</file>