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 xml:space="preserve"> УСТЬ-ЛАМЕНСКОГО СЕЛЬСОВЕТА</w:t>
        <w:br/>
        <w:t>ВЕНГЕРОВСКОГО РАЙОНА НОВОСИБИ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7.2018                                                                           № 4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тверждении  перечня   муниципальных  услуг,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яемых  администрацией  Усть-Ламен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 Федерального  закона от 06.10.2003 № 131-ФЗ «Об общих принципах организации местного самоуправления в Российской Федерации»,  Федерального закона от 27.07.2010 № 210-ФЗ «Об организации предоставления государственных и муниципальных услуг»; Жилищного  кодекса  Российской Федерации  от 29.12.2004  № 188-ФЗ;</w:t>
      </w:r>
      <w:r>
        <w:rPr>
          <w:rFonts w:cs="Arial" w:ascii="Arial" w:hAnsi="Arial"/>
          <w:bCs/>
          <w:kern w:val="2"/>
          <w:sz w:val="24"/>
          <w:szCs w:val="24"/>
        </w:rPr>
        <w:t xml:space="preserve">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  </w:t>
      </w:r>
      <w:r>
        <w:rPr>
          <w:rFonts w:cs="Arial" w:ascii="Arial" w:hAnsi="Arial"/>
          <w:sz w:val="24"/>
          <w:szCs w:val="24"/>
        </w:rPr>
        <w:t>перечня муниципальных услуг,  утвержденного протоколом заседания комиссии  администрации Губернатора     и  Правительства  Новосибирской области  по повышению  качества и доступности  государственных и муниципальных  услуг в Новосибирской области от 03.07.2015    № 8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bCs/>
          <w:sz w:val="24"/>
          <w:szCs w:val="24"/>
        </w:rPr>
        <w:t>Перечень муниципальных услуг, предоставляемых администрацией Усть-Ламенского сельсовета Венгеровского района 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Усть-Ламенского сельсовета Венгеровского района Новосибирской области от 05.03.2018 №19 «Об утверждении перечня муниципальных услуг,  предоставляемых администрацией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 газете «Вестник Усть-Ламен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сть-Ламенского  сельсовета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С.В.Перебейнос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7.2018 №45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ых услуг, предоставляемых администрацией Усть-Ламенского сельсовет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нгеровского района  Новосибирской области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6"/>
        <w:gridCol w:w="84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едост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 на учет граждан в качестве нуждающихся в жилых помещениях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м кодексом Российской Федер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02.05.2006 N 59-ФЗ "О порядке рассмотрения обращений граждан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жилого помещения в нежилое помещени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м кодексом Российской Федер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м законом от 02.05.2006 N 59-ФЗ "О порядке рассмотрения обращений граждан Российской Феде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страция и согласование размещения линейно-кабельных сооружений и сооружений связи на объектах муниципального имущества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27.07.2010 № 210-ФЗ "Об организации предоставления государственных и муниципальных услуг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7.07.2003 № 126-ФЗ «О связи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ом 1.1 Гражданского кодекса Российской Федерации от 30.11.1994 № 51-ФЗ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5:00Z</dcterms:created>
  <dc:creator>Пользователь2</dc:creator>
  <dc:description/>
  <cp:keywords/>
  <dc:language>en-US</dc:language>
  <cp:lastModifiedBy>Совет</cp:lastModifiedBy>
  <cp:lastPrinted>2017-11-23T12:37:00Z</cp:lastPrinted>
  <dcterms:modified xsi:type="dcterms:W3CDTF">2018-07-31T03:59:00Z</dcterms:modified>
  <cp:revision>4</cp:revision>
  <dc:subject/>
  <dc:title/>
</cp:coreProperties>
</file>