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30.10.2018                                                                                            №57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.Усть-Ламен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Положения о порядке согласования участия муниципальных служащих администрации Усть-Ламенского сельсовета Венгеровского района Новосибирской области на безвозмездной основе в управлении общественной организации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Федеральным законом от 28.12.2008 № 273-ФЗ «О противодействии коррупции»,  Федеральным закон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Усть-Ламенского сельсовета Венгеровского района Новосиби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Утвердить прилагаемое Положения о порядке согласования участия муниципальных служащих администрации Усть-Ламенского сельсовета Венгеровского района Новосибирской области на безвозмездной основе в управлении общественной организации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 настоящее постановление в газете «Вестник Усть-Ламенского сельсовета Венгеровского района Новосибирской области» и разместить  на официальном сайте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С.В.Перебейнос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8 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szCs w:val="24"/>
        </w:rPr>
        <w:t>о порядке согласования участия муниципальных служащих администрации Усть-Ламенского сельсовета Венгеровского района Новосибирской области на безвозмездной основе в управлении общественной организации (кроме политической партии)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 порядке получения муниципальными служащими администрации Усть-Ламенского сельсовета Венгеровского района Новосибирской области (далее – муниципальный служащий администрации) разрешения представителя нанимателя (работодателя) на участие в управлении некоммерческой организацией (далее - Положение) разработан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в связи с принятием Федерального закона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разрешения представителя нанимателя (работодателя) на участие 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0" w:name="P53"/>
      <w:bookmarkEnd w:id="0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>Муниципальный служащий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направляют на имя представителя нанимателя (работодателя) ходатайство об участии на безвозмездной основе в управлении некоммерческой организацией (далее - ходатайство), составленное по форме согласно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приложению 1 к настоящему Положению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В случае невозможности представить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rFonts w:eastAsia="Lucida Sans Unicode" w:cs="Arial" w:ascii="Arial" w:hAnsi="Arial"/>
          <w:color w:val="000000"/>
          <w:lang w:eastAsia="zh-CN" w:bidi="hi-IN"/>
        </w:rPr>
        <w:instrText xml:space="preserve"> HYPERLINK "../../D:%5CDocuments%5C%D0%9F%D0%BE%D1%81%D1%82%D0%B0%D0%BD%D0%BE%D0%B2%D0%BB%D0%B5%D0%BD%D0%B8%D1%8F%20%D0%90%D0%94%D0%9C%D0%98%D0%9D%D0%98%D0%A1%D0%A2%D0%A0%D0%90%D0%A6%D0%98%D0%98%5C2017-07-26-591949360.docx" \l "Par72"</w:instrText>
      </w:r>
      <w:r>
        <w:rPr>
          <w:rStyle w:val="InternetLink"/>
          <w:sz w:val="24"/>
          <w:u w:val="none"/>
          <w:kern w:val="2"/>
          <w:szCs w:val="24"/>
          <w:rFonts w:eastAsia="Lucida Sans Unicode" w:cs="Arial" w:ascii="Arial" w:hAnsi="Arial"/>
          <w:color w:val="000000"/>
          <w:lang w:eastAsia="zh-CN" w:bidi="hi-IN"/>
        </w:rPr>
        <w:fldChar w:fldCharType="separate"/>
      </w:r>
      <w:r>
        <w:rPr>
          <w:rStyle w:val="InternetLink"/>
          <w:rFonts w:eastAsia="Lucida Sans Unicode" w:cs="Arial" w:ascii="Arial" w:hAnsi="Arial"/>
          <w:color w:val="000000"/>
          <w:kern w:val="2"/>
          <w:sz w:val="24"/>
          <w:szCs w:val="24"/>
          <w:u w:val="none"/>
          <w:lang w:eastAsia="zh-CN" w:bidi="hi-IN"/>
        </w:rPr>
        <w:t>ходатайство</w:t>
      </w:r>
      <w:r>
        <w:rPr>
          <w:rStyle w:val="InternetLink"/>
          <w:sz w:val="24"/>
          <w:u w:val="none"/>
          <w:kern w:val="2"/>
          <w:szCs w:val="24"/>
          <w:rFonts w:eastAsia="Lucida Sans Unicode" w:cs="Arial" w:ascii="Arial" w:hAnsi="Arial"/>
          <w:color w:val="000000"/>
          <w:lang w:eastAsia="zh-CN" w:bidi="hi-IN"/>
        </w:rPr>
        <w:fldChar w:fldCharType="end"/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 лично, ходатайство направляется в администрацию посредством почтовой связи с уведомлением о вручении и описью в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Ходатайство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частие в управлении некоммерческой организацией</w:t>
      </w:r>
      <w:r>
        <w:rPr>
          <w:rFonts w:eastAsia="Calibri" w:cs="Arial" w:ascii="Arial" w:hAnsi="Arial"/>
          <w:sz w:val="24"/>
          <w:szCs w:val="24"/>
          <w:lang w:eastAsia="en-US"/>
        </w:rPr>
        <w:t>, указанной в пункте 3 части 1 статьи 14 Федерального закона</w:t>
      </w:r>
      <w:r>
        <w:rPr>
          <w:rFonts w:cs="Arial" w:ascii="Arial" w:hAnsi="Arial"/>
          <w:sz w:val="24"/>
          <w:szCs w:val="24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Documents%5C%D0%9F%D0%BE%D1%81%D1%82%D0%B0%D0%BD%D0%BE%D0%B2%D0%BB%D0%B5%D0%BD%D0%B8%D1%8F%20%D0%90%D0%94%D0%9C%D0%98%D0%9D%D0%98%D0%A1%D0%A2%D0%A0%D0%90%D0%A6%D0%98%D0%98%5C2017-07-26-591949360.docx" \l "P5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ем и регистрацию поступивших  ходатайств осуществляет специалист ответственный за ведение кадрового дела (далее – специалист). Ходатайство регистрируется  в день поступления  в журнале регистрации ходатайств о разрешении на участие </w:t>
      </w:r>
      <w:r>
        <w:rPr>
          <w:rFonts w:eastAsia="Calibri" w:cs="Arial" w:ascii="Arial" w:hAnsi="Arial"/>
          <w:sz w:val="24"/>
          <w:szCs w:val="24"/>
          <w:lang w:eastAsia="en-US"/>
        </w:rPr>
        <w:t>на безвозмездной основе в управлении некоммерческими организациями</w:t>
      </w:r>
      <w:r>
        <w:rPr>
          <w:rFonts w:cs="Arial" w:ascii="Arial" w:hAnsi="Arial"/>
          <w:sz w:val="24"/>
          <w:szCs w:val="24"/>
        </w:rPr>
        <w:t xml:space="preserve"> (далее - Журнал регистрации)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Documents%5C%D0%9F%D0%BE%D1%81%D1%82%D0%B0%D0%BD%D0%BE%D0%B2%D0%BB%D0%B5%D0%BD%D0%B8%D1%8F%20%D0%90%D0%94%D0%9C%D0%98%D0%9D%D0%98%D0%A1%D0%A2%D0%A0%D0%90%D0%A6%D0%98%D0%98%5C2017-07-26-591949360.docx" \l "P22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ложению №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Положению. 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пия поступивших ходатайства с регистрационным номером, датой и подписью зарегистрировавшего их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оформляется и ведется специалистом, хранится в месте, защищенном от несанкционированного доступ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едение и хранение журнала, а также регистрация ходатайств осуществляется специалист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5.Специалист 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 специалист,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праве направлять запросы в некоммерческие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случае выявления конфликта интересов или возможности его возникновения специалист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казывает в мотивированном заключении предложение  об отказе в удовлетворении ходатайства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6. Ходатайство и мотивированное заключение в течение трех рабочих дней со дня регистрации ходатайства, а в случае направления запросов в течение трех рабочих дней со дня получения ответов на запросы передается специалистом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для рассмотрения представителю нанимателя (работодател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7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 для рассмотр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8. Представитель нанимателя (работодатель) в письменной форме принимает решение об удовлетворении или отказе в удовлетворении ходатайств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При принятии решения представитель нанимателя (работодатель)  вправе учесть рекомендации комиссии по соблюдению требований к служебному поведению и урегулированию конфликта интересов лиц, замещающих должност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Основанием для отказа в разрешении на участие в управлении некоммерческой организацией является выявление обстоятельств, свидетельствующих о том, что такое участие может привести к конфликту интересов, нарушению ограничений и запретов, установленных Федеральным законом от 02.03.2007 N 25-ФЗ "О муниципальной службе в Российской Федерации", а также нарушению требований трудово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9. Информация о результатах рассмотрения ходатайства представителем нанимателя (работодателем) в течение трех рабочих дней направляется  специалис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Не позднее двух рабочих дней, следующих за днем получения информации о результатах рассмотрения ходатайства представителем нанимателя (работодателем), специалист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игинал ходатайства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10. Ответственные должностные лица </w:t>
      </w:r>
      <w:r>
        <w:rPr>
          <w:rFonts w:cs="Arial" w:ascii="Arial" w:hAnsi="Arial"/>
          <w:kern w:val="2"/>
          <w:sz w:val="24"/>
          <w:szCs w:val="24"/>
        </w:rPr>
        <w:t xml:space="preserve">специалист </w:t>
      </w:r>
      <w:r>
        <w:rPr>
          <w:rFonts w:cs="Arial" w:ascii="Arial" w:hAnsi="Arial"/>
          <w:kern w:val="2"/>
          <w:sz w:val="24"/>
          <w:szCs w:val="24"/>
          <w:lang w:eastAsia="zh-CN"/>
        </w:rPr>
        <w:t>обеспечивают конфиденциальность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 сохранность данных, полученных от муниципальных служащих, подавших ходатайство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/>
      </w:pPr>
      <w:r>
        <w:rPr>
          <w:rFonts w:cs="Arial" w:ascii="Arial" w:hAnsi="Arial"/>
          <w:b w:val="false"/>
          <w:szCs w:val="24"/>
        </w:rPr>
        <w:t xml:space="preserve">к Положению о порядке согласования участия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ых служащих администрации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сть-Ламенского сельсовета Венгеровского района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овосибирской области на безвозмездной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снове в управлении общественной организации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кроме политической партии), жилищного,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жилищно-строительного, гаражного кооперативов,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адоводческого, огороднического, дачного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требительских кооперативов, товарищества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собственников недвижимости в качестве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единоличного исполнительного органа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ли вхождения в состав их коллегиальных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рганов управления с разрешения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редставителя нанимателя.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Усть-Ламенского сельсовета 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енгеровского района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(работода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контактные данные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113"/>
      <w:bookmarkEnd w:id="1"/>
      <w:r>
        <w:rPr>
          <w:rFonts w:cs="Arial" w:ascii="Arial" w:hAnsi="Arial"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астии в управлении некоммерческой организацие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пунктом 3 части 1 статьи 14</w:t>
        </w:r>
      </w:hyperlink>
      <w:r>
        <w:rPr>
          <w:rFonts w:cs="Arial" w:ascii="Arial" w:hAnsi="Arial"/>
          <w:b w:val="false"/>
          <w:szCs w:val="24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Усть-Ламенского сельсовета Венгеровского района Новосибирской области разрешения представителя нанимателя (работодателя) на участие в управление некоммерческой организацией, прошу разрешить мне участие </w:t>
      </w:r>
      <w:r>
        <w:rPr>
          <w:rFonts w:eastAsia="Calibri" w:cs="Arial" w:ascii="Arial" w:hAnsi="Arial"/>
          <w:b w:val="false"/>
          <w:szCs w:val="24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ind w:firstLine="709"/>
        <w:jc w:val="both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i/>
          <w:szCs w:val="24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соответствующей деятельности, иное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 выполнении  указанной  деятельности обязуюсь соблюдать требования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смотренные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 13,</w:t>
        </w:r>
      </w:hyperlink>
      <w:r>
        <w:rPr>
          <w:rFonts w:cs="Arial" w:ascii="Arial" w:hAnsi="Arial"/>
          <w:sz w:val="24"/>
          <w:szCs w:val="24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                 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 (дата)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к Положению о порядке согласования участия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ых служащих администрации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сть-Ламенского сельсовета Венгеровского района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овосибирской области на безвозмездной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снове в управлении общественной организации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кроме политической партии), жилищного,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жилищно-строительного, гаражного кооперативов,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адоводческого, огороднического, дачного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требительских кооперативов, товарищества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собственников недвижимости в качестве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единоличного исполнительного органа 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ли вхождения в состав их коллегиальных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рганов управления с разрешения</w:t>
      </w:r>
    </w:p>
    <w:p>
      <w:pPr>
        <w:pStyle w:val="ConsPlusTitle"/>
        <w:tabs>
          <w:tab w:val="clear" w:pos="708"/>
          <w:tab w:val="left" w:pos="1843" w:leader="none"/>
        </w:tabs>
        <w:ind w:firstLine="709"/>
        <w:jc w:val="right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редставителя нанимателя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227"/>
      <w:bookmarkStart w:id="3" w:name="P227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Журна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регистрации ходатайств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о разрешении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  <w:t xml:space="preserve"> на участи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center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  <w:t>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559"/>
        <w:gridCol w:w="1560"/>
        <w:gridCol w:w="1842"/>
        <w:gridCol w:w="1701"/>
        <w:gridCol w:w="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Дата регистрации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Фамилия, имя, отчество, должность лица, представившего ходатайст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Фамилия, имя, отчество, должность, подпись гражданского служащего, принявшего ходата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Наименование организации, в управлении которой планирует участвовать гражданский служащ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Информация о принятом решении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30" w:leader="none"/>
        </w:tabs>
        <w:suppressAutoHyphens w:val="true"/>
        <w:autoSpaceDE w:val="false"/>
        <w:snapToGrid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BA84B177526B070F2F148F37A9FD8E84D0061396E83D2F7E1470FEECD6084C872A372935B4424C24t7u7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1:00Z</dcterms:created>
  <dc:creator>Admin</dc:creator>
  <dc:description/>
  <cp:keywords/>
  <dc:language>en-US</dc:language>
  <cp:lastModifiedBy>Admin</cp:lastModifiedBy>
  <dcterms:modified xsi:type="dcterms:W3CDTF">2018-11-02T03:02:00Z</dcterms:modified>
  <cp:revision>20</cp:revision>
  <dc:subject/>
  <dc:title/>
</cp:coreProperties>
</file>