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АДМИНИСТРАЦ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ВЕНГЕРОВСКОГО РАЙОНА </w:t>
      </w:r>
      <w:r>
        <w:rPr>
          <w:rFonts w:cs="Arial" w:ascii="Arial" w:hAnsi="Arial"/>
          <w:b/>
          <w:color w:val="000000"/>
          <w:sz w:val="24"/>
        </w:rPr>
        <w:t>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 19.09.2018                                                                                №56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 установлении объема сведений об объектах учета реестра муниципального имущества, подлежащих размещению на сайте администрации Усть-Ламенского сельсовета Венгеровского района Новосибирской области в информационно-телекоммуникационной сети «Интернет»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rFonts w:cs="Arial" w:ascii="Arial" w:hAnsi="Arial"/>
          <w:sz w:val="24"/>
        </w:rPr>
        <w:t>, в целях обеспечения заинтересованных лиц информацией о муниципальном имуществе  из реестра муниципального имущества Усть-Ламенского сельсовета Венгеровского района Новосибирской области администрация</w:t>
      </w:r>
    </w:p>
    <w:p>
      <w:pPr>
        <w:pStyle w:val="21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1.Установить объем сведений об объектах учета реестра муниципального имущества, подлежащих </w:t>
      </w:r>
      <w:r>
        <w:rPr>
          <w:rFonts w:cs="Arial" w:ascii="Arial" w:hAnsi="Arial"/>
          <w:color w:val="000000"/>
          <w:sz w:val="24"/>
        </w:rPr>
        <w:t>размещению на сайте администрации Усть-Ламенско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.Проводить актуализацию объема сведений </w:t>
      </w:r>
      <w:r>
        <w:rPr>
          <w:rFonts w:cs="Arial" w:ascii="Arial" w:hAnsi="Arial"/>
          <w:sz w:val="24"/>
        </w:rPr>
        <w:t>об объектах учета реестра муниципального имущества не реже одного раза в год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color w:val="000000"/>
          <w:sz w:val="24"/>
        </w:rPr>
        <w:t>Установить срок размещения на сайте администрации в информационно-телекоммуникационной сети «Интернет»</w:t>
      </w:r>
      <w:r>
        <w:rPr>
          <w:rFonts w:cs="Arial" w:ascii="Arial" w:hAnsi="Arial"/>
          <w:sz w:val="24"/>
        </w:rPr>
        <w:t xml:space="preserve"> объема сведений об объектах учета реестра муниципального имущества -  в течение 7 рабочих дней с момента актуализации сведений о муниципальном имуществе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Контроль за исполнением  данного постановления оставляю за собой.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ind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ind w:firstLine="709"/>
        <w:jc w:val="left"/>
        <w:rPr/>
      </w:pPr>
      <w:r>
        <w:rPr>
          <w:rFonts w:cs="Arial" w:ascii="Arial" w:hAnsi="Arial"/>
          <w:color w:val="000000"/>
          <w:sz w:val="24"/>
        </w:rPr>
        <w:t>Глава Усть-Ламенского сельсовета</w:t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ind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енгеровского района</w:t>
      </w:r>
    </w:p>
    <w:p>
      <w:pPr>
        <w:pStyle w:val="21"/>
        <w:tabs>
          <w:tab w:val="clear" w:pos="708"/>
          <w:tab w:val="left" w:pos="709" w:leader="none"/>
          <w:tab w:val="left" w:pos="7560" w:leader="none"/>
        </w:tabs>
        <w:ind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овосибирской области                                                      С.В.Перебейнос</w:t>
      </w:r>
    </w:p>
    <w:p>
      <w:pPr>
        <w:pStyle w:val="21"/>
        <w:tabs>
          <w:tab w:val="clear" w:pos="708"/>
          <w:tab w:val="left" w:pos="7655" w:leader="none"/>
        </w:tabs>
        <w:ind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"/>
        <w:tabs>
          <w:tab w:val="clear" w:pos="708"/>
          <w:tab w:val="left" w:pos="7655" w:leader="none"/>
        </w:tabs>
        <w:ind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становлен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 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м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Венгеровск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19.09.2018 №56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сведений об объектах учета реестра муниципального имущества, подлежащих </w:t>
      </w:r>
      <w:r>
        <w:rPr>
          <w:rFonts w:cs="Arial" w:ascii="Arial" w:hAnsi="Arial"/>
          <w:color w:val="000000"/>
          <w:sz w:val="24"/>
        </w:rPr>
        <w:t>размещению на сайте администрации Усть-Ламенского сельсовета Венгеровского района Новосибирской области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Земельный участок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Реестровый номер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Кадастровый (условный) но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Адрес (местопо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Наимен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Площад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Здание, сооружение, объект незавершен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Реестровый номер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2.Кадастровый (условный) но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3.Адрес (местополо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4.Наимен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5.Площад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мещ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Реестровый номер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Кадастровый (условный) номе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Адрес (местоположение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Наимен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Площадь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Движимое имущество, первоначальная стоимость которого равна или превышает 500, тыс. рублей, особо ценное движимое имущество, первоначальная стоимость которого равна или превышает 500 тыс. рублей , либо иное имуществ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Реестровый номер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Наимен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4.3.Марка, модель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6:00Z</dcterms:created>
  <dc:creator>?</dc:creator>
  <dc:description/>
  <dc:language>en-US</dc:language>
  <cp:lastModifiedBy>Admin</cp:lastModifiedBy>
  <cp:lastPrinted>2018-06-14T09:36:00Z</cp:lastPrinted>
  <dcterms:modified xsi:type="dcterms:W3CDTF">2018-09-27T02:36:00Z</dcterms:modified>
  <cp:revision>2</cp:revision>
  <dc:subject/>
  <dc:title>АДМИНИСТРАЦИЯ ВЕНГЕРОВСКОГО РАЙОНА</dc:title>
</cp:coreProperties>
</file>