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</w:rPr>
        <w:t>публичных слушаний по обсуждению проекта «Бюджета Усть-Ламенского сельсовета Венгеровского района Новосибирской области на 2016 год и плановый период 2017 - 2018 годы»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убличные слушания назначены Постановлением Администрации Усть-Ламенского сельсовета Венгеровского района Новосибирской области от 20.11.2015 №61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ата проведения публичных слушаний: 28.11.2015г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ремя проведения : 15 часов местного времени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Место проведения: МКУ «Усть-Ламенский центр культуры»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едатель публичных слушаний  Глава Усть-Ламенского сельсовета Перебейнос С.В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кретарь публичных слушаний Козырева Т.Н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Количество участников : 17 человек.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ВЕСТКА ДНЯ 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1.  Рассмотрение проекта Бюджета Усть-Ламенского сельсовета Венгеровского района Новосибирской области на 2016 год и плановый период 2017 -2018 годы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окладывал : Глава Усть-Ламенского сельсовета Перебейнос С.В., который ознакомил участников публичных слушаний с проектом бюджета Усть-Ламенского сельсовета на 2016 год и плановый период 2016 - 2018 годы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ложения: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Савицкая Г.И.: предложила одобрить проект бюджета Усть-Ламенского сельсовета на 2014 год и плановый период 2015 и 2016 годы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Тойля В.А.: предложил рекомендовать представительному органу муниципального образования утвердить бюджет Усть-Ламенского сельсовета на 2013 год и плановый период 2015 и 2016 годы.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Глебус Н.В.: предложила принять Рекомендации публичных слушаний по проекту бюджета Усть-Ламенского сельсовета на 2014 год и плановый период 2015 и 2016 годы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Котлова Л.П.: предложила внести в Рекомендации публичных слушаний по проекту бюджета 2014 года и плановый период 2015 и 2016 годы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1.Рекомендовать представительному органу муниципального образования утвердить бюджет Усть-Ламенского сельсовета на 2014 год и плановый период 2015 и 2016 годы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2.Поручить Главе администрации Усть-Ламенского сельсовета направить настоящие Рекомендации публичных слушаний по проекту бюджета Усть-Ламенского сельсовета  на 2014 год и плановый период 2015 и 2016 годы в Совет депутатов Усть-Ламенского сельсовета в течении 10 дней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ЕНИЕ: Рекомендовать Совету депутатов  утвердить  бюджет Усть-Ламенского сельсовета Венгеровского района Новосибирской области на 2014 год и плановый период 2015 и 2016 годы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ЛОСОВАЛИ:  «за»  -17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</w:t>
      </w:r>
      <w:r>
        <w:rPr>
          <w:rFonts w:cs="Arial;Times New Roman" w:ascii="Arial;Times New Roman" w:hAnsi="Arial;Times New Roman"/>
        </w:rPr>
        <w:t>«против»  -0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</w:t>
      </w:r>
      <w:r>
        <w:rPr>
          <w:rFonts w:cs="Arial;Times New Roman" w:ascii="Arial;Times New Roman" w:hAnsi="Arial;Times New Roman"/>
        </w:rPr>
        <w:t>«воздержались»  -0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едатель                                                            А.Н.Щеблыкин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кретарь                                                                  А.В.Тойл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6:00Z</dcterms:created>
  <dc:creator>Совет</dc:creator>
  <dc:description/>
  <cp:keywords/>
  <dc:language>en-US</dc:language>
  <cp:lastModifiedBy>Work</cp:lastModifiedBy>
  <cp:lastPrinted>2013-11-14T12:07:00Z</cp:lastPrinted>
  <dcterms:modified xsi:type="dcterms:W3CDTF">2015-12-16T10:19:00Z</dcterms:modified>
  <cp:revision>22</cp:revision>
  <dc:subject/>
  <dc:title/>
</cp:coreProperties>
</file>