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555555"/>
          <w:sz w:val="20"/>
          <w:lang w:eastAsia="ru-RU"/>
        </w:rPr>
        <w:t>"Упрощённая система налогообложения"</w:t>
      </w:r>
    </w:p>
    <w:p>
      <w:pPr>
        <w:pStyle w:val="Normal"/>
        <w:shd w:fill="FFFFFF" w:val="clear"/>
        <w:spacing w:lineRule="auto" w:line="240" w:before="280" w:after="280"/>
        <w:jc w:val="center"/>
        <w:rPr>
          <w:rFonts w:ascii="Arial" w:hAnsi="Arial" w:eastAsia="Times New Roman" w:cs="Arial"/>
          <w:color w:val="555555"/>
          <w:sz w:val="20"/>
          <w:szCs w:val="20"/>
          <w:lang w:eastAsia="ru-RU"/>
        </w:rPr>
      </w:pPr>
      <w:r>
        <w:rPr>
          <w:rFonts w:eastAsia="Times New Roman" w:cs="Arial" w:ascii="Arial" w:hAnsi="Arial"/>
          <w:b/>
          <w:bCs/>
          <w:color w:val="555555"/>
          <w:sz w:val="20"/>
          <w:szCs w:val="20"/>
          <w:lang w:eastAsia="ru-RU"/>
        </w:rPr>
        <w:t>Глава 26.2. УПРОЩЕННАЯ СИСТЕМА НАЛОГООБЛОЖЕНИЯ</w:t>
      </w:r>
    </w:p>
    <w:p>
      <w:pPr>
        <w:pStyle w:val="Normal"/>
        <w:shd w:fill="FFFFFF" w:val="clear"/>
        <w:spacing w:lineRule="auto" w:line="240" w:before="280" w:after="280"/>
        <w:jc w:val="center"/>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ведена Федеральным законом от 24.07.2002 N 104-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КонсультантПлюс: примечание.</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о вопросу, касающемуся ведения бухгалтерского учета, учета доходов и расходов, учета основных средств и нематериальных активов организациями и индивидуальными предпринимателями, применяющими упрощенную систему налогообложения, см. пункт 3 статьи 4 Федерального закона от 21.11.1996 N 129-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татья 346.11. Общие положени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 Упрощенная система налогообложения организациями и индивидуальными предпринимателями применяется наряду с иными режимами налогообложения, предусмотренными законодательством Российской Федерации о налогах и сборах.</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ереход к упрощенной системе налогообложения или возврат к иным режимам налогообложения осуществляется организациями и индивидуальными предпринимателями добровольно в порядке, предусмотренном настоящей главо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 Применение упрощенной системы налогообложения организациями предусматривает их освобождение от обязанности по уплате налога на прибыль организаций, налога на имущество организаций и единого социального налога. Организаци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аможенную территорию Российской Федераци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ых законов от 31.12.2002 N 191-ФЗ, от 07.07.2003 N 117-ФЗ,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Организации, применяющие упрощенную систему налогообложения, производят уплату страховых взносов на обязательное пенсионное страхование в соответствии с законодательством Российской Федераци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Иные налоги уплачиваются организациями, применяющими упрощенную систему налогообложения, в соответствии с законодательством о налогах и сборах.</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 Применение упрощенной системы налогообложения индивидуальными предпринимателями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налога на имущество физических лиц (в отношении имущества, используемого для предпринимательской деятельности) и единого социального налога (в отношении доходов, полученных от предпринимательской деятельности, а также выплат и иных вознаграждений, начисляемых ими в пользу физических лиц). Индивидуальные предпринимател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аможенную территорию Российской Федераци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ых законов от 31.12.2002 N 191-ФЗ, от 07.07.2003 N 117-ФЗ,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Индивидуальные предприниматели, применяющие упрощенную систему налогообложения, производят уплату страховых взносов на обязательное пенсионное страхование в соответствии с законодательством Российской Федераци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Иные налоги уплачиваются индивидуальными предпринимателями, применяющими упрощенную систему налогообложения, в соответствии с законодательством о налогах и сборах.</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4. Для организаций и индивидуальных предпринимателей, применяющих упрощенную систему налогообложения, сохраняются действующие порядок ведения кассовых операций и порядок представления статистической отчетност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5. Организации и индивидуальные предприниматели, применяющие упрощенную систему налогообложения, не освобождаются от исполнения обязанностей налоговых агентов, предусмотренных настоящим Кодексом.</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татья 346.12. Налогоплательщик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 Налогоплательщиками признаются организации и индивидуальные предприниматели, перешедшие на упрощенную систему налогообложения и применяющие ее в порядке, установленном настоящей главо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 Организация имеет право перейти на упрощенную систему налогообложения, если по итогам девяти месяцев того года, в котором организация подает заявление о переходе на упрощенную систему налогообложения, доходы, определяемые в соответствии со статьей 248 настоящего Кодекса, не превысили 15 млн. рубле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ых законов от 07.07.2003 N 117-ФЗ,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исьмом Минфина РФ от 08.12.2006 N 03-11-02/272, направленным письмом ФНС РФ от 15.12.2006 N ШС-6-02/1206@, разъяснен порядок применения коэффициента-дефлятора в 2006 и 2007 годах.</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Коэффициент-дефлятор на 2007 год равен 1,241 (Приказ Минэкономразвития РФ от 03.11.2006 N 360).</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Указанная в абзаце первом настоящего пункта величина предельного размера доходов организации, ограничивающая право организации перейти на упрощенную систему налогообложения, подлежит индексации на коэффициент-дефлятор, устанавливаемый ежегодно на каждый следующий календарный год и учитывающий изменение потребительских цен на товары (работы, услуги) в Российской Федерации за предыдущий календарный год, а также на коэффициенты-дефляторы, которые применялись в соответствии с настоящим пунктом ранее. Коэффициент-дефлятор определяется и подлежит официальному опубликованию в порядке, установленном Правительством Российской Федераци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абзац введен Федеральным законом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 Не вправе применять упрощенную систему налогообложени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 организации, имеющие филиалы и (или) представительств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 банк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 страховщик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4) негосударственные пенсионные фонды;</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5) инвестиционные фонды;</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6) профессиональные участники рынка ценных бумаг;</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7) ломбарды;</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8) организации и индивидуальные предприниматели, занимающиеся производством подакцизных товаров, а также добычей и реализацией полезных ископаемых, за исключением общераспространенных полезных ископаемых;</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9) организации и индивидуальные предприниматели, занимающиеся игорным бизнесом;</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0) нотариусы, занимающиеся частной практикой, адвокаты, учредившие адвокатские кабинеты, а также иные формы адвокатских образовани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ых законов от 21.07.2005 N 101-ФЗ, от 27.07.2006 N 137-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1) организации, являющиеся участниками соглашений о разделе продукци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2) утратил силу. - Федеральный закон от 07.07.2003 N 117-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3) организации и индивидуальные предприниматели, переведенные на систему налогообложения для сельскохозяйственных товаропроизводителей (единый сельскохозяйственный налог) в соответствии с главой 26.1 настоящего Кодекс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4) организации, в которых доля участия других организаций составляет более 25 процентов. Данное ограничение не распространяется 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на некоммерческие организации, в том числе организации потребительской кооперации, осуществляющие свою деятельность в соответствии с Законом Российской Федерации от 19 июня 1992 года N 3085-1 \"О потребительской кооперации (потребительских обществах, их союзах) в Российской Федерации\", а также хозяйственные общества, единственными учредителями которых являются потребительские общества и их союзы, осуществляющие свою деятельность в соответствии с указанным Законом;</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5) организации и индивидуальные предприниматели, средняя численность работников которых за налоговый (отчетный) период, определяемая в порядке, устанавливаемом федеральным органом исполнительной власти, уполномоченным в области статистики, превышает 100 человек;</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9.06.2004 N 58-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6) организации, у которых остаточная стоимость основных средств и нематериальных активов, определяемая в соответствии с законодательством Российской Федерации о бухгалтерском учете, превышает 100 млн. рублей. В целях настоящего подпункта учитываются основные средства и нематериальные активы, которые подлежат амортизации и признаются амортизируемым имуществом в соответствии с главой 25 настоящего Кодекс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ых законов от 31.12.2002 N 191-ФЗ,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7) бюджетные учреждени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п. 17 введен Федеральным законом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8) иностранные организации, имеющие филиалы, представительства и иные обособленные подразделения на территории Российской Федераци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п. 18 введен Федеральным законом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4. Организации и индивидуальные предприниматели, переведенные в соответствии с главой 26.3 настоящего Кодекса на уплату единого налога на вмененный доход для отдельных видов деятельности по одному или нескольким видам предпринимательской деятельности, вправе применять упрощенную систему налогообложения в отношении иных осуществляемых ими видов предпринимательской деятельности. При этом ограничения по численности работников и стоимости основных средств и нематериальных активов, установленные настоящей главой, по отношению к таким организациям и индивидуальным предпринимателям определяются исходя из всех осуществляемых ими видов деятельност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 4 введен Федеральным законом от 07.07.2003 N 117-ФЗ, 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татья 346.13. Порядок и условия начала и прекращения применения упрощенной системы налогообложени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 Организации и индивидуальные предприниматели, изъявившие желание перейти на упрощенную систему налогообложения, подают в период с 1 октября по 30 ноября года, предшествующего году, начиная с которого налогоплательщики переходят на упрощенную систему налогообложения, в налоговый орган по месту своего нахождения (месту жительства) заявление. При этом организации в заявлении о переходе на упрощенную систему налогообложения сообщают о размере доходов за девять месяцев текущего год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ыбор объекта налогообложения осуществляется налогоплательщиком до начала налогового периода, в котором впервые применена упрощенная система налогообложения. В случае изменения избранного объекта налогообложения после подачи заявления о переходе на упрощенную систему налогообложения налогоплательщик обязан уведомить об этом налоговый орган до 20 декабря года, предшествующего году, в котором впервые применена упрощенная система налогообложени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абзац введен Федеральным законом от 31.12.2002 N 19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 Вновь созданная организация и вновь зарегистрированный индивидуальный предприниматель вправе подать заявление о переходе на упрощенную систему налогообложения в пятидневный срок с даты постановки на учет в налоговом органе, указанной в свидетельстве о постановке на учет в налоговом органе, выданном в соответствии с абзацем вторым пункта 2 статьи 84 настоящего Кодекса. В этом случае организация и индивидуальный предприниматель вправе применять упрощенную систему налогообложения с даты постановки их на учет в налоговом органе, указанной в свидетельстве о постановке на учет в налоговом органе.</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Организации и индивидуальные предприниматели, которые в соответствии с законодательством субъектов Российской Федерации до окончания текущего календарного года перестали быть налогоплательщиками единого налога на вмененный доход, вправе на основании заявления перейти на упрощенную систему налогообложения с начала того месяца, в котором была прекращена их обязанность по уплате единого налога на вмененный доход.</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 2 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 Налогоплательщики, применяющие упрощенную систему налогообложения, не вправе до окончания налогового периода перейти на иной режим налогообложения, если иное не предусмотрено настоящей статье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4. Если по итогам отчетного (налогового) периода доходы налогоплательщика, определяемые в соответствии со статьей 346.15 и подпунктами 1 и 3 пункта 1 статьи 346.25 настоящего Кодекса, превысили 20 млн. рублей и (или) в течение отчетного (налогового) периода допущено несоответствие требованиям, установленным пунктами 3 и 4 статьи 346.12 настоящего Кодекса, такой налогоплательщик считается утратившим право на применение упрощенной системы налогообложения с начала того квартала, в котором допущены указанное превышение и (или) несоответствие указанным требованиям.</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ри этом суммы налогов, подлежащих уплате при использовании иного режима налогообложения, исчисляются и уплачиваются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 Указанные в настоящем абзаце налогоплательщики не уплачивают пени и штрафы за несвоевременную уплату ежемесячных платежей в течение того квартала, в котором эти налогоплательщики перешли на иной режим налогообложени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ых законов от 31.12.2002 N 191-ФЗ,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Указанная в абзаце первом настоящего пункта величина предельного размера доходов налогоплательщика, ограничивающая право налогоплательщика на применение упрощенной системы налогообложения, подлежит индексации в порядке, предусмотренном пунктом 2 статьи 346.12 настоящего Кодекс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абзац введен Федеральным законом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5. Налогоплательщик обязан сообщить в налоговый орган о переходе на иной режим налогообложения, осуществленном в соответствии с пунктом 4 настоящей статьи, в течение 15 календарных дней по истечении отчетного (налогового) период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ых законов от 21.07.2005 N 101-ФЗ, от 30.12.2006 N 268-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6. Налогоплательщик, применяющий упрощенную систему налогообложения, вправе перейти на иной режим налогообложения с начала календарного года, уведомив об этом налоговый орган не позднее 15 января года, в котором он предполагает перейти на иной режим налогообложени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7. Налогоплательщик, перешедший с упрощенной системы налогообложения на иной режим налогообложения, вправе вновь перейти на упрощенную систему налогообложения не ранее чем через один год после того, как он утратил право на применение упрощенной системы налогообложени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ых законов от 31.12.2002 N 191-ФЗ,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татья 346.14. Объекты налогообложени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 Объектом налогообложения признаютс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доходы;</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доходы, уменьшенные на величину расход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 Выбор объекта налогообложения осуществляется самим налогоплательщиком, за исключением случая, предусмотренного пунктом 3 настоящей статьи. Объект налогообложения не может меняться налогоплательщиком в течение трех лет с начала применения упрощенной системы налогообложени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 Налогоплательщики, являющиеся участниками договора простого товарищества (договора о совместной деятельности) или договора доверительного управления имуществом, применяют в качестве объекта налогообложения доходы, уменьшенные на величину расход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 3 введен Федеральным законом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татья 346.15. Порядок определения доход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 Налогоплательщики при определении объекта налогообложения учитывают следующие доходы:</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доходы от реализации, определяемые в соответствии со статьей 249 настоящего Кодекс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нереализационные доходы, определяемые в соответствии со статьей 250 настоящего Кодекс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ри определении объекта налогообложения не учитываются доходы, предусмотренные статьей 251 настоящего Кодекс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абзац введен Федеральным законом от 31.12.2002 N 191-ФЗ, 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Не учитываются в составе доходов доходы в виде полученных дивидендов, если их налогообложение произведено налоговым агентом в соответствии с положениями статей 214 и 275 настоящего Кодекс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абзац введен Федеральным законом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 Утратил силу. - Федеральный закон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Федеральным законом от 17.05.2007 N 85-ФЗ в статью 346.16 внесены изменения, действие которых распространяется на правоотношения, возникшие с 1 января 2007 года. См. текст статьи 346.16 с учетом указанных изменени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татья 346.16. Порядок определения расход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 При определении объекта налогообложения налогоплательщик уменьшает полученные доходы на следующие расходы:</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 расходы на приобретение, сооружение и изготовление основных средств (с учетом положений пунктов 3 и 4 настоящей стать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п. 1 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 расходы на приобретение нематериальных активов, а также создание нематериальных активов самим налогоплательщиком (с учетом положений пунктов 3 и 4 настоящей стать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п. 2 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 расходы на ремонт основных средств (в том числе арендованных);</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4) арендные (в том числе лизинговые) платежи за арендуемое (в том числе принятое в лизинг) имущество;</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п. 4 в ред. Федерального закона от 31.12.2002 N 19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5) материальные расходы;</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6) расходы на оплату труда, выплату пособий по временной нетрудоспособности в соответствии с законодательством Российской Федераци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31.12.2002 N 190-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7) расходы на обязательное страхование работников и имущества, включая страховые взносы на обязательное пенсионное страхование, взносы на обязательное социальное страхование от несчастных случаев на производстве и профессиональных заболеваний, производимые в соответствии с законодательством Российской Федераци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8) суммы налога на добавленную стоимость по оплаченным товарам (работам, услугам), приобретенным налогоплательщиком и подлежащим включению в состав расходов в соответствии с настоящей статьей и статьей 346.17 настоящего Кодекс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п. 8 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9) проценты, уплачиваемые за предоставление в пользование денежных средств (кредитов, займов), а также расходы, связанные с оплатой услуг, оказываемых кредитными организациями, в том числе связанные с продажей иностранной валюты при взыскании налога, сбора, пеней и штрафа за счет имущества налогоплательщика в порядке, предусмотренном статьей 46 настоящего Кодекс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7.07.2006 N 137-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0) расходы на обеспечение пожарной безопасности налогоплательщика в соответствии с законодательством Российской Федерации,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1) суммы таможенных платежей, уплаченные при ввозе товаров на таможенную территорию Российской Федерации и не подлежащие возврату налогоплательщику в соответствии с таможенным законодательством Российской Федераци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п. 11 в ред. Федерального закона от 31.12.2002 N 19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2) расходы на содержание служебного транспорта, а также расходы на компенсацию за использование для служебных поездок личных легковых автомобилей и мотоциклов в пределах норм, установленных Правительством Российской Федераци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3) расходы на командировки, в частности н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роезд работника к месту командировки и обратно к месту постоянной работы;</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уточные или полевое довольствие в пределах норм, утверждаемых Правительством Российской Федераци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оформление и выдачу виз, паспортов, ваучеров, приглашений и иных аналогичных документ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4) плату государственному и (или) частному нотариусу за нотариальное оформление документов. При этом такие расходы принимаются в пределах тарифов, утвержденных в установленном порядке;</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5) расходы на бухгалтерские, аудиторские и юридические услуг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п. 15 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6) расходы на публикацию бухгалтерской отчетности, а также на публикацию и иное раскрытие другой информации, если законодательством Российской Федерации на налогоплательщика возложена обязанность осуществлять их публикацию (раскрытие);</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7) расходы на канцелярские товары;</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8) расходы на почтовые, телефонные, телеграфные и другие подобные услуги, расходы на оплату услуг связ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9) 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относятся также расходы на обновление программ для ЭВМ и баз данных;</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0) расходы на рекламу производимых (приобретенных) и (или) реализуемых товаров (работ, услуг), товарного знака и знака обслуживани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1) расходы на подготовку и освоение новых производств, цехов и агрегат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2) суммы налогов и сборов, уплаченные в соответствии с законодательством Российской Федерации о налогах и сборах;</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п. 22 введен Федеральным законом от 31.12.2002 N 19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3) расходы по оплате стоимости товаров, приобретенных для дальнейшей реализации (уменьшенные на величину расходов, указанных в подпункте 8 настоящего пункта). При реализации указанных товаров налогоплательщик вправе уменьшить доходы от этих операций на сумму расходов, непосредственно связанных с такой реализацией, в том числе на сумму расходов по хранению, обслуживанию и транспортировке реализуемых товар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п. 23 введен Федеральным законом от 31.12.2002 N 191-ФЗ, 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4) расходы на выплату комиссионных, агентских вознаграждений и вознаграждений по договорам поручени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п. 24 введен Федеральным законом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5) расходы на оказание услуг по гарантийному ремонту и обслуживанию;</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п. 25 введен Федеральным законом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6) расходы на подтверждение соответствия продукции или иных объектов, процессов производства,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п. 26 введен Федеральным законом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7) расходы на проведение (в случаях, установленных законодательством Российской Федерации) обязательной оценки в целях контроля за правильностью уплаты налогов в случае возникновения спора об исчислении налоговой базы;</w:t>
      </w:r>
    </w:p>
    <w:p>
      <w:pPr>
        <w:pStyle w:val="Normal"/>
        <w:shd w:fill="FFFFFF" w:val="clear"/>
        <w:spacing w:lineRule="auto" w:line="240" w:before="280" w:after="280"/>
        <w:rPr/>
      </w:pPr>
      <w:r>
        <w:rPr>
          <w:rFonts w:eastAsia="Times New Roman" w:cs="Arial" w:ascii="Arial" w:hAnsi="Arial"/>
          <w:color w:val="555555"/>
          <w:sz w:val="20"/>
          <w:szCs w:val="20"/>
          <w:lang w:eastAsia="ru-RU"/>
        </w:rPr>
        <w:t>(пп. 27 введен Федеральным законом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8) плата за предоставление информации о зарегистрированных правах;</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п. 28 введен Федеральным законом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9) расходы на оплату услуг специализированных организаций по изготовлению документов кадастрового и технического учета (инвентаризации) объектов недвижимости (в том числе правоустанавливающих документов на земельные участки и документов о межевании земельных участк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п. 29 введен Федеральным законом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0) расходы на оплату услуг специализированных организаций по проведению экспертизы, обследований, выдаче заключений и предоставлению иных документов, наличие которых обязательно для получения лицензии (разрешения) на осуществление конкретного вида деятельност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п. 30 введен Федеральным законом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1) судебные расходы и арбитражные сборы;</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п. 31 введен Федеральным законом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2) 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п. 32 введен Федеральным законом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3) расходы на подготовку и переподготовку кадров, состоящих в штате налогоплательщика, на договорной основе в порядке, предусмотренном пунктом 3 статьи 264 настоящего Кодекс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п. 33 введен Федеральным законом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4) расходы в виде отрицательной курсовой разницы, возникающей от переоценки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п. 34 введен Федеральным законом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 Расходы, указанные в пункте 1 настоящей статьи, принимаются при условии их соответствия критериям, указанным в пункте 1 статьи 252 настоящего Кодекс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Расходы, указанные в подпунктах 5, 6, 7, 9 - 21, 34 пункта 1 настоящей статьи, принимаются применительно к порядку, предусмотренному для исчисления налога на прибыль организаций статьями 254, 255, 263, 264, 265 и 269 настоящего Кодекс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ых законов от 31.12.2002 N 191-ФЗ,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 Расходы на приобретение (сооружение, изготовление) основных средств, а также расходы на приобретение (создание самим налогоплательщиком) нематериальных активов принимаются в следующем порядке:</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 в отношении приобретенных (сооруженных, изготовленных) основных средств в период применения упрощенной системы налогообложения - с момента ввода этих основных средств в эксплуатацию;</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 в отношении приобретенных (созданных самим налогоплательщиком) нематериальных активов в период применения упрощенной системы налогообложения - с момента принятия этого объекта нематериальных активов на бухгалтерский учет;</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 в отношении приобретенных (сооруженных, изготовленных) основных средств, а также приобретенных (созданных самим налогоплательщиком) нематериальных активов до перехода на упрощенную систему налогообложения стоимость основных средств и нематериальных активов включается в расходы в следующем порядке:</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отношении основных средств и нематериальных активов со сроком полезного использования до трех лет включительно - в течение одного года применения упрощенной системы налогообложени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отношении основных средств и нематериальных активов со сроком полезного использования от трех до 15 лет включительно в течение первого года применения упрощенной системы налогообложения - 50 процентов стоимости, второго года - 30 процентов стоимости и третьего года - 20 процентов стоимост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отношении основных средств и нематериальных активов со сроком полезного использования свыше 15 лет - в течение 10 лет применения упрощенной системы налогообложения равными долями стоимости основных средст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ри этом в течение налогового периода расходы принимаются за отчетные периоды равными долям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случае, если налогоплательщик применяет упрощенную систему налогообложения с момента постановки на учет в налоговых органах, стоимость основных средств и нематериальных активов принимается по первоначальной стоимости этого имущества, определяемой в порядке, установленном законодательством о бухгалтерском учете.</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случае, если налогоплательщик перешел на упрощенную систему налогообложения с иных режимов налогообложения, стоимость основных средств и нематериальных активов учитывается в порядке, установленном пунктами 2.1 и 4 статьи 346.25 настоящего Кодекс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Определение сроков полезного использования основных средств осуществляется на основании утверждаемой Правительством Российской Федерации в соответствии со статьей 258 настоящего Кодекса классификации основных средств, включаемых в амортизационные группы. Сроки полезного использования основных средств, которые не указаны в данной классификации, устанавливаются налогоплательщиком в соответствии с техническими условиями или рекомендациями организаций-изготовителе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Основные средства, права на которые подлежат государственной регистрации в соответствии с законодательством Российской Федерации, учитываются в расходах в соответствии с настоящей статьей с момента документально подтвержденного факта подачи документов на регистрацию указанных прав. Указанное положение в части обязательности выполнения условия документального подтверждения факта подачи документов на регистрацию не распространяется на основные средства, введенные в эксплуатацию до 31 января 1998 год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Определение сроков полезного использования нематериальных активов осуществляется в соответствии с пунктом 2 статьи 258 настоящего Кодекс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случае реализации (передачи) приобретенных (сооруженных, изготовленных, созданных самим налогоплательщиком) основных средств и нематериальных активов до истечения трех лет с момента учета расходов на их приобретение (сооружение, изготовление, создание самим налогоплательщиком) в составе расходов в соответствии с настоящей главой (в отношении основных средств и нематериальных активов со сроком полезного использования свыше 15 лет - до истечения 10 лет с момента их приобретения (сооружения, изготовления, создания самим налогоплательщиком) налогоплательщик обязан пересчитать налоговую базу за весь период пользования такими основными средствами и нематериальными активами с момента их учета в составе расходов на приобретение (сооружение, изготовление, создание самим налогоплательщиком) до даты реализации (передачи) с учетом положений главы 25 настоящего Кодекса и уплатить дополнительную сумму налога и пен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 3 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4. В состав основных средств и нематериальных активов в целях настоящей статьи включаются основные средства и нематериальные активы, которые признаются амортизируемым имуществом в соответствии с главой 25 настоящего Кодекс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 4 введен Федеральным законом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татья 346.17. Порядок признания доходов и расход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 В целях настоящей главы датой получения доходов признается день поступления денежных средств на счета в банках и (или) в кассу, получения иного имущества (работ, услуг) и (или) имущественных прав, а также погашения задолженности (оплаты) налогоплательщику иным способом (кассовый метод).</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ри использовании покупателем в расчетах за приобретенные им товары (работы, услуги), имущественные права векселя датой получения доходов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Федеральным законом от 17.05.2007 N 85-ФЗ в статью 346.16 внесены изменения, действие которых распространяется на правоотношения, возникшие с 1 января 2007 года. См. текст статьи 346.16 с учетом указанных изменени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 Расходами налогоплательщика признаются затраты после их фактической оплаты. В целях настоящей главы оплатой товаров (работ, услуг) и (или) имущественных прав признается прекращение обязательства налогоплательщика - приобретателя товаров (работ, услуг) и (или) имущественных прав перед продавцом, которое непосредственно связано с поставкой этих товаров (выполнением работ, оказанием услуг) и (или) передачей имущественных прав. При этом расходы учитываются в составе расходов с учетом следующих особенносте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 материальные расходы, а также расходы на оплату труда -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 При этом расходы по приобретению сырья и материалов учитываются в составе расходов по мере списания данного сырья и материалов в производство;</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 расходы по оплате стоимости товаров, приобретенных для дальнейшей реализации, - по мере реализации указанных товаров. Налогоплательщик вправе для целей налогообложения использовать один из следующих методов оценки покупных товар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о стоимости первых по времени приобретения (ФИФО);</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о стоимости последних по времени приобретения (ЛИФО);</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о средней стоимост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о стоимости единицы товар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Расходы, непосредственно связанные с реализацией указанных товаров, в том числе расходы по хранению, обслуживанию и транспортировке, учитываются в составе расходов после их фактической оплаты;</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 расходы на уплату налогов и сборов - в размере, фактически уплаченном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в те отчетные (налоговые) периоды, когда налогоплательщик погашает указанную задолженность;</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4) расходы на приобретение (сооружение, изготовление) основных средств, а также расходы на приобретение (создание самим налогоплательщиком) нематериальных активов, учитываемые в порядке, предусмотренном пунктом 3 статьи 346.16 настоящего Кодекса, отражаются в последнее число отчетного (налогового) периода. При этом указанные расходы учитываются только по оплаченным основным средствам и нематериальным активам, используемым при осуществлении предпринимательской деятельност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7.07.2006 N 137-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5) при выдаче налогоплательщиком продавцу в оплату приобретаемых товаров (работ, услуг) и (или) имущественных прав векселя расходы по приобретению указанных товаров (работ, услуг) и (или) имущественных прав учитываются после оплаты указанного векселя. При передаче налогоплательщиком продавцу в оплату приобретаемых товаров (работ, услуг) и (или) имущественных прав векселя, выданного третьим лицом, расходы по приобретению указанных товаров (работ, услуг) и (или) имущественных прав учитываются на дату передачи указанного векселя за приобретаемые товары (работы, услуги) и (или) имущественные права. Указанные в настоящем подпункте расходы учитываются исходя из цены договора, но не более суммы долгового обязательства, указанной в векселе.</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 Налогоплательщики, определяющие доходы и расходы в соответствии с настоящей главой, не учитывают в целях налогообложения в составе доходов и расходов суммовые разницы в случае, если по условиям договора обязательство (требование) выражено в условных денежных единицах.</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татья 346.18. Налоговая баз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 В случае, если объектом налогообложения являются доходы организации или индивидуального предпринимателя, налоговой базой признается денежное выражение доходов организации или индивидуального предпринимател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 В случае, если объектом налогообложения являются доходы организации или индивидуального предпринимателя, уменьшенные на величину расходов, налоговой базой признается денежное выражение доходов, уменьшенных на величину расход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 Доходы и расходы, выраженные в иностранной валюте, учитываются в совокупности с доходами и расходами, выраженными в рублях. При этом доходы и расходы, выраженные в иностранной валюте, пересчитываются в рубли по официальному курсу Центрального банка Российской Федерации, установленному соответственно на дату получения доходов и (или) дату осуществления расход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4. Доходы, полученные в натуральной форме, учитываются по рыночным ценам.</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5. При определении налоговой базы доходы и расходы определяются нарастающим итогом с начала налогового период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6. Налогоплательщик, который применяет в качестве объекта налогообложения доходы, уменьшенные на величину расходов, уплачивает минимальный налог в порядке, предусмотренном настоящим пунктом.</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умма минимального налога исчисляется за налоговый период в размере 1 процента налоговой базы, которой являются доходы, определяемые в соответствии со статьей 346.15 настоящего Кодекс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Минимальный налог уплачивается в случае, если за налоговый период сумма исчисленного в общем порядке налога меньше суммы исчисленного минимального налог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Налогоплательщик имеет право в следующие налоговые периоды включить сумму разницы между суммой уплаченного минимального налога и суммой налога, исчисленной в общем порядке, в расходы при исчислении налоговой базы, в том числе увеличить сумму убытков, которые могут быть перенесены на будущее в соответствии с положениями пункта 7 настоящей стать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7. Налогоплательщик, использующий в качестве объекта налогообложения доходы, уменьшенные на величину расходов, вправе уменьшить исчисленную по итогам налогового периода налоговую базу на сумму убытка, полученного по итогам предыдущих налоговых периодов, в которых налогоплательщик применял упрощенную систему налогообложения и использовал в качестве объекта налогообложения доходы, уменьшенные на величину расходов. При этом под убытком понимается превышение расходов, определяемых в соответствии со статьей 346.16 настоящего Кодекса, над доходами, определяемыми в соответствии со статьей 346.15 настоящего Кодекс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Указанный в настоящем пункте убыток не может уменьшать налоговую базу более чем на 30 процентов. При этом оставшаяся часть убытка может быть перенесена на следующие налоговые периоды, но не более чем на 10 налоговых период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Налогоплательщик обязан хранить документы, подтверждающие объем понесенного убытка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Убыток, полученный налогоплательщиком при применении иных режимов налогообложения, не принимается при переходе на упрощенную систему налогообложени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Убыток, полученный налогоплательщиком при применении упрощенной системы налогообложения, не принимается при переходе на иные режимы налогообложени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8. Налогоплательщики, переведенные по отдельным видам деятельности на уплату единого налога на вмененный доход для отдельных видов деятельности в соответствии с главой 26.3 настоящего Кодекса, ведут раздельный учет доходов и расходов по разным специальным налоговым режимам. В случае невозможности разделения расходов при исчислении налоговой базы по налогам, исчисляемым по разным специальным налоговым режимам, эти расходы распределяются пропорционально долям доходов в общем объеме доходов, полученных при применении указанных специальных налоговых режим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 8 введен Федеральным законом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татья 346.19. Налоговый период. Отчетный период</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 Налоговым периодом признается календарный год.</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 Отчетными периодами признаются первый квартал, полугодие и девять месяцев календарного год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татья 346.20. Налоговые ставк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 В случае, если объектом налогообложения являются доходы, налоговая ставка устанавливается в размере 6 процент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 В случае, если объектом налогообложения являются доходы, уменьшенные на величину расходов, налоговая ставка устанавливается в размере 15 процент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татья 346.21. Порядок исчисления и уплаты налог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 Налог исчисляется как соответствующая налоговой ставке процентная доля налоговой базы.</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 Сумма налога по итогам налогового периода определяется налогоплательщиком самостоятельно.</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 Налогоплательщики, выбравшие в качестве объекта налогообложения доходы, по итогам каждого отчетного периода исчисляют сумму авансового платежа по налогу, исходя из ставки налога и фактически полученных до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умма налога (авансовых платежей по налогу), исчисленная за налоговый (отчетный) период, уменьшается указанными налогоплательщиками на сумму страховых взносов на обязательное пенсионное страхование, уплаченных (в пределах исчисленных сумм) за этот же период времени в соответствии с законодательством Российской Федерации, а также на сумму выплаченных работникам пособий по временной нетрудоспособности. При этом сумма налога (авансовых платежей по налогу) не может быть уменьшена более чем на 50 процент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ых законов от 31.12.2002 N 190-ФЗ,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4. Налогоплательщики, выбравшие в качестве объекта налогообложения доходы, уменьшенные на величину расходов, по итогам каждого отчетного периода исчисляют сумму авансового платежа по налогу, исходя из ставки налога и фактически полученных доходов, уменьшенных на величину рас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5. Ранее исчисленные суммы авансовых платежей по налогу засчитываются при исчислении сумм авансовых платежей по налогу за отчетный период и суммы налога за налоговый период.</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 5 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6. Уплата налога и авансовых платежей по налогу производится по месту нахождения организации (месту жительства индивидуального предпринимател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7. Налог, подлежащий уплате по истечении налогового периода, уплачивается не позднее срока, установленного для подачи налоговых деклараций за соответствующий налоговый период пунктами 1 и 2 статьи 346.23 настоящего Кодекс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Авансовые платежи по налогу уплачиваются не позднее 25-го числа первого месяца, следующего за истекшим отчетным периодом.</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татья 346.22. Зачисление сумм налог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уммы налога зачисляются на счета органов Федерального казначейства для их последующего распределения в бюджеты всех уровней и бюджеты государственных внебюджетных фондов в соответствии с бюджетным законодательством Российской Федераци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8.12.2004 N 183-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татья 346.23. Налоговая деклараци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 Налогоплательщики-организации по истечении налогового (отчетного) периода представляют налоговые декларации в налоговые органы по месту своего нахождени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Налоговые декларации по итогам налогового периода представляются налогоплательщиками-организациями не позднее 31 марта года, следующего за истекшим налоговым периодом.</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Налоговые декларации по итогам отчетного периода представляются не позднее 25 календарных дней со дня окончания соответствующего отчетного период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7.07.2006 N 137-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 Налогоплательщики - индивидуальные предприниматели по истечении налогового периода представляют налоговые декларации в налоговые органы по месту своего жительства не позднее 30 апреля года, следующего за истекшим налоговым периодом.</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Налоговые декларации по итогам отчетного периода представляются не позднее 25 дней со дня окончания соответствующего отчетного период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 Форма налоговых деклараций и порядок их заполнения утверждаются Министерством финансов Российской Федераци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9.06.2004 N 58-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татья 346.24. Налоговый учет</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Налогоплательщики обязаны вести учет доходов и расходов для целей исчисления налоговой базы по налогу в книге учета доходов и расходов организаций и индивидуальных предпринимателей, применяющих упрощенную систему налогообложения, форма и порядок заполнения которой утверждаются Министерством финансов Российской Федераци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татья 346.25. Особенности исчисления налоговой базы при переходе на упрощенную систему налогообложения с иных режимов налогообложения и при переходе с упрощенной системы налогообложения на иные режимы налогообложени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 Организации, которые до перехода на упрощенную систему налогообложения при исчислении налога на прибыль организаций использовали метод начислений, при переходе на упрощенную систему налогообложения выполняют следующие правил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 на дату перехода на упрощенную систему налогообложения в налоговую базу включаются суммы денежных средств, полученные до перехода на упрощенную систему налогообложения в оплату по договорам, исполнение которых налогоплательщик осуществляет после перехода на упрощенную систему налогообложени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 утратил силу. - Федеральный закон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 не включаются в налоговую базу денежные средства, полученные после перехода на упрощенную систему налогообложения, если по правилам налогового учета по методу начислений указанные суммы были включены в доходы при исчислении налоговой базы по налогу на прибыль организаци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4) расходы, осуществленные организацией после перехода на упрощенную систему налогообложения, признаются расходами, вычитаемыми из налоговой базы, на дату их осуществления, если оплата таких расходов была осуществлена до перехода на упрощенную систему налогообложения, либо на дату оплаты, если оплата была осуществлена после перехода организации на упрощенную систему налогообложени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5) не вычитаются из налоговой базы денежные средства, уплаченные после перехода на упрощенную систему налогообложения в оплату расходов организации, если до перехода на упрощенную систему налогообложения такие расходы были учтены при исчислении налоговой базы по налогу на прибыль организаций в соответствии с главой 25 настоящего Кодекс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 Организации, применявшие упрощенную систему налогообложения, при переходе на исчисление налоговой базы по налогу на прибыль организаций с использованием метода начислений выполняют следующие правил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 признается в составе доходов погашение задолженности (оплата) налогоплательщику за поставленные в период применения упрощенной системы налогообложения товары (выполненные работы, оказанные услуги), переданные имущественные прав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п. 1 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 признается в составе расходов погашение задолженности (оплата) налогоплательщиком за полученные в период применения упрощенной системы налогообложения товары (выполненные работы, оказанные услуги), имущественные прав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п. 2 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Указанные в подпунктах 1 и 2 настоящего пункта доходы и расходы признаются на дату перехода на исчисление налоговой базы по налогу на прибыль организаций с использованием метода начислени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абзац введен Федеральным законом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1. При переходе организации на упрощенную систему налогообложения в налоговом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рощенную систему налогообложения, в виде разницы цены приобретения (сооружения, изготовления, создания самой организацией) и суммы начисленной амортизации в соответствии с требованиями главы 25 настоящего Кодекс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ри переходе на упрощенную систему налогообложения организации, применяющей систему налогообложения для сельскохозяйственных товаропроизводителей (единый сельскохозяйственный налог) в соответствии с главой 26.1 настоящего Кодекса, в налоговом учете на дату указанн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определяемая исходя из их остаточной стоимости на момент перехода на уплату единого сельскохозяйственного налога, уменьшенной на сумму расходов, определяемых в порядке, предусмотренном подпунктом 2 пункта 4 статьи 346.5 настоящего Кодекса, за период применения главы 26.1 настоящего Кодекс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ри переходе на упрощенную систему налогообложения организации, применяющей систему налогообложения в виде единого налога на вмененный доход для отдельных видов деятельности в соответствии с главой 26.3 настоящего Кодекса, в налоговом учете на дату указанн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рощенную систему налогообложения, в виде разницы цены приобретения (сооружения, изготовления, создания самой организацией) основных средств и нематериальных активов и суммы амортизации, начисленной в порядке, установленном законодательством Российской Федерации о бухгалтерском учете, за период применения системы налогообложения в виде единого налога на вмененный доход для отдельных видов деятельност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 2.1 введен Федеральным законом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 В случае, если организация переходит с упрощенной системы налогообложения на иные режимы налогообложения (за исключением системы налогообложения в виде единого налога на вмененный доход для отдельных видов деятельности) и имеет основные средства и нематериальные активы, расходы на приобретение (сооружение, изготовление, создание самой организацией) которых не полностью перенесены на расходы за период применения упрощенной системы налогообложения в порядке, предусмотренном подпунктом 3 пункта 3 статьи 346.16 настоящего Кодекса, в налоговом учете на дату такого перехода остаточная стоимость основных средств и нематериальных активов определяется путем уменьшения остаточной стоимости этих основных средств и нематериальных активов, определенной на момент перехода на упрощенную систему налогообложения, на сумму произведенных за период применения упрощенной системы налогообложения расходов, определенных в порядке, предусмотренном подпунктом 3 пункта 3 статьи 346.16 настоящего Кодекс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 3 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4. Индивидуальные предприниматели при переходе с иных режимов налогообложения на упрощенную систему налогообложения и с упрощенной системы налогообложения на иные режимы налогообложения применяют правила, предусмотренные пунктами 2.1 и 3 настоящей стать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 4 введен Федеральным законом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татья 346.25.1. Особенности применения упрощенной системы налогообложения индивидуальными предпринимателями на основе патент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ведена Федеральным законом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 Индивидуальные предприниматели, осуществляющие один из видов предпринимательской деятельности, перечисленных в пункте 2 настоящей статьи, вправе перейти на упрощенную систему налогообложения на основе патент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этом случае на них распространяются нормы, установленные статьями 346.11 - 346.25 настоящего Кодекса, с учетом особенностей, предусмотренных настоящей статье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 Применение упрощенной системы налогообложения на основе патента разрешается индивидуальным предпринимателям, не привлекающим в своей предпринимательской деятельности наемных работников, в том числе по договорам гражданско-правового характера, и осуществляющим один из следующих видов предпринимательской деятельност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 пошив и ремонт одежды и других швейных издели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 изготовление и ремонт трикотажных издели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 изготовление и ремонт вязаных издели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4) пошив и ремонт изделий из меха (в том числе головных убор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5) пошив и ремонт головных уборов из фетра, ткани и других материал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6) изготовление и ремонт обуви (в том числе валяно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7) изготовление галантерейных изделий и бижутери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8) изготовление искусственных цветов и венк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9) изготовление, сборку, ремонт мебели и других столярных издели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0) изготовление и ремонт ковровых издели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1) изготовление и ремонт металлоизделий, заточку режущих инструментов, заправку и ремонт зажигалок;</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2) изготовление и ремонт рыболовных приспособлений (принадлежносте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3) ремонт часов и граверные работы;</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4) изготовление и ремонт игрушек и сувенир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5) изготовление и ремонт ювелирных издели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6) изготовление изделий народных художественных промысл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7) заготовку шкур и шерсти домашних животных;</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8) выделку и реализацию шкур;</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9) чистку обув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0) фото-, кино- и видеоуслуг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1) ремонт бытовой техники, радиотелевизионной аппаратуры, компьютер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2) изготовление, установку и ремонт надгробных памятников и ограждени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3) ремонт и техническое обслуживание автомобиле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4) парикмахерские и косметические услуг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5) перевозку пассажиров и грузов на автомобильном и водном транспорте, включая паромную перевозку;</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6) мойку автотранспортных средст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7) музыкальное обслуживание торжеств и обрядов, услуги тамады;</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8) ремонт и настройку музыкальных инструмент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9) выполнение живописных работ (портреты, пейзажи, натюрморты и другие аналогичные работы);</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0) услуги переводчик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1) машинописные работы;</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2) копировальные работы;</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3) ремонт и обслуживание копировально-множительной техник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4) звукозапись;</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5) прокат и реализацию видео- и аудиокассет, видео- и аудиодиск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6) услуги нянь, домработниц, услуги по уборке квартир и служебных помещени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7) услуги по стирке, глажению, химической чистке издели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8) ремонт квартир;</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9) электромонтажные, строительно-монтажные, сантехнические, сварочно-сантехнические работы;</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40) художественно-оформительские и дизайнерские работы;</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41) чертежно-графические работы;</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42) переплетные работы;</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43) услуги по приему стеклопосуды и вторичного сырья, за исключением металлолом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44) резку стекла и зеркал;</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45) работы по остеклению балконов и лоджи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46) банные услуги, услуги саун и солярие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47) услуги по обучению и репетиторству;</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48) физкультурно-оздоровительную деятельность (шейпинг, аэробика, спортивные секции, группы здоровь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49) тренерские услуг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50) организацию и ведение кружков и студи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51) озеленительные работы;</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52) выпечку хлебобулочных и кондитерских издели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53) сдачу в аренду квартир и гараже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54) услуги носильщик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55) ветеринарное обслуживание;</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56) услуги консьержей и стороже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57) услуги платных туалет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58) ритуальные услуг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 Решение о возможности применения индивидуальными предпринимателями упрощенной системы налогообложения на основе патента на территориях субъектов Российской Федерации принимается законами соответствующих субъектов Российской Федерации. При этом законами субъектов Российской Федерации определяются конкретные перечни видов предпринимательской деятельности (в пределах, предусмотренных пунктом 2 настоящей статьи), по которым разрешается применение индивидуальными предпринимателями упрощенной системы налогообложения на основе патент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ринятие субъектами Российской Федерации решений о возможности применения индивидуальными предпринимателями упрощенной системы налогообложения на основе патента не препятствует таким индивидуальным предпринимателям применять по своему выбору упрощенную систему налогообложения, предусмотренную статьями 346.11 - 346.25 настоящего Кодекс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4. Документом, удостоверяющим право применения индивидуальными предпринимателями упрощенной системы налогообложения на основе патента, является выдаваемый индивидуальному предпринимателю налоговым органом патент на осуществление одного из видов предпринимательской деятельности, предусмотренных пунктом 2 настоящей стать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Форма патента утверждается федеральным органом исполнительной власти, уполномоченным по контролю и надзору в области налогов и сбор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атент выдается по выбору налогоплательщика на один из следующих периодов, начинающихся с первого числа квартала: квартал, полугодие, девять месяцев, год.</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5. Заявление на получение патента подается индивидуальным предпринимателем в налоговый орган по месту постановки индивидуального предпринимателя на учет в налоговом органе не позднее чем за один месяц до начала применения индивидуальным предпринимателем упрощенной системы налогообложения на основе патент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Форма указанного заявления утверждается федеральным органом исполнительной власти, уполномоченным по контролю и надзору в области налогов и сбор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Налоговый орган обязан в десятидневный срок выдать индивидуальному предпринимателю патент или уведомить его об отказе в выдаче патент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Форма уведомления об отказе в выдаче патента утверждается федеральным органом исполнительной власти, уполномоченным по контролю и надзору в области налогов и сбор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ри выдаче патента заполняется также и его дубликат, который хранится в налоговом органе.</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6. Годовая стоимость патента определяется как соответствующая налоговой ставке, предусмотренной пунктом 1 статьи 346.20 настоящего Кодекса, процентная доля установленного по каждому виду предпринимательской деятельности, предусмотренному пунктом 2 настоящей статьи, потенциально возможного к получению индивидуальным предпринимателем годового доход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случае получения индивидуальным предпринимателем патента на более короткий срок (квартал, полугодие, девять месяцев) стоимость патента подлежит пересчету в соответствии с продолжительностью того периода, на который был выдан патент.</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7. Размер потенциально возможного к получению индивидуальным предпринимателем годового дохода устанавливается законами субъектов Российской Федерации по каждому из видов предпринимательской деятельности, по которому разрешается применение индивидуальными предпринимателями упрощенной системы налогообложения на основе патента. При этом допускается дифференциация такого годового дохода с учетом особенностей и места ведения предпринимательской деятельности индивидуальными предпринимателями на территории соответствующего субъекта Российской Федераци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случае, если вид предпринимательской деятельности, предусмотренный пунктом 2 настоящей статьи, входит в перечень видов предпринимательской деятельности, установленный пунктом 2 статьи 346.26 настоящего Кодекса, размер потенциально возможного к получению индивидуальным предпринимателем годового дохода по данному виду предпринимательской деятельности не может превышать величину базовой доходности, установленной статьей 346.29 настоящего Кодекса в отношении соответствующего вида предпринимательской деятельности, умноженную на 30.</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8. Индивидуальные предприниматели, перешедшие на упрощенную систему налогообложения на основе патента, производят оплату одной трети стоимости патента в срок не позднее 25 календарных дней после начала осуществления предпринимательской деятельности на основе патент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7.07.2006 N 137-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9. При нарушении условий применения упрощенной системы налогообложения на основе патента, в том числе привлечения в своей предпринимательской деятельности наемных работников (в том числе по договорам гражданско-правового характера) или осуществления на основе патента вида предпринимательской деятельности, не предусмотренного в законе субъекта Российской Федерации, а также при неоплате (неполной оплате) одной трети стоимости патента в срок, установленный пунктом 8 настоящей статьи, индивидуальный предприниматель теряет право на применение упрощенной системы налогообложения на основе патента в периоде, на который был выдан патент.</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этом случае индивидуальный предприниматель должен уплачивать налоги в соответствии с общим режимом налогообложения. При этом стоимость (часть стоимости) патента, уплаченная индивидуальным предпринимателем, не возвращаетс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0. Оплата оставшейся части стоимости патента производится налогоплательщиком не позднее 25 календарных дней со дня окончания периода, на который был получен патент.</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7.07.2006 N 137-ФЗ)</w:t>
      </w:r>
    </w:p>
    <w:p>
      <w:pPr>
        <w:pStyle w:val="Normal"/>
        <w:spacing w:before="0" w:after="20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Tmenu">
    <w:name w:val="tmenu"/>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3:52:00Z</dcterms:created>
  <dc:creator>Arina</dc:creator>
  <dc:description/>
  <dc:language>en-US</dc:language>
  <cp:lastModifiedBy>Совет</cp:lastModifiedBy>
  <dcterms:modified xsi:type="dcterms:W3CDTF">2018-07-05T03:52:00Z</dcterms:modified>
  <cp:revision>2</cp:revision>
  <dc:subject/>
  <dc:title/>
</cp:coreProperties>
</file>