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5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tabs>
          <w:tab w:val="clear" w:pos="709"/>
          <w:tab w:val="left" w:pos="465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ЛАМЕНСКОГО СЕЛЬСОВЕТА</w:t>
      </w:r>
    </w:p>
    <w:p>
      <w:pPr>
        <w:pStyle w:val="Normal"/>
        <w:tabs>
          <w:tab w:val="clear" w:pos="709"/>
          <w:tab w:val="left" w:pos="465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tabs>
          <w:tab w:val="clear" w:pos="709"/>
          <w:tab w:val="left" w:pos="465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5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5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9"/>
          <w:tab w:val="left" w:pos="465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5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8.04.2015                             с,Усть-Ламенка                           № 21</w:t>
      </w:r>
    </w:p>
    <w:p>
      <w:pPr>
        <w:pStyle w:val="Normal"/>
        <w:tabs>
          <w:tab w:val="clear" w:pos="709"/>
          <w:tab w:val="left" w:pos="465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5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О принятии муниципальной программы развития малого и среднего предпринимательства на территории Усть-Ламенского сельсовета Венгеровского района Новосибирской области на 2015- 2019 гг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 Федеральным законом от 24.07.2007  № 209 « О развитии малого и среднего предпринимательства в Российской Федерации»,  закона Новосибирской области от 02.07.2008  № 245 « О развитии малого и среднего предпринимательства в Новосибирской области», Уставом Усть-Ламенского сельсовета Венгеровского района Новосибирской области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rFonts w:cs="Arial" w:ascii="Arial" w:hAnsi="Arial"/>
        </w:rPr>
        <w:t>1. Утвердить Программу развития малого и среднего предпринимательства на территории Усть-Ламенского сельсовета Венгеровского района Новосибирской области на 2015- 2019 гг.( Приложение №1)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rFonts w:cs="Arial" w:ascii="Arial" w:hAnsi="Arial"/>
        </w:rPr>
        <w:t>2. Опубликовать постановление в газете «Вестник Усть-Ламенского сельсовета Венгеровского района Новосибирской области» и разместить на официальном сайте администрации Усть-Ламенского сельсовет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Новосибирской области                       С.В.Перебейнос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05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Прилржение № 1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от 08.04.2015   № 21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вития малого и среднего предпринимательства на территории Усть-Ламенского сельсовета Венгеровского района Новосибирской области на 2015- 2019 гг.</w:t>
      </w:r>
    </w:p>
    <w:p>
      <w:pPr>
        <w:pStyle w:val="Normal"/>
        <w:tabs>
          <w:tab w:val="clear" w:pos="709"/>
          <w:tab w:val="left" w:pos="4710" w:leader="none"/>
        </w:tabs>
        <w:ind w:firstLine="720"/>
        <w:rPr>
          <w:rFonts w:ascii="Arial" w:hAnsi="Arial" w:cs="Arial"/>
        </w:rPr>
      </w:pPr>
      <w:r>
        <w:rPr/>
        <w:t xml:space="preserve">         </w:t>
      </w:r>
      <w:r>
        <w:rPr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 С П О Р 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я малого и среднего предпринимательства на территории Усть-Ламенского сельсовета Венгеровского района Новосибирской области на 2015- 2019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Федеральный закон от 24.07.2007 № 209-ФЗ «О развитии малого и среднего предпринимательства в Российской Федерации». </w:t>
            </w:r>
          </w:p>
          <w:p>
            <w:pPr>
              <w:pStyle w:val="Tabl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Закон Новосибирской области от 02.07.2008 № 245-ОЗ «О развитии малого и среднего предпринимательства в Новосибирской области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</w:t>
            </w:r>
          </w:p>
          <w:p>
            <w:pPr>
              <w:pStyle w:val="Tab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ть-Ламен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ть-Ламенского сельсовета;</w:t>
            </w:r>
          </w:p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ъекты малого и среднего предпринимательства   на территории Усть-Ламенского сельсовета.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сть-Ламенского сельсовета;                                      </w:t>
            </w:r>
          </w:p>
          <w:p>
            <w:pPr>
              <w:pStyle w:val="Table"/>
              <w:widowControl w:val="false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тельный совет по содействию развитию малого и среднего предпринимательства при администрации Усть-Ламенского сельсове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а территории Усть-Ламенского сельсовета благоприятной условий для функционирования и развития малого и среднего предприним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1. Повышение эффективности и социальной ориентированности экономики  Усть-Ламенского сельсовета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ыщение потребительского рынка конкурентоспособными товарами и услуга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3. Повышение уровня занятости трудоспособного населения, в том числе молодёжи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ост налоговых поступлений в бюджет Усть-Ламенского сельсовет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5. Совершенствование информационного обеспечения предприним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  <w:tab w:val="left" w:pos="252" w:leader="none"/>
                <w:tab w:val="left" w:pos="612" w:leader="none"/>
                <w:tab w:val="left" w:pos="1022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</w:rPr>
              <w:t>Совершенствование  нормативно-правовой базы по вопросам  развития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252" w:leader="none"/>
                <w:tab w:val="left" w:pos="612" w:leader="none"/>
                <w:tab w:val="left" w:pos="1022" w:leader="none"/>
                <w:tab w:val="left" w:pos="1437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</w:rPr>
              <w:t>Развитие предприятий 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252" w:leader="none"/>
                <w:tab w:val="left" w:pos="612" w:leader="none"/>
                <w:tab w:val="left" w:pos="1022" w:leader="none"/>
                <w:tab w:val="left" w:pos="1437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</w:rPr>
              <w:t>Повышение экономической грамотности и информированности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252" w:leader="none"/>
                <w:tab w:val="left" w:pos="612" w:leader="none"/>
                <w:tab w:val="left" w:pos="1022" w:leader="none"/>
                <w:tab w:val="left" w:pos="1437" w:leader="none"/>
              </w:tabs>
              <w:ind w:left="72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явление и развитие предпринимательской активности молодёжи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612" w:leader="none"/>
                <w:tab w:val="left" w:pos="1022" w:leader="none"/>
                <w:tab w:val="left" w:pos="1437" w:leader="none"/>
              </w:tabs>
              <w:ind w:left="7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 Определение с учётом социальной значимости приоритетных направлений развития субъектов малого  и среднего предприним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 2019 годы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</w:rPr>
              <w:t xml:space="preserve"> Нормативно-правовое и информационное обеспечение деятельност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  <w:r>
              <w:rPr>
                <w:rFonts w:cs="Arial" w:ascii="Arial" w:hAnsi="Arial"/>
              </w:rPr>
              <w:t xml:space="preserve"> Финансовая поддержка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Создание условий для развития сети предприятий малого и среднего предпринимательства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. Содействие развитию предпринимательской инициативы молодё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величение  числа субъектов малого и среднего предпринимательства  в расчете на 1000 жителей с 1,8 до 8,5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Увеличение насыщения потребительского рынка на территории Усть-Ламенского сельсовета конкурентоспособными товарами и услугами, соответствующими платежеспособному спросу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овышение уровня занятости трудоспособного населения 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величение налоговых поступлений в бюджет муниципа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 и контроля за исполнением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оординацию и организацию реализации мероприятий Программы осуществляет  администрация Усть-Ламенского сельсовета, совещательный совет по содействию развитию малого и среднего предпринимательства при администрации Усть-Ламенского сельсовета.</w:t>
            </w:r>
          </w:p>
          <w:p>
            <w:pPr>
              <w:pStyle w:val="Tabl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Контроль за реализацией Программы осуществляется уполномоченными органами в соответствии с законодательством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1. Цел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Целями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создание  благоприятных условий для функционирования и развития 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повышения эффективности и социальной ориентированности экономик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насыщения потребительского рынка конкурентоспособными товарами и услугами,  в соответствии с платежеспособным спросом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повышения уровня занятости трудоспособного населения, в том числе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 роста налоговых поступлений в бюджет администрации Усть-Ламенского сельсовета. 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сновные задачи Программы</w:t>
      </w:r>
    </w:p>
    <w:p>
      <w:pPr>
        <w:pStyle w:val="Normal"/>
        <w:tabs>
          <w:tab w:val="clear" w:pos="709"/>
          <w:tab w:val="left" w:pos="252" w:leader="none"/>
          <w:tab w:val="left" w:pos="612" w:leader="none"/>
          <w:tab w:val="left" w:pos="102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" w:leader="none"/>
          <w:tab w:val="left" w:pos="612" w:leader="none"/>
          <w:tab w:val="left" w:pos="1022" w:leader="none"/>
        </w:tabs>
        <w:ind w:firstLine="709"/>
        <w:jc w:val="both"/>
        <w:rPr/>
      </w:pPr>
      <w:r>
        <w:rPr>
          <w:rFonts w:cs="Arial" w:ascii="Arial" w:hAnsi="Arial"/>
        </w:rPr>
        <w:t>2.1. Совершенствование  нормативно-правовой базы по вопросам  развития малого и среднего предпринимательства.</w:t>
      </w:r>
    </w:p>
    <w:p>
      <w:pPr>
        <w:pStyle w:val="Normal"/>
        <w:tabs>
          <w:tab w:val="clear" w:pos="709"/>
          <w:tab w:val="left" w:pos="252" w:leader="none"/>
          <w:tab w:val="left" w:pos="612" w:leader="none"/>
          <w:tab w:val="left" w:pos="1022" w:leader="none"/>
          <w:tab w:val="left" w:pos="1437" w:leader="none"/>
        </w:tabs>
        <w:ind w:firstLine="709"/>
        <w:jc w:val="both"/>
        <w:rPr/>
      </w:pPr>
      <w:r>
        <w:rPr>
          <w:rFonts w:cs="Arial" w:ascii="Arial" w:hAnsi="Arial"/>
        </w:rPr>
        <w:t>2.2. Развитие предприятий  малого и среднего предпринимательства.</w:t>
      </w:r>
    </w:p>
    <w:p>
      <w:pPr>
        <w:pStyle w:val="Normal"/>
        <w:tabs>
          <w:tab w:val="clear" w:pos="709"/>
          <w:tab w:val="left" w:pos="252" w:leader="none"/>
          <w:tab w:val="left" w:pos="612" w:leader="none"/>
          <w:tab w:val="left" w:pos="1022" w:leader="none"/>
          <w:tab w:val="left" w:pos="1437" w:leader="none"/>
        </w:tabs>
        <w:ind w:firstLine="709"/>
        <w:jc w:val="both"/>
        <w:rPr/>
      </w:pPr>
      <w:r>
        <w:rPr>
          <w:rFonts w:cs="Arial" w:ascii="Arial" w:hAnsi="Arial"/>
        </w:rPr>
        <w:t>2.3. Повышение экономической грамотности и информированности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252" w:leader="none"/>
          <w:tab w:val="left" w:pos="612" w:leader="none"/>
          <w:tab w:val="left" w:pos="1022" w:leader="none"/>
          <w:tab w:val="left" w:pos="1437" w:leader="none"/>
        </w:tabs>
        <w:ind w:firstLine="709"/>
        <w:jc w:val="both"/>
        <w:rPr/>
      </w:pPr>
      <w:r>
        <w:rPr>
          <w:rFonts w:cs="Arial" w:ascii="Arial" w:hAnsi="Arial"/>
        </w:rPr>
        <w:t>2.4. Проявление и развитие предпринимательской активности молодё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Определение с учётом социальной значимости приоритетных направлений развития субъектов малого 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3.  Сроки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рассчитаны на 2015-2019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Заказчик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Программы администрация Усть-Ламенского сельсовета. 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еречень основных мероприяти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Основными разделами мероприятий Программы являются:</w:t>
      </w:r>
    </w:p>
    <w:p>
      <w:pPr>
        <w:pStyle w:val="Normal"/>
        <w:rPr/>
      </w:pPr>
      <w:r>
        <w:rPr>
          <w:rFonts w:cs="Arial" w:ascii="Arial" w:hAnsi="Arial"/>
        </w:rPr>
        <w:tab/>
        <w:t>5.1. Формирование нормативно-правовой базы по вопросам развития малого и среднего предпринимательства.</w:t>
      </w:r>
    </w:p>
    <w:p>
      <w:pPr>
        <w:pStyle w:val="Normal"/>
        <w:rPr/>
      </w:pPr>
      <w:r>
        <w:rPr>
          <w:rFonts w:cs="Arial" w:ascii="Arial" w:hAnsi="Arial"/>
        </w:rPr>
        <w:tab/>
        <w:t>5.2. Финансовая поддержка субъектов малого и среднего  предпринимательства, согласно планируемых мероприятий.</w:t>
      </w:r>
    </w:p>
    <w:p>
      <w:pPr>
        <w:pStyle w:val="Normal"/>
        <w:rPr/>
      </w:pPr>
      <w:r>
        <w:rPr>
          <w:rFonts w:cs="Arial" w:ascii="Arial" w:hAnsi="Arial"/>
        </w:rPr>
        <w:tab/>
        <w:t>5.3 .Создание условий для развития сети предприятий малого и среднего предпринимательства путем представления в аренду земельных участков под строительство объектов потребительского рынка и сдачи муниципального имущества в аренду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.4. Информационно-консультационная поддержка малого и среднего предпринимательств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.5. Содействие развитию предпринимательской инициативы молодежи.</w:t>
      </w:r>
    </w:p>
    <w:p>
      <w:pPr>
        <w:pStyle w:val="Normal"/>
        <w:tabs>
          <w:tab w:val="clear" w:pos="709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ланируемые объёмы и источники финансирован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выполнении мероприятий Программы могут привлекаться средства субъектов малого и среднего предпринимательства, иные источники финансирования.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Механизмы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рганом управления и контроля за ходом выполнения Программы является совещательный совет по содействию развитию малого и среднего предпринимательства на территории Усть-Ламенского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заимодействие участников Программы осуществляется на основе Бюджетного кодекса РФ, Федерального закона от 24.07.2007 № 209-ФЗ «О развитии малого и среднего предпринимательства в Российской Федерации», закона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) равный доступ субъектов малого и среднего предпринимательства, соответствующих критериям, предусмотренных Программой, к участию в Программе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) оказание поддержки с соблюдением требований, установленных Федеральным законом от 26.07.2006   № 135-ФЗ "О защите конкуренции"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рытость процедур оказания поддержки.</w:t>
      </w:r>
    </w:p>
    <w:p>
      <w:pPr>
        <w:pStyle w:val="Normal"/>
        <w:tabs>
          <w:tab w:val="clear" w:pos="709"/>
          <w:tab w:val="left" w:pos="7845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Ожидаемые  результаты от реализации Программы</w:t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ивность Программы будет определяться соотношением позитивных изменений, произошедших в малом и среднем предпринимательстве вследствие проведения мер и затрат на реализацию этих мер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качестве целей управления, определяющих критерии оценки эффективности, будут приняты сохранение и создание рабочих мест, рост объема производства продукции, увеличение поступлений в бюджет и т.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личественные показатели эффективности будут базироваться на данных статистического наблюдения, а также сведениях, получаемых в ходе реализации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результативности выполнения Программы будут использоваться как количественные, так и качественные показатели (таблица 1)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1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, ожидаемые от выполнения Программы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37"/>
      </w:tblGrid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 результаты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ие показател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увеличение числа субъектов малого  и среднего предпринимательства  в расчете на 1000 жителей МО с 1,8  до 9,5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) увеличение числа занятых в малых и средних предприятиях по отношению к общему числу занятых в экономике с 0,3 % до 1,5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</w:rPr>
              <w:t xml:space="preserve"> Нормативно-правовое и информационное обеспечение деятельности субъектов малого и среднего предпринимательств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совершенствование нормативно-правовой баз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создание благоприятных условий для занятий предпринимательской деятельностью.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  <w:r>
              <w:rPr>
                <w:rFonts w:cs="Arial" w:ascii="Arial" w:hAnsi="Arial"/>
              </w:rPr>
              <w:t xml:space="preserve"> Финансовая поддержка субъектов малого и среднего предпринимательств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рост числа малых и средних предприятий – участников конкурса на размещение заказов на поставки товаров, выполнение работ, оказание услуг для муниципальных нуж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. Кадровое обеспечение малого и среднего предпринимательств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рост числа субъектов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5. Пропаганда и популяризация предпринимательской деятельности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) Формирование положительного общественного мнения о малом и среднем предпринимательств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hanging="100"/>
        <w:jc w:val="center"/>
        <w:rPr>
          <w:rFonts w:ascii="Arial" w:hAnsi="Arial" w:cs="Arial"/>
          <w:color w:val="201C40"/>
        </w:rPr>
      </w:pPr>
      <w:r>
        <w:rPr>
          <w:rFonts w:cs="Arial" w:ascii="Arial" w:hAnsi="Arial"/>
          <w:color w:val="201C40"/>
        </w:rPr>
        <w:t>9. Контроль за исполнением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201C40"/>
        </w:rPr>
      </w:pPr>
      <w:r>
        <w:rPr>
          <w:rFonts w:cs="Arial" w:ascii="Arial" w:hAnsi="Arial"/>
          <w:color w:val="201C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нтроль за исполнением Программы осуществляет  ад</w:t>
        <w:softHyphen/>
        <w:t>минист</w:t>
        <w:softHyphen/>
        <w:t>рация Усть-Ламенского сельсовета Венгеровского района 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8010" w:leader="none"/>
        </w:tabs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10. Приоритетные направления развития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 учётом социальной значимости определены следующие приоритетные направле</w:t>
        <w:softHyphen/>
        <w:t xml:space="preserve">ния  развития субъектов малого и среднего предпринимательства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7"/>
        <w:gridCol w:w="2423"/>
        <w:gridCol w:w="348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рознич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торговли  по продаж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продуктов 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. промышленных товар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 строительных материал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лектротовар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азин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утём предоставления на кон</w:t>
              <w:softHyphen/>
              <w:t>курсной основе земельных уча</w:t>
              <w:softHyphen/>
              <w:t>стков под строительство мага</w:t>
              <w:softHyphen/>
              <w:t xml:space="preserve">зинов, торговых павильонов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утём предоставления на кон</w:t>
              <w:softHyphen/>
              <w:t>курсной основе земельных уча</w:t>
              <w:softHyphen/>
              <w:t>стков под строительство живот</w:t>
              <w:softHyphen/>
              <w:t>новодческих ферм, комплекс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201C40"/>
        </w:rPr>
      </w:pPr>
      <w:r>
        <w:rPr>
          <w:rFonts w:cs="Arial" w:ascii="Arial" w:hAnsi="Arial"/>
          <w:color w:val="201C4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201C40"/>
        </w:rPr>
      </w:pPr>
      <w:r>
        <w:rPr>
          <w:rFonts w:cs="Arial" w:ascii="Arial" w:hAnsi="Arial"/>
          <w:color w:val="201C4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color w:val="201C40"/>
        </w:rPr>
      </w:pPr>
      <w:r>
        <w:rPr>
          <w:rFonts w:cs="Arial" w:ascii="Arial" w:hAnsi="Arial"/>
          <w:b/>
          <w:color w:val="201C4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201C40"/>
        </w:rPr>
      </w:pPr>
      <w:r>
        <w:rPr>
          <w:rFonts w:cs="Arial" w:ascii="Arial" w:hAnsi="Arial"/>
          <w:b/>
          <w:color w:val="201C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Приложение                                                                                                                  </w:t>
        <w:tab/>
        <w:t xml:space="preserve">                                                                            к муниципальной целевой програм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развитие малого и средн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предпринимательства на территории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 Усть-Ламе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Венгер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на 2015-2019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СНОВНЫЕ МЕРОПРИЯТ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 xml:space="preserve">ЦЕЛЕВОЙ  МУНИЦИПАЛЬНОЙ  ПРОГРАММЫ 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>" РАЗВИТИЕ СУБЪЕКТОВ  МАЛОГО И СРЕДНЕГО ПРЕДПРИНИМАТЕЛЬСТВА НА ТЕРРИТОРИИ  УСТЬ-ЛАМЕНСКОГО СЕЛЬСОВЕТА" НА 2015 - 2019 ГОДЫ</w:t>
      </w:r>
    </w:p>
    <w:p>
      <w:pPr>
        <w:pStyle w:val="Normal"/>
        <w:autoSpaceDE w:val="false"/>
        <w:ind w:left="-360" w:hanging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440"/>
        <w:gridCol w:w="900"/>
        <w:gridCol w:w="720"/>
        <w:gridCol w:w="180"/>
        <w:gridCol w:w="540"/>
        <w:gridCol w:w="360"/>
        <w:gridCol w:w="514"/>
        <w:gridCol w:w="6"/>
        <w:gridCol w:w="360"/>
        <w:gridCol w:w="20"/>
        <w:gridCol w:w="328"/>
        <w:gridCol w:w="8"/>
        <w:gridCol w:w="204"/>
        <w:gridCol w:w="160"/>
        <w:gridCol w:w="20"/>
        <w:gridCol w:w="10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еречень меро</w:t>
              <w:softHyphen/>
              <w:t>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Исполнители   </w:t>
              <w:br/>
              <w:t xml:space="preserve">мероприятий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    </w:t>
              <w:br/>
              <w:t xml:space="preserve">тыс. рублей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4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 годам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017  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Формирование нормативно-правовой базы     </w:t>
              <w:br/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Анализ действую</w:t>
              <w:softHyphen/>
              <w:t>щей  нормативно-право</w:t>
              <w:softHyphen/>
              <w:t>вой базы, подготовка   пред</w:t>
              <w:softHyphen/>
              <w:t xml:space="preserve">ложений к   </w:t>
              <w:br/>
              <w:t xml:space="preserve">проектам            </w:t>
              <w:br/>
              <w:t xml:space="preserve">законодательных и   иных  нормативно-правовых актов,  предложений по      </w:t>
              <w:br/>
              <w:t>внесению измене</w:t>
              <w:softHyphen/>
              <w:t>ний и</w:t>
              <w:br/>
              <w:t xml:space="preserve">дополнений в        </w:t>
              <w:br/>
              <w:t>действующие пра</w:t>
              <w:softHyphen/>
              <w:t>вовые акты в сфере ма</w:t>
              <w:softHyphen/>
              <w:t>лого предприниматель</w:t>
              <w:softHyphen/>
              <w:t>ства; Подго</w:t>
              <w:softHyphen/>
              <w:t>товка проек</w:t>
              <w:softHyphen/>
              <w:t>тов решений  по пре</w:t>
              <w:softHyphen/>
              <w:t>доставле</w:t>
              <w:softHyphen/>
              <w:t>нию му</w:t>
              <w:softHyphen/>
              <w:t>ниципаль</w:t>
              <w:softHyphen/>
              <w:t>ных га</w:t>
              <w:softHyphen/>
              <w:t>рантий ма</w:t>
              <w:softHyphen/>
              <w:t>лого и среднего предпри</w:t>
              <w:softHyphen/>
              <w:t>ниматель</w:t>
              <w:softHyphen/>
              <w:t>ства в пределах полномо</w:t>
              <w:softHyphen/>
              <w:t>ч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tbl>
            <w:tblPr>
              <w:tblW w:w="370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2523" w:hRule="atLeast"/>
              </w:trPr>
              <w:tc>
                <w:tcPr>
                  <w:tcW w:w="3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60" w:hRule="atLeast"/>
        </w:trPr>
        <w:tc>
          <w:tcPr>
            <w:tcW w:w="10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Финансовая поддержка малого и среднего предпринимательства</w:t>
              <w:b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  субъектов малого    </w:t>
              <w:br/>
              <w:t>и среднего пред</w:t>
              <w:softHyphen/>
              <w:t>приниматель</w:t>
              <w:softHyphen/>
              <w:t xml:space="preserve">ства к конкурсам на      </w:t>
              <w:br/>
              <w:t>размещение зака</w:t>
              <w:softHyphen/>
              <w:t>зов  на поставки това</w:t>
              <w:softHyphen/>
              <w:t>ров, выполне</w:t>
              <w:softHyphen/>
              <w:t>ние работ,   оказа</w:t>
              <w:softHyphen/>
              <w:t xml:space="preserve">ние услуг для  муниципальных нуж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60" w:hRule="atLeast"/>
        </w:trPr>
        <w:tc>
          <w:tcPr>
            <w:tcW w:w="10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III. Создание условий для развития сети предприятий  малого и среднего предпринимательства</w:t>
              <w:b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Создание    Коор</w:t>
              <w:softHyphen/>
              <w:t>динационного  со</w:t>
              <w:softHyphen/>
              <w:t>вета по под</w:t>
              <w:softHyphen/>
              <w:t xml:space="preserve">держке развития малого и   </w:t>
              <w:br/>
              <w:t>среднего  предпри</w:t>
              <w:softHyphen/>
              <w:t>ниматель</w:t>
              <w:softHyphen/>
              <w:t xml:space="preserve">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роприятия  осуществляется за счёт основ</w:t>
              <w:softHyphen/>
              <w:t>ной деятельно</w:t>
              <w:softHyphen/>
              <w:t>сти исполн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     </w:t>
              <w:br/>
              <w:t xml:space="preserve">субъектам малого    </w:t>
              <w:br/>
              <w:t>и среднего пред</w:t>
              <w:softHyphen/>
              <w:t>приниматель</w:t>
              <w:softHyphen/>
              <w:t>ства, осуществ</w:t>
              <w:softHyphen/>
              <w:t>ляющим   деятель</w:t>
              <w:softHyphen/>
              <w:t xml:space="preserve">ность по     </w:t>
              <w:br/>
              <w:t>приоритетным на</w:t>
              <w:softHyphen/>
              <w:t>правлениям,  опре</w:t>
              <w:softHyphen/>
              <w:t>деленным    Про</w:t>
              <w:softHyphen/>
              <w:t>граммой преиму</w:t>
              <w:softHyphen/>
              <w:t>щества при рас</w:t>
              <w:softHyphen/>
              <w:t>смотрении заявок на аренду муници</w:t>
              <w:softHyphen/>
              <w:t>пального имуще</w:t>
              <w:softHyphen/>
              <w:t>ства,  сформиро</w:t>
              <w:softHyphen/>
              <w:t>вать фонд нежилых по</w:t>
              <w:softHyphen/>
              <w:t>мещений для раз</w:t>
              <w:softHyphen/>
              <w:t>мещения субъ</w:t>
              <w:softHyphen/>
              <w:t>ектов малого предпринимательства на льготных усло</w:t>
              <w:softHyphen/>
              <w:t xml:space="preserve">виях  аренд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60" w:hRule="atLeast"/>
        </w:trPr>
        <w:tc>
          <w:tcPr>
            <w:tcW w:w="10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 Информационно-консультационная поддержка                      </w:t>
              <w:br/>
              <w:t>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казание            </w:t>
              <w:br/>
              <w:t xml:space="preserve">информационно-      </w:t>
              <w:br/>
              <w:t xml:space="preserve">консультационных    </w:t>
              <w:br/>
              <w:t xml:space="preserve">услуг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рганизация целе</w:t>
              <w:softHyphen/>
              <w:t>вых встреч с населением, издание статей в «Вестнике» Усть-Ламенского сельсовета,   по пропаганде ма</w:t>
              <w:softHyphen/>
              <w:t xml:space="preserve">лого и среднего предпринимательств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убликация          </w:t>
              <w:br/>
              <w:t>информации на сайте администра</w:t>
              <w:softHyphen/>
              <w:t xml:space="preserve">ции  Усть-Ламенского сельсов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</w:t>
              <w:softHyphen/>
              <w:t>ропри-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бразование коор</w:t>
              <w:softHyphen/>
              <w:t>динационного со</w:t>
              <w:softHyphen/>
              <w:t>вета по содействию развитию малому и среднему предпри</w:t>
              <w:softHyphen/>
              <w:t>ниматель</w:t>
              <w:softHyphen/>
              <w:t>ству при админист</w:t>
              <w:softHyphen/>
              <w:t>рации Усть-Ламен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</w:t>
              <w:softHyphen/>
              <w:t>ропри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Ведение реестра субъектов малого и среднего предпри</w:t>
              <w:softHyphen/>
              <w:t>ниматель</w:t>
              <w:softHyphen/>
              <w:t>ства Усть-Ламен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</w:t>
              <w:softHyphen/>
              <w:t>ропри-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«круг</w:t>
              <w:softHyphen/>
              <w:t>лых столов» с уча</w:t>
              <w:softHyphen/>
              <w:t>стием организаций, входящих в структуру  малого и среднего предпри</w:t>
              <w:softHyphen/>
              <w:t>ниматель</w:t>
              <w:softHyphen/>
              <w:t>ства в Усть-Ламенском сельсовете,   пред</w:t>
              <w:softHyphen/>
              <w:t>принима</w:t>
              <w:softHyphen/>
              <w:t>телей по вопросам, возни</w:t>
              <w:softHyphen/>
              <w:t>кающим в сфере малого пред</w:t>
              <w:softHyphen/>
              <w:t>при</w:t>
              <w:softHyphen/>
              <w:t>нимательства, при поддержке ад</w:t>
              <w:softHyphen/>
              <w:t>ми</w:t>
              <w:softHyphen/>
              <w:t>нистрации Усть-Ламен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</w:t>
              <w:softHyphen/>
              <w:t>ропри-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кон</w:t>
              <w:softHyphen/>
              <w:t>сультаций для субъ</w:t>
              <w:softHyphen/>
              <w:t>ектов малого и среднего пред</w:t>
              <w:softHyphen/>
              <w:t>при</w:t>
              <w:softHyphen/>
              <w:t>нимательства при  открытии новых объектов малого и среднего бизне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</w:t>
              <w:softHyphen/>
              <w:t>ропри-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 работы с субъектами малого и среднего предпринимательства по вопросам защиты прав потребител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</w:t>
              <w:softHyphen/>
              <w:t>ропри-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60" w:hRule="atLeast"/>
        </w:trPr>
        <w:tc>
          <w:tcPr>
            <w:tcW w:w="10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Содействие развитию предпринимательской инициативы молодёжи</w:t>
            </w:r>
          </w:p>
        </w:tc>
      </w:tr>
      <w:tr>
        <w:trPr>
          <w:trHeight w:val="27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         </w:t>
              <w:br/>
              <w:t>разъяснительной работы  среди моло</w:t>
              <w:softHyphen/>
              <w:t>дёжи в возрасте до 30 лет, желающих заниматься пред</w:t>
              <w:softHyphen/>
              <w:t>принимательской деятельност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Усть-Ламенского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ме</w:t>
              <w:softHyphen/>
              <w:t>ропри-ятия  осуществляется за счёт основ</w:t>
              <w:softHyphen/>
              <w:t>ной деятельно</w:t>
              <w:softHyphen/>
              <w:t>сти исполни</w:t>
              <w:softHyphen/>
              <w:t>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инан-сирова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">
    <w:name w:val="table"/>
    <w:basedOn w:val="Normal"/>
    <w:qFormat/>
    <w:pPr>
      <w:snapToGrid w:val="false"/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4:00Z</dcterms:created>
  <dc:creator>Admin</dc:creator>
  <dc:description/>
  <cp:keywords/>
  <dc:language>en-US</dc:language>
  <cp:lastModifiedBy>Admin</cp:lastModifiedBy>
  <cp:lastPrinted>2015-04-20T16:38:00Z</cp:lastPrinted>
  <dcterms:modified xsi:type="dcterms:W3CDTF">2015-04-20T09:40:00Z</dcterms:modified>
  <cp:revision>3</cp:revision>
  <dc:subject/>
  <dc:title>АДМИНИСТРАЦИЯ</dc:title>
</cp:coreProperties>
</file>