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публиковано в газете «Вестник Усть-Ламенского сельсовета Венгеровского района Новосибирской области» от 13.11.2015 №7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УСТЬ-ЛАМЕНСКОГО 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ВЕНГЕРОВСКОГО 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Cs/>
          <w:sz w:val="24"/>
          <w:szCs w:val="24"/>
        </w:rPr>
        <w:t>12.11.2015                    с.Усть-Ламенка                                                     №60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б утверждении правил присвоения, изменения и аннулирования адресов на территории  Усть-Ламенского  сельсовета Венгеров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Cs/>
          <w:sz w:val="24"/>
          <w:szCs w:val="24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. 4 ч. 1 статьи 5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8.12.2013г № 443-ФЗ «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»,  Постановлением  Правительства Российской Федерации от 19.11.2014 г. № 1221 «Об утверждении правил присвоения, изменения и аннулирования адресов»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илагаемые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mail.ngs.ru/Session/119853-MXPfK9RxO97lymWvroDa-jizcjhl/MessagePart/INBOX/6433-02-B/правила присвоения адресов.doc" \l "Par32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равила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присвоения, изменения и аннулирования адресов на территории Усть-Ламенского сельсовета Венгеров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Постановление администрации Усть-Ламенского сельсовета Венгеровского района Новосибирской области от  28.12.2013 № 98</w:t>
      </w:r>
      <w:r>
        <w:rPr>
          <w:rStyle w:val="Highlighthighlightactive"/>
          <w:rFonts w:cs="Arial" w:ascii="Arial" w:hAnsi="Arial"/>
          <w:sz w:val="24"/>
          <w:szCs w:val="24"/>
        </w:rPr>
        <w:t xml:space="preserve"> «Об утверждении  административного</w:t>
      </w:r>
      <w:r>
        <w:rPr>
          <w:rStyle w:val="Highlighthighlightactive"/>
          <w:rFonts w:cs="Arial" w:ascii="Arial" w:hAnsi="Arial"/>
          <w:sz w:val="24"/>
          <w:szCs w:val="24"/>
          <w:lang w:val="en-US"/>
        </w:rPr>
        <w:t> </w:t>
      </w:r>
      <w:bookmarkStart w:id="0" w:name="YANDEX_2"/>
      <w:bookmarkEnd w:id="0"/>
      <w:r>
        <w:rPr>
          <w:rFonts w:cs="Arial" w:ascii="Arial" w:hAnsi="Arial"/>
          <w:sz w:val="24"/>
          <w:szCs w:val="24"/>
        </w:rPr>
        <w:t>р</w:t>
      </w:r>
      <w:r>
        <w:rPr>
          <w:rStyle w:val="Highlighthighlightactive"/>
          <w:rFonts w:cs="Arial" w:ascii="Arial" w:hAnsi="Arial"/>
          <w:sz w:val="24"/>
          <w:szCs w:val="24"/>
        </w:rPr>
        <w:t>егламента</w:t>
      </w:r>
      <w:r>
        <w:rPr>
          <w:rStyle w:val="Highlighthighlightactive"/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  предоставления </w:t>
      </w:r>
      <w:bookmarkStart w:id="1" w:name="YANDEX_3"/>
      <w:bookmarkEnd w:id="1"/>
      <w:r>
        <w:rPr>
          <w:rStyle w:val="Highlighthighlightactive"/>
          <w:rFonts w:cs="Arial" w:ascii="Arial" w:hAnsi="Arial"/>
          <w:sz w:val="24"/>
          <w:szCs w:val="24"/>
          <w:lang w:val="en-US"/>
        </w:rPr>
        <w:t> </w:t>
      </w:r>
      <w:r>
        <w:rPr>
          <w:rStyle w:val="Highlighthighlightactive"/>
          <w:rFonts w:cs="Arial" w:ascii="Arial" w:hAnsi="Arial"/>
          <w:sz w:val="24"/>
          <w:szCs w:val="24"/>
        </w:rPr>
        <w:t>муниципальной</w:t>
      </w:r>
      <w:r>
        <w:rPr>
          <w:rStyle w:val="Highlighthighlightactive"/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 услуги </w:t>
      </w:r>
      <w:r>
        <w:rPr>
          <w:rFonts w:cs="Arial" w:ascii="Arial" w:hAnsi="Arial"/>
          <w:bCs/>
          <w:sz w:val="24"/>
          <w:szCs w:val="24"/>
        </w:rPr>
        <w:t xml:space="preserve">по </w:t>
      </w:r>
      <w:r>
        <w:rPr>
          <w:rFonts w:cs="Arial" w:ascii="Arial" w:hAnsi="Arial"/>
          <w:sz w:val="24"/>
          <w:szCs w:val="24"/>
        </w:rPr>
        <w:t>присвоению, изменению и аннулированию адресов объектов недвижимости», с изменениями от 03.03.2014 № 11,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bCs/>
          <w:sz w:val="24"/>
          <w:szCs w:val="24"/>
        </w:rPr>
        <w:t xml:space="preserve">Опубликовать постановление в газете «Вестник Усть-Ламенского сельсовета Венгеровского района Новосибирской области» и разместить на официальном сайте  администрации Усть-Ламенского сельсовета. </w:t>
      </w:r>
    </w:p>
    <w:p>
      <w:pPr>
        <w:pStyle w:val="Normal"/>
        <w:spacing w:lineRule="auto" w:line="240" w:before="0" w:after="0"/>
        <w:ind w:right="354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над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сть-Ламе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нге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                                                      С.В.Перебейнос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Усть-Ламе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нге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2.11.2015 № 60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bookmarkStart w:id="2" w:name="Par32"/>
      <w:bookmarkEnd w:id="2"/>
      <w:r>
        <w:rPr>
          <w:rFonts w:cs="Arial" w:ascii="Arial" w:hAnsi="Arial"/>
          <w:bCs/>
          <w:sz w:val="24"/>
          <w:szCs w:val="24"/>
        </w:rPr>
        <w:t xml:space="preserve">Правил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присвоения, изменения и аннулирования адресов на территории  Усть-Ламенского  сельсовета  Венгеровского  района Новосиби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далее – Правил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bookmarkStart w:id="3" w:name="Par34"/>
      <w:bookmarkEnd w:id="3"/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Понятия, используемые в настоящих Правилах, означают следующе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«адресообразующие элементы»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«идентификационные элементы объекта адресации»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«уникальный номер адреса объекта адресации в государственном адресном реестре»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«элемент планировочной структуры»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«элемент улично-дорожной сети» - улица, проспект, переулок, проезд, набережная, площадь, бульвар, тупик, съезд, шоссе, аллея и ино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Адрес, присвоенный объекту адресации, должен отвечать следующи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Присвоение, изменение и аннулирование адресов осуществляется без взимания 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" w:name="Par48"/>
      <w:bookmarkEnd w:id="4"/>
      <w:r>
        <w:rPr>
          <w:rFonts w:cs="Arial" w:ascii="Arial" w:hAnsi="Arial"/>
          <w:sz w:val="24"/>
          <w:szCs w:val="24"/>
        </w:rPr>
        <w:t>1.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bookmarkStart w:id="5" w:name="Par50"/>
      <w:bookmarkEnd w:id="5"/>
      <w:r>
        <w:rPr>
          <w:rFonts w:cs="Arial" w:ascii="Arial" w:hAnsi="Arial"/>
          <w:sz w:val="24"/>
          <w:szCs w:val="24"/>
        </w:rPr>
        <w:t>2. Порядок присвоения объекту адресации адреса, изме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аннулирования такого адре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Присвоение объекту адресации адреса, изменение и аннулирование такого адреса осуществляется администрацией Усть-Ламенкого  сельсовета Венгеровского района Новосибирской  области (далее – Администрация ),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2. Присвоение объектам адресации адресов и аннулирование таких адресов осуществляется Администрацией  по собственной инициативе или на основании заявлений физических или юридических лиц, указанных в пунктах 2.22 и 2.24 настоящих Правил. Аннулирование адресов объектов адресации осуществляется Администрацией 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.п. 1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3 ч. 2 статьи 2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 от 24.07.2007 г № 221-ФЗ «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Администрацией 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6" w:name="Par55"/>
      <w:bookmarkEnd w:id="6"/>
      <w:r>
        <w:rPr>
          <w:rFonts w:cs="Arial" w:ascii="Arial" w:hAnsi="Arial"/>
          <w:sz w:val="24"/>
          <w:szCs w:val="24"/>
        </w:rPr>
        <w:t xml:space="preserve">2.3. Присвоение объекту адресации адрес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1. Присвоение объекту адресации адреса в отношении земельных участков осуществляется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выполнения в отношении земельного участка в соответствии с требованиями, установленными Федеральным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4.07.2007 г № 221-ФЗ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2. Присвоение объекту адресации адреса в отношении зданий, сооружений и объектов незавершенного строительства осуществляется 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ыдачи (получения) разрешения на строительство здания или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4.07.2007 г № 221-ФЗ 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3.Присвоение объекту адресации адреса в отношении помещений осуществляется 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одготовки и оформления в установленном Жилищным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4.07.2007 г № 221-ФЗ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4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5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7" w:name="Par67"/>
      <w:bookmarkEnd w:id="7"/>
      <w:r>
        <w:rPr>
          <w:rFonts w:cs="Arial" w:ascii="Arial" w:hAnsi="Arial"/>
          <w:sz w:val="24"/>
          <w:szCs w:val="24"/>
        </w:rPr>
        <w:t>2.6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7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Администрацией , осуществляется одновременно с размещением Администрацией 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рядком</w:t>
        </w:r>
      </w:hyperlink>
      <w:r>
        <w:rPr>
          <w:rFonts w:cs="Arial" w:ascii="Arial" w:hAnsi="Arial"/>
          <w:sz w:val="24"/>
          <w:szCs w:val="24"/>
        </w:rPr>
        <w:t xml:space="preserve"> ведения государственного адресного рее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8. Изменение адреса объекта адресации в случае изменения наименований и границ Новосибирской области, муниципального образования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8" w:name="Par70"/>
      <w:bookmarkEnd w:id="8"/>
      <w:r>
        <w:rPr>
          <w:rFonts w:cs="Arial" w:ascii="Arial" w:hAnsi="Arial"/>
          <w:sz w:val="24"/>
          <w:szCs w:val="24"/>
        </w:rPr>
        <w:t>2.9. Аннулирование адреса объекта адресации осуществляется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9" w:name="Par71"/>
      <w:bookmarkEnd w:id="9"/>
      <w:r>
        <w:rPr>
          <w:rFonts w:cs="Arial" w:ascii="Arial" w:hAnsi="Arial"/>
          <w:sz w:val="24"/>
          <w:szCs w:val="24"/>
        </w:rPr>
        <w:t>а) прекращения существования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0" w:name="Par72"/>
      <w:bookmarkEnd w:id="10"/>
      <w:r>
        <w:rPr>
          <w:rFonts w:cs="Arial" w:ascii="Arial" w:hAnsi="Arial"/>
          <w:sz w:val="24"/>
          <w:szCs w:val="24"/>
        </w:rPr>
        <w:t xml:space="preserve">б) отказа в осуществлении кадастрового учета объекта адресации по основаниям, указанным в </w:t>
      </w: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ах 1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3 части 2 статьи 2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4.07.2007 г № 221-ФЗ «О государственном кадастре недвижимо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присвоения объекту адресации нового адр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0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ях 4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1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5 статьи 24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4.07.2007 г № 221-ФЗ «О государственном кадастре недвижимости», из государственного кадастра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1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2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1" w:name="Par77"/>
      <w:bookmarkEnd w:id="11"/>
      <w:r>
        <w:rPr>
          <w:rFonts w:cs="Arial" w:ascii="Arial" w:hAnsi="Arial"/>
          <w:sz w:val="24"/>
          <w:szCs w:val="24"/>
        </w:rPr>
        <w:t>2.13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4. При присвоении объекту адресации адреса или аннулировании его адреса Администрация  обяз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пределить возможность присвоения объекту адресации адреса или аннулирования его адре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овести осмотр местонахождения объекта адресации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5. Присвоение объекту адресации адреса или аннулирование его адреса подтверждается постановлением Администрации  о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6. Постановление Администрации  о присвоении объекту адресации адреса принимается одновре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 утверждением Администрацией сельсовета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с заключением Администрацией сельсовета соглашения о перераспределении земельных участков, являющихся объектами адресации, в соответствии с Земельным </w:t>
      </w:r>
      <w:hyperlink r:id="rId1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с заключением Администрацией сельсовета договора о развитии застроенной территории в соответствии с Градостроительным </w:t>
      </w:r>
      <w:hyperlink r:id="rId1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 утверждением проекта планировки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 принятием решения о строительстве объекта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7. Постановление Администрации   о присвоении объекту адресации адреса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своенный объекту адресации адре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еквизиты и наименования документов, на основании которых принято решение о присвоении адре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писание местоположения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ругие необходимые сведения, определенные Администр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присвоения адреса поставленному на государственный кадастровый учет объекту недвижимости в постановлении Администрации 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8. Постановление Администрации   об аннулировании адреса объекта адресации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аннулируемый адрес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никальный номер аннулируемого адреса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чину аннулирования адреса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еквизиты постановл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ругие необходимые сведения, определенные Администр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ение об аннулировании адреса объекта адресации в случае присвоения объекту адресации нового адреса может быть по решению Администрации   объединено с решением о присвоении этому объекту адресации нового адр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2" w:name="Par105"/>
      <w:bookmarkEnd w:id="12"/>
      <w:r>
        <w:rPr>
          <w:rFonts w:cs="Arial" w:ascii="Arial" w:hAnsi="Arial"/>
          <w:sz w:val="24"/>
          <w:szCs w:val="24"/>
        </w:rPr>
        <w:t>2.19. Постановление Администрации 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0. Постановление о присвоении объекту адресации адреса или аннулировании его адреса подлежит обязательному внесению Администрацией  в государственный адресный реестр в течение 3 рабочих дней со дня принятия такого по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1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3" w:name="Par108"/>
      <w:bookmarkEnd w:id="13"/>
      <w:r>
        <w:rPr>
          <w:rFonts w:cs="Arial" w:ascii="Arial" w:hAnsi="Arial"/>
          <w:sz w:val="24"/>
          <w:szCs w:val="24"/>
        </w:rPr>
        <w:t>2.22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аво хозяйственного 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аво оперативн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 право пожизненно наследуемого вла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аво постоянного (бессрочного)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3. Заявление составляется лицами, указанными в пункте 2.22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их Правил (далее - заявитель), по форме, устанавливаемой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4" w:name="Par114"/>
      <w:bookmarkEnd w:id="14"/>
      <w:r>
        <w:rPr>
          <w:rFonts w:cs="Arial" w:ascii="Arial" w:hAnsi="Arial"/>
          <w:sz w:val="24"/>
          <w:szCs w:val="24"/>
        </w:rPr>
        <w:t xml:space="preserve">2.24. С заявлением вправе обратиться </w:t>
      </w:r>
      <w:hyperlink r:id="rId1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едставители</w:t>
        </w:r>
      </w:hyperlink>
      <w:r>
        <w:rPr>
          <w:rFonts w:cs="Arial" w:ascii="Arial" w:hAnsi="Arial"/>
          <w:sz w:val="24"/>
          <w:szCs w:val="24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1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5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6. Заявление направляется заявителем (представителем заявителя) в Администрацию 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явление представляется заявителем (представителем заявителя) в Администрацию или Муниципальное автономное учреждение «Многофункциональный центр предоставления государственных и муниципальных услуг Венгеровского  района» (далее МАУ «МФЦ»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7. Заявление подписывается заявителем либо представителем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2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8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5" w:name="Par128"/>
      <w:bookmarkEnd w:id="15"/>
      <w:r>
        <w:rPr>
          <w:rFonts w:cs="Arial" w:ascii="Arial" w:hAnsi="Arial"/>
          <w:sz w:val="24"/>
          <w:szCs w:val="24"/>
        </w:rPr>
        <w:t>2.29. К заявлению прилаг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 правоустанавливающие и (или) правоудостоверяющие документы на объект (объекты)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«а» пункта 2.9 настоящих Правил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«б» пункта 2.9 настоящих Правил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0. Администрация  запрашивает документы, указанные в пункте 2.29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явители (представители заявителя) при подаче заявления вправе приложить к нему документы, указанные в пункте 2.29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кументы, указанные в пункте 2.29 настоящих Правил, представляемые в Администрацию 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1. Если заявление и документы, указанные в пункте 2.29 настоящих Правил, представляются заявителем (представителем заявителя) в Администрацию лично, то Администрация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так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, если заявление и документы, указанные в пункте 2.29 настоящих Правил, представлены в Администрацию посредством почтового отправления или представлены заявителем (представителем заявителя) лично через МАУ «МФЦ»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лучение заявления и документов, указанных в пункте 2.29 настоящих Правил, представляемых в форме электронных документов, подтверждается Администрацией 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общение о получении заявления и документов, указанных в пункте 2.29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ение о получении заявления и документов, указанных в пункте 2.29 настоящих Правил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6" w:name="Par146"/>
      <w:bookmarkEnd w:id="16"/>
      <w:r>
        <w:rPr>
          <w:rFonts w:cs="Arial" w:ascii="Arial" w:hAnsi="Arial"/>
          <w:sz w:val="24"/>
          <w:szCs w:val="24"/>
        </w:rPr>
        <w:t>2.32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Администрацией в срок не более, чем 18 рабочих дней со дня поступлен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17" w:name="Par147"/>
      <w:bookmarkEnd w:id="17"/>
      <w:r>
        <w:rPr>
          <w:rFonts w:cs="Arial" w:ascii="Arial" w:hAnsi="Arial"/>
          <w:sz w:val="24"/>
          <w:szCs w:val="24"/>
        </w:rPr>
        <w:t>2.33. В случае представления заявления через МАУ «МФЦ»  срок, указанный в пункте 2.32 настоящих Правил, исчисляется со дня передачи МАУ «МФЦ» заявления и документов, указанных в пункте 2.29 настоящих Правил (при их наличии),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4. Постановление Администрации о присвоении объекту адресации адреса или аннулировании его адреса, а также постановление об отказе в таком присвоении или аннулировании адреса направляются Администрацией заявителю (представителю заявителя) одним из способов, указанным в заявл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2.32 и 2.33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ём, со дня истечения установленного  пунктами 2.32 и 2.33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АУ «МФЦ» по месту представления заявления Администрация обеспечивает передачу документа в МАУ «МФЦ» для выдачи заявителю не позднее рабочего дня, следующего за днем истечения срока, установленного пунктами 2.32и 2.33 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8" w:name="Par152"/>
      <w:bookmarkEnd w:id="18"/>
      <w:r>
        <w:rPr>
          <w:rFonts w:cs="Arial" w:ascii="Arial" w:hAnsi="Arial"/>
          <w:sz w:val="24"/>
          <w:szCs w:val="24"/>
        </w:rPr>
        <w:t>2.35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 заявлением о присвоении объекту адресации адреса обратилось лицо, не указанное в пунктах 2.22 и 2.24 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отсутствуют случаи и условия для присвоения объекту адресации адреса или аннулирования его адреса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mail.ngs.ru/Session/119853-MXPfK9RxO97lymWvroDa-jizcjhl/MessagePart/INBOX/6433-02-B/правила присвоения адресов.doc" \l "Par48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ах 1.5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, 2.3-2.6 и 2.9-2.13 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6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2.35 настоящих Правил, являющиеся основанием для принятия так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7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8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bookmarkStart w:id="19" w:name="Par161"/>
      <w:bookmarkEnd w:id="19"/>
      <w:r>
        <w:rPr>
          <w:rFonts w:cs="Arial" w:ascii="Arial" w:hAnsi="Arial"/>
          <w:sz w:val="24"/>
          <w:szCs w:val="24"/>
        </w:rPr>
        <w:t>3. Структура адре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0" w:name="Par163"/>
      <w:bookmarkEnd w:id="20"/>
      <w:r>
        <w:rPr>
          <w:rFonts w:cs="Arial" w:ascii="Arial" w:hAnsi="Arial"/>
          <w:sz w:val="24"/>
          <w:szCs w:val="24"/>
        </w:rPr>
        <w:t>3.1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аименование страны (Российская Федерац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аименование субъекта Российской Федерации (Новосибирская область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 наименование муниципального района (Венгеровский  район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аименование сельского поселения в составе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аименование населенного пун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аименование элемента планировочной струк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аименование элемента улично-дорожной се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омер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тип и номер здания, сооружения или объекта незавершен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тип и номер помещения, расположенного в здании или сооруж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пункте 3.1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1" w:name="Par176"/>
      <w:bookmarkEnd w:id="21"/>
      <w:r>
        <w:rPr>
          <w:rFonts w:cs="Arial" w:ascii="Arial" w:hAnsi="Arial"/>
          <w:sz w:val="24"/>
          <w:szCs w:val="24"/>
        </w:rPr>
        <w:t>3.4. Обязательными адресообразующими элементами для всех видов объектов адресац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 стр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 субъект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муниципальный райо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 сельское поселение в составе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аселенный пунк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5. Иные адресообразующие элементы применяются в зависимости от вида объекта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6. Структура адреса земельного участка в дополнение к обязательным адресообразующим элементам, указанным в пункте 3.4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омер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7. Структура адреса здания, сооружения или объекта незавершенного строительства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mail.ngs.ru/Session/119853-MXPfK9RxO97lymWvroDa-jizcjhl/MessagePart/INBOX/6433-02-B/правила присвоения адресов.doc" \l "Par176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пункте 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3.4</w:t>
      </w:r>
      <w:r>
        <w:rPr>
          <w:rFonts w:cs="Arial" w:ascii="Arial" w:hAnsi="Arial"/>
          <w:sz w:val="24"/>
          <w:szCs w:val="24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тип и номер здания, сооружения или объекта незавершен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8. Структура адреса помещения в пределах здания (сооружения) в дополнение к обязательным адресообразующим элементам, указанным в пункте 3.4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тип и номер здания,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тип и номер помещения в пределах здания,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 тип и номер помещения в пределах квартиры (в отношении коммунальных квартир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9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bookmarkStart w:id="22" w:name="Par199"/>
      <w:bookmarkEnd w:id="22"/>
      <w:r>
        <w:rPr>
          <w:rFonts w:cs="Arial" w:ascii="Arial" w:hAnsi="Arial"/>
          <w:sz w:val="24"/>
          <w:szCs w:val="24"/>
        </w:rPr>
        <w:t>4. Правила написания наименований и нум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ов адрес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1. В структуре адреса наименования страны, субъекта Российской Федерации, муниципального района, населенного пункта, элементов планировочной структуры и элементов улично-дорожной сети указываются с использованием букв русского алфави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именование муниципального района,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именования страны и субъекта Российской Федерации должны соответствовать соответствующим наименованиям в </w:t>
      </w:r>
      <w:hyperlink r:id="rId2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нституции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именование муниципального района, в составе Новосибирской области,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«-» - дефи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«.» - точ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«(» - открывающая круглая скоб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«)» - закрывающая круглая скоб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«N» - знак ном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3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4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5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6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7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8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9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е", "з", "й", "ъ", "ы" и "ь", а также символ "/" - косая че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0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1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300" w:before="0" w:after="0"/>
      <w:ind w:left="720" w:firstLine="72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4A8A23057399F927757EC951627A243CE89BF2FEA5B23360638EAF10BF091270F7F425D61E91E7K5EEH" TargetMode="External"/><Relationship Id="rId3" Type="http://schemas.openxmlformats.org/officeDocument/2006/relationships/hyperlink" Target="consultantplus://offline/ref=DF4A8A23057399F927757EC951627A243CEA9DF1F9A5B23360638EAF10BF091270F7F425D61E93E7K5E7H" TargetMode="External"/><Relationship Id="rId4" Type="http://schemas.openxmlformats.org/officeDocument/2006/relationships/hyperlink" Target="consultantplus://offline/ref=DF4A8A23057399F927757EC951627A243CEA9DF1F9A5B23360638EAF10BF091270F7F425KDE6H" TargetMode="External"/><Relationship Id="rId5" Type="http://schemas.openxmlformats.org/officeDocument/2006/relationships/hyperlink" Target="consultantplus://offline/ref=DF4A8A23057399F927757EC951627A243CEA9CF4FDA9B23360638EAF10BF091270F7F425D61E97E7K5E7H" TargetMode="External"/><Relationship Id="rId6" Type="http://schemas.openxmlformats.org/officeDocument/2006/relationships/hyperlink" Target="consultantplus://offline/ref=DF4A8A23057399F927757EC951627A243CEA9DF1F9A5B23360638EAF10BF091270F7F425D61E93E3K5EDH" TargetMode="External"/><Relationship Id="rId7" Type="http://schemas.openxmlformats.org/officeDocument/2006/relationships/hyperlink" Target="consultantplus://offline/ref=DF4A8A23057399F927757EC951627A243CEA9DF1F9A5B23360638EAF10BF091270F7F425D61E93E3K5EDH" TargetMode="External"/><Relationship Id="rId8" Type="http://schemas.openxmlformats.org/officeDocument/2006/relationships/hyperlink" Target="consultantplus://offline/ref=DF4A8A23057399F927757EC951627A243CEA9CF4FDA9B23360638EAF10KBEFH" TargetMode="External"/><Relationship Id="rId9" Type="http://schemas.openxmlformats.org/officeDocument/2006/relationships/hyperlink" Target="consultantplus://offline/ref=DF4A8A23057399F927757EC951627A243CEB9BF6FDA6B23360638EAF10BF091270F7F425D61E90EDK5E8H" TargetMode="External"/><Relationship Id="rId10" Type="http://schemas.openxmlformats.org/officeDocument/2006/relationships/hyperlink" Target="consultantplus://offline/ref=DF4A8A23057399F927757EC951627A243CEA9DF1F9A5B23360638EAF10KBEFH" TargetMode="External"/><Relationship Id="rId11" Type="http://schemas.openxmlformats.org/officeDocument/2006/relationships/hyperlink" Target="consultantplus://offline/ref=DF4A8A23057399F927757EC951627A243CEF9DF5FBA0B23360638EAF10BF091270F7F425D61E91E5K5EEH" TargetMode="External"/><Relationship Id="rId12" Type="http://schemas.openxmlformats.org/officeDocument/2006/relationships/hyperlink" Target="consultantplus://offline/ref=DF4A8A23057399F927757EC951627A243CEA9DF1F9A5B23360638EAF10BF091270F7F425D61E93E7K5E7H" TargetMode="External"/><Relationship Id="rId13" Type="http://schemas.openxmlformats.org/officeDocument/2006/relationships/hyperlink" Target="consultantplus://offline/ref=DF4A8A23057399F927757EC951627A243CEA9DF1F9A5B23360638EAF10BF091270F7F425KDE6H" TargetMode="External"/><Relationship Id="rId14" Type="http://schemas.openxmlformats.org/officeDocument/2006/relationships/hyperlink" Target="consultantplus://offline/ref=DF4A8A23057399F927757EC951627A243CEA9DF1F9A5B23360638EAF10BF091270F7F426D4K1E8H" TargetMode="External"/><Relationship Id="rId15" Type="http://schemas.openxmlformats.org/officeDocument/2006/relationships/hyperlink" Target="consultantplus://offline/ref=DF4A8A23057399F927757EC951627A243CEA9DF1F9A5B23360638EAF10BF091270F7F423KDE4H" TargetMode="External"/><Relationship Id="rId16" Type="http://schemas.openxmlformats.org/officeDocument/2006/relationships/hyperlink" Target="consultantplus://offline/ref=DF4A8A23057399F927757EC951627A243CEB9BF6F9A4B23360638EAF10BF091270F7F425D3K1EFH" TargetMode="External"/><Relationship Id="rId17" Type="http://schemas.openxmlformats.org/officeDocument/2006/relationships/hyperlink" Target="consultantplus://offline/ref=DF4A8A23057399F927757EC951627A243CEA9CF4FDA9B23360638EAF10BF091270F7F420KDEFH" TargetMode="External"/><Relationship Id="rId18" Type="http://schemas.openxmlformats.org/officeDocument/2006/relationships/hyperlink" Target="consultantplus://offline/ref=DF4A8A23057399F927757EC951627A2434E49BF1F8ABEF39683A82ADK1E7H" TargetMode="External"/><Relationship Id="rId19" Type="http://schemas.openxmlformats.org/officeDocument/2006/relationships/hyperlink" Target="consultantplus://offline/ref=DF4A8A23057399F927757EC951627A243CEB94FFF9A2B23360638EAF10BF091270F7F425D61E94E0K5EBH" TargetMode="External"/><Relationship Id="rId20" Type="http://schemas.openxmlformats.org/officeDocument/2006/relationships/hyperlink" Target="consultantplus://offline/ref=DF4A8A23057399F927757EC951627A243CEB9FF0FDA2B23360638EAF10BF091270F7F420D0K1EBH" TargetMode="External"/><Relationship Id="rId21" Type="http://schemas.openxmlformats.org/officeDocument/2006/relationships/hyperlink" Target="consultantplus://offline/ref=DF4A8A23057399F927757EC951627A243FE59AF2F2F6E531313680KAEAH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23:00Z</dcterms:created>
  <dc:creator>User</dc:creator>
  <dc:description/>
  <cp:keywords/>
  <dc:language>en-US</dc:language>
  <cp:lastModifiedBy>Work</cp:lastModifiedBy>
  <cp:lastPrinted>2015-03-05T16:45:00Z</cp:lastPrinted>
  <dcterms:modified xsi:type="dcterms:W3CDTF">2015-11-12T08:19:00Z</dcterms:modified>
  <cp:revision>12</cp:revision>
  <dc:subject/>
  <dc:title>АДМИНИСТРАЦИЯ БУЛАТОВСКОГО СЕЛЬСОВЕТА</dc:title>
</cp:coreProperties>
</file>