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center"/>
        <w:outlineLvl w:val="0"/>
        <w:rPr/>
      </w:pPr>
      <w:r>
        <w:rPr>
          <w:b/>
          <w:caps/>
          <w:sz w:val="28"/>
          <w:szCs w:val="28"/>
        </w:rPr>
        <w:t>УСТЬ-ЛАМЕНСКОГО сельсовета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center"/>
        <w:outlineLvl w:val="0"/>
        <w:rPr/>
      </w:pPr>
      <w:r>
        <w:rPr>
          <w:b/>
          <w:caps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120"/>
        <w:ind w:firstLine="7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09.08.2015 г.                                                                             № 46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ализации мероприятий Муниципальной  адресной программы по переселению граждан, проживающих на территории Усть-Ламенского сельсовета Венгеровского района 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   на 2015- 2016 год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Руководствуясь Постановлением Правительства Новосибирской области от 16.02.2015г. № 66-п « Об утверждении программы Новосибирской области «Жилищно-коммунальное хозяйство Новосибирской области в 2015-2020 годах», в целях реализации субсидий на со финансирование муниципальных программ по переселению граждан из аварийного жилищного фон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 адресную программу по переселению граждан, проживающих на территории Усть-Ламенского сельсовета Венгеровского района 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   на 2015-2016 годы согласно приложения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периодичном печатном издании органов местного самоуправления «Усть-Ламенский вестник» и на официальном сайте администрации Усть-Ламенского сельсовета в сети «Интернет»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 на Специалиста Усть-Ламенского сельсовета Фомина С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 Усть-Ламенского сельсовета                                С.В Перебейнос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6:00Z</dcterms:created>
  <dc:creator>Специалист</dc:creator>
  <dc:description/>
  <cp:keywords/>
  <dc:language>en-US</dc:language>
  <cp:lastModifiedBy>user</cp:lastModifiedBy>
  <cp:lastPrinted>2015-08-13T12:33:00Z</cp:lastPrinted>
  <dcterms:modified xsi:type="dcterms:W3CDTF">2016-03-31T12:59:00Z</dcterms:modified>
  <cp:revision>30</cp:revision>
  <dc:subject/>
  <dc:title/>
</cp:coreProperties>
</file>