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Ь-ЛАМЕ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07.04.2015                                     с.Усть-Ламенка                      №1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мерах по повышению эффективности использования земельных ресурсов в администрации Усть-Ламенского сельсовета Венгеровского района Новосиби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от 25.10.2002 № 137 «О введении в действие Земельного кодекса Российской Федерации», Федеральным законом от 17.07.2002 № 101 «О разграничении государственной собственности на землю», распоряжением Главы администрации Новосибирской области от 30.09.2002 № 559-р «О мерах по повышению эффективности использования земельных ресурсов в Новосибирской области», в целях единого подхода к решению проблемы повышения эффективности использования земельных ресурсов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Создать и утвердить состав комиссии по подготовки вопросов и выработки предложений по управлению и распоряжению земельными участками ( приложение № 1).</w:t>
      </w:r>
    </w:p>
    <w:p>
      <w:pPr>
        <w:pStyle w:val="Normal"/>
        <w:ind w:firstLine="709"/>
        <w:jc w:val="both"/>
        <w:rPr/>
      </w:pPr>
      <w:r>
        <w:rPr/>
        <w:t>2. Утвердить Положение о комиссии для подготовки вопросов и выработки предложений по управлению и распоряжению земельными участками, формированию и продаже земельных участков для строительства на конкурсах( торгах, аукционах), учету и контролю за поступлением арендной платы за землю, разработке правил землепользования  и застройки поселений с территориальным зонированием земель и определением видов разрешенного использования земельных участков и иных объектов недвижимости для каждой территориальной зоны ( приложение № 2).</w:t>
      </w:r>
    </w:p>
    <w:p>
      <w:pPr>
        <w:pStyle w:val="Normal"/>
        <w:ind w:firstLine="709"/>
        <w:jc w:val="both"/>
        <w:rPr/>
      </w:pPr>
      <w:r>
        <w:rPr/>
        <w:t>3. Комиссии ежеквартально представлять в департамент имущественных и земельных отношений Новосибирской области план работы и отчет о ее работе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Усть-Ламен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Венгеровского района Новосибирской области                               С.В.Перебейнос 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9:00Z</dcterms:created>
  <dc:creator>Admin</dc:creator>
  <dc:description/>
  <cp:keywords/>
  <dc:language>en-US</dc:language>
  <cp:lastModifiedBy>Admin</cp:lastModifiedBy>
  <cp:lastPrinted>2015-04-16T12:48:00Z</cp:lastPrinted>
  <dcterms:modified xsi:type="dcterms:W3CDTF">2015-04-16T05:49:00Z</dcterms:modified>
  <cp:revision>4</cp:revision>
  <dc:subject/>
  <dc:title>АДМИНИСТРАЦИЯ</dc:title>
</cp:coreProperties>
</file>