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ГЛАВА УСТЬ-ЛАМЕН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ЕНГЕРО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т16.07.2015                  с.Усть-Ламенка                            №39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в аренду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ому  акционерному обществу междугородной и международной электрической связи « Ростеле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39.6, подпунктом 1 пункта 8 статьи 39.8, статьями 39.14, 39.15, 39.17 Земельного кодекса Российской Федерации, Федеральным законом от 25.10.2001 № 137-ФЗ «О введении в действие Земельного кодекса Российской Федерации», решением  Совета депутатов Усть-Ламенского сельсовета  Венгеровского района от 28.01.2015  №4 </w:t>
      </w:r>
      <w:r>
        <w:rPr>
          <w:color w:val="000000"/>
          <w:sz w:val="28"/>
          <w:szCs w:val="28"/>
        </w:rPr>
        <w:t>«Об утверждении Порядка</w:t>
      </w:r>
      <w:r>
        <w:rPr>
          <w:sz w:val="28"/>
          <w:szCs w:val="28"/>
        </w:rPr>
        <w:t xml:space="preserve"> распоряжения земельными участками, расположенными на территории Усть-Ламенского сельсовета Венгеровского района, находящимися в собственности Усть-Ламенского сельсовета и земельными участками, государственная собственность на которые не разграничена»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едоставить в аренду   публичному акционерному  обществу междугородной и международной электрической связи « Ростелеком» сроком на 10 лет земельный участок из земель населенных пунктов с кадастровым номером: 54:04:023102:226, площадью 30 кв.м., местоположение: Новосибирская область, Венгеровский район, с. Усть-Ламенка, ул. Центральная, разрешенное использование: коммунальное обслуживание.          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 администрации Усть-Ламенского сельсовета Фомину С.А., заключить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Ламенского сельсовета</w:t>
      </w:r>
    </w:p>
    <w:p>
      <w:pPr>
        <w:pStyle w:val="Head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Head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С.В.Перебейнос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09:00Z</dcterms:created>
  <dc:creator>UZER</dc:creator>
  <dc:description/>
  <cp:keywords/>
  <dc:language>en-US</dc:language>
  <cp:lastModifiedBy>Work</cp:lastModifiedBy>
  <cp:lastPrinted>2011-02-07T11:07:00Z</cp:lastPrinted>
  <dcterms:modified xsi:type="dcterms:W3CDTF">2015-07-30T09:58:00Z</dcterms:modified>
  <cp:revision>6</cp:revision>
  <dc:subject/>
  <dc:title>ГЛАВА АДМИНИСТРАЦИИ/</dc:title>
</cp:coreProperties>
</file>