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Ь-ЛАМЕНСКОГО СЕЛЬСОВЕТА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ЕНГЕРОВСКОГО РАЙОНА НОВОСИБИРСКОЙ ОБЛАСТИ 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11.2015          с.Усть-Ламенка                       № 63</w:t>
      </w:r>
    </w:p>
    <w:p>
      <w:pPr>
        <w:pStyle w:val="TextBody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среднесрочного финансового плана Усть-Ламенского сельсовета на 2016 год  и на плановый период 2017-2018годы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Усть-Ламенского сельсовета «Об утверждении Порядка разработки и утверждения среднесрочного финансового плана Усть-Ламенского сельсовета на 2016 год и на плановый период 2017-2018 годов  от 27.11.2015 №62,</w:t>
      </w:r>
    </w:p>
    <w:p>
      <w:pPr>
        <w:pStyle w:val="TextBody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прилагаемый среднесрочный финансовый план Усть-Ламенского сельсовета Венгеровского района Новосибирской области на 2016 год и на плановый период 2017-2018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Администрации Усть-Ламенского сельсовета направить утвержденный среднесрочный финансовый план поселения на 2016 год и на плановый период 2017-2018 годов  одновременно с проектом бюджета Усть-Ламенского сельсовета на 2016 год в Совет депутатов Усть-Ламенского сельсовета.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С.В.Перебейнос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ь-Ламен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нгеро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11.2015  №63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менского сельсовета Венгеровского района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 и на плановый период 2017и 2018 годов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31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85"/>
        <w:gridCol w:w="1438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   </w:t>
              <w:br/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щий объем доходов  бюдж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щий объем расходов бюдж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бюджет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государствен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37:00Z</dcterms:created>
  <dc:creator>Users</dc:creator>
  <dc:description/>
  <cp:keywords/>
  <dc:language>en-US</dc:language>
  <cp:lastModifiedBy>Work</cp:lastModifiedBy>
  <cp:lastPrinted>2015-11-29T13:57:00Z</cp:lastPrinted>
  <dcterms:modified xsi:type="dcterms:W3CDTF">2015-12-18T02:38:00Z</dcterms:modified>
  <cp:revision>40</cp:revision>
  <dc:subject/>
  <dc:title>Администрация Вознесенского сельсовета</dc:title>
</cp:coreProperties>
</file>