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4.2015                        с.Усть-Ламенка                        № 2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20"/>
        <w:jc w:val="center"/>
        <w:rPr/>
      </w:pPr>
      <w:r>
        <w:rPr>
          <w:rFonts w:cs="Arial"/>
          <w:sz w:val="24"/>
          <w:szCs w:val="24"/>
        </w:rPr>
        <w:t>О создании совещательного органа в области развития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Российской Федерации от 06.10.2003  N 131-ФЗ "Об общих принципах организации местного самоуправления в Российской Федерации", Федеральным законом от 24.07.2007  N 209-ФЗ "О развитии малого и среднего предпринимательства в Российской Федерации", Федеральным законом от 22 07.2008 .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 и руководствуясь Уставом Усть-Ламенского сельсовета, решением Совета депутатов  от 18.08.2008  № 4 «О Порядке создания координационных или совещательных органов в области развития малого и среднего предпринимательства»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оздать совещательный орган в области развития малого и среднего предпринимательства при администрации Усть-Ламенского сельсовета в количестве  4 человек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бейнос Сергей Васильевич- Глава Усть-Ламе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мин Сергей Алексеевич- специалист администрации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рпенёва Надежда Александровна  частный предприниматель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щенко Наталья Михайловна частный предприниматель ( 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С.В.Перебейнос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">
    <w:name w:val="table"/>
    <w:basedOn w:val="Normal"/>
    <w:qFormat/>
    <w:pPr>
      <w:snapToGrid w:val="false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9:00Z</dcterms:created>
  <dc:creator>Admin</dc:creator>
  <dc:description/>
  <cp:keywords/>
  <dc:language>en-US</dc:language>
  <cp:lastModifiedBy>Admin</cp:lastModifiedBy>
  <dcterms:modified xsi:type="dcterms:W3CDTF">2015-04-20T09:29:00Z</dcterms:modified>
  <cp:revision>2</cp:revision>
  <dc:subject/>
  <dc:title>АДМИНИСТРАЦИЯ</dc:title>
</cp:coreProperties>
</file>