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пятого созыв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 двадцать четвертая сесс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4.08.2018                                                                             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Усть-Ламен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Совета депутатов Усть-Ламенского сельсовета Венгеровского района Новосибирской области от 18.10.2017 №4 «Об утверждении Положения о старосте сельского населенного пункта на территории  Усть-Ламенского сельсовета Венгеровского района Новосибир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cs="Arial" w:ascii="Arial" w:hAnsi="Arial"/>
          <w:sz w:val="24"/>
          <w:szCs w:val="24"/>
        </w:rPr>
        <w:t>132</w:t>
      </w:r>
      <w:r>
        <w:rPr>
          <w:rFonts w:cs="Arial" w:ascii="Arial" w:hAnsi="Arial"/>
          <w:sz w:val="24"/>
          <w:szCs w:val="24"/>
          <w:lang w:eastAsia="ru-RU"/>
        </w:rPr>
        <w:t xml:space="preserve">-ОЗ </w:t>
      </w:r>
      <w:r>
        <w:rPr>
          <w:rFonts w:cs="Arial" w:ascii="Arial" w:hAnsi="Arial"/>
          <w:sz w:val="24"/>
          <w:szCs w:val="24"/>
        </w:rPr>
        <w:t>«О старостах сельских населенных пунктов в Новосибирской области»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Устава Усть-Ламенского сельсовета Венгеровского района Новосибирской области, Совет депутатов Усть-Лам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Внести в </w:t>
      </w:r>
      <w:r>
        <w:rPr>
          <w:rFonts w:cs="Arial" w:ascii="Arial" w:hAnsi="Arial"/>
          <w:bCs/>
          <w:sz w:val="24"/>
          <w:szCs w:val="24"/>
        </w:rPr>
        <w:t>решение Совета депутатов Усть-Ламенского сельсовета Венгеровского района Новосибирской области от 18.10.2017 №4 «Об утверждении Положения о старосте сельского населенного пункта на территории  Усть-Ламенского сельсовета Венгеровского района Новосибирской области»</w:t>
      </w:r>
      <w:r>
        <w:rPr>
          <w:rFonts w:cs="Arial" w:ascii="Arial" w:hAnsi="Arial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Пункт 2.3.4. Положения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2. Опубликовать данное решение в газете «Вестник Усть-Ламенского сельсовета Венгеровского района Новосибирской области» и разместить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Усть-Лам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нгер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восибирской области                                         С.В.Перебейн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ь-Ламе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нгер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8.10.2017 №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 старосте сельского населенного пункта на территории  Усть-Ламен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редакция от 14.08.2018 №1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определяет статус, порядок избрания и прекращения полномочий старосты сельского населенного пункт (далее ‒ староста) на территории Усть-Ламенского сельсовета Венгеровского района Новосибирской области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Избрание старост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В поселении староста (старосты) избирается в деревне Я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3.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3.3.Имеет непогашенную или неснятую суд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Собрания по избранию старосты, проводимые по инициативе Главы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значаются постановлением главы поселения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Подготовка собрания осуществляется открыто и гласно. Постановление главы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Собрание считается правомочным, если в нем принимает участие не менее одной трети жителей, указанных в абзаце первом пункта 2.4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 Староста избирается сроком на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 Протокол собрания хранится в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5. 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6. 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 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1. 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2. 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3. 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4.  Объединения (разделения) двух и более населенн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5.  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7.6.  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7.  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8.  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9.  Избрания (назначения) старосты на 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ава и обязанности старос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тароста обязан во взаимодействии с органами местного самоуправления Усть-Ламенского сельсовета Венгеровск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Содействовать исполнению решений, принятых на собраниях жителей сельского населенного пункта (сельских населенных пунктов)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 Содействовать реализации решений органов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 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.1.4.  Оказывать содействие администрации поселения и организациям, ответственным за содержание территорий, в организации сбора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5.  Организовывать население на проведение на добровольных началах работ по уборке и благоустройству жилых домов, надворных построек и территор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Информировать администрацию поселения о неудовлетворительном состоянии уличного осв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 Информировать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 поселения о ставших ему известными случаях самовольного строительства и проведения земляных работ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  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.  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0.  Оказывать содействие органам местного самоуправления в обнародовании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1.  По поручению главы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овать с единой дежурно-диспетчерской службой (далее ‒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2.  Информировать администрацию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проживающих на территории сельского населенного пункта (сельских населенных пунктов)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3.  Вносить предложения от имени жителей сельского населенного пункта (сельских населенных пунктов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рганы местного самоуправления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ланирования и формирования бюджета поселения в части расходных обязательств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тношении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14.  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15.  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Староста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 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 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3.  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 Обращаться по вопросам, входящим в его компетенцию, к главе поселения, в администрацию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Совет депутатов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 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 Сообщать в администрацию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 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 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9.  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0.  Информировать администрацию поселения, Совет депутатов поселения о поступивших устных заявлениях, предложениях, жалоба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1.  Оказывать содействие в организации и проведении дней главы поселения на территории сельского населенного пункта (сельских населенных пун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2. Принимать участие в обсужден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Материально-техническое и организационное обеспеч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</w:t>
      </w:r>
      <w:r>
        <w:rPr>
          <w:rFonts w:cs="Arial" w:ascii="Arial" w:hAnsi="Arial"/>
          <w:sz w:val="24"/>
          <w:szCs w:val="24"/>
        </w:rPr>
        <w:t>Староста осуществляет свои полномочия на оплачиваем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1.  Направления запросов, обращений в письменной или устной форме, в форме электронного документа </w:t>
      </w: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орган государственной власти, орган местного самоуправления, иным органам и организациям, их должност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 Организации и проведения в целях решения возложенных на него полномочий собраний жителей сельского населенного пункта (сельских населенных пун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 Информирования населения о результатах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trike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5.1.4.  Участия в работе Совета депутатов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бочих групп, рабочих комиссий, сессий с правом совещательного голоса</w:t>
      </w:r>
      <w:r>
        <w:rPr>
          <w:rFonts w:cs="Arial" w:ascii="Arial" w:hAnsi="Arial"/>
          <w:sz w:val="24"/>
          <w:szCs w:val="24"/>
          <w:vertAlign w:val="superscript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5.</w:t>
      </w:r>
      <w:r>
        <w:rPr>
          <w:rFonts w:cs="Arial" w:ascii="Arial" w:hAnsi="Arial"/>
          <w:sz w:val="24"/>
          <w:szCs w:val="24"/>
        </w:rPr>
        <w:t xml:space="preserve">  Участия в работе администрации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одимых рабочих совещаниях по вопросам, относящимся к компетенции старос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.</w:t>
      </w:r>
      <w:r>
        <w:rPr>
          <w:rFonts w:cs="Arial" w:ascii="Arial" w:hAnsi="Arial"/>
          <w:bCs/>
          <w:sz w:val="24"/>
          <w:szCs w:val="24"/>
        </w:rPr>
        <w:t xml:space="preserve">  Получения от администрации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ведений о принятых муниципальных правовых актах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7.  Получения материально-технической и организационной поддержки, оказываемой в соответствии с разделом 4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1.8.  Реализации иных форм взаимодействия, </w:t>
      </w:r>
      <w:r>
        <w:rPr>
          <w:rFonts w:cs="Arial" w:ascii="Arial" w:hAnsi="Arial"/>
          <w:sz w:val="24"/>
          <w:szCs w:val="24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ложению о старосте сель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селенного пункта ___________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сты сельского населенного пун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фотографии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 (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ь ФИ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46:00Z</dcterms:created>
  <dc:creator>Шикула Андрей Федорович</dc:creator>
  <dc:description/>
  <dc:language>en-US</dc:language>
  <cp:lastModifiedBy>User</cp:lastModifiedBy>
  <cp:lastPrinted>2017-06-15T08:40:00Z</cp:lastPrinted>
  <dcterms:modified xsi:type="dcterms:W3CDTF">2018-08-15T08:46:00Z</dcterms:modified>
  <cp:revision>2</cp:revision>
  <dc:subject/>
  <dc:title/>
</cp:coreProperties>
</file>