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ЛАМЕНСКОГО  СЕЛЬСОВЕТА</w:t>
      </w:r>
    </w:p>
    <w:p>
      <w:pPr>
        <w:pStyle w:val="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ого созыва</w:t>
      </w:r>
    </w:p>
    <w:p>
      <w:pPr>
        <w:pStyle w:val="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( двадцать четвертая сессия)</w:t>
      </w:r>
    </w:p>
    <w:p>
      <w:pPr>
        <w:pStyle w:val="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т 14.08.2018г.                                                                        №2                                                                                           с.Усть-Ламенка</w:t>
      </w:r>
    </w:p>
    <w:p>
      <w:pPr>
        <w:pStyle w:val="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депутатов Усть-Ламенского сельсовета Венгеровского района Новосибирской области от 17.12.2015 №7 «Об определении налоговых ставок и порядка  уплаты налога на имущество физических лиц на территории Усть-Ламенского сельсовета на 2016 год»</w:t>
      </w:r>
    </w:p>
    <w:p>
      <w:pPr>
        <w:pStyle w:val="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Налоговым кодексом Российской Федерации,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Уставом Усть-Ламенского сельсовета Венгеровского района Новосибирской области, Совет депутатов Усть-Ламенского сельсовета Венгеровского района Новосибирской области</w:t>
      </w:r>
    </w:p>
    <w:p>
      <w:pPr>
        <w:pStyle w:val="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в решение Совета депутатов Усть-Ламенского сельсовета Венгеровского района Новосибирской области от 17.12.2015 №7«Об определении налоговых ставок и порядка  уплаты налога на имущество физических лиц на территории Усть-Ламенского сельсовета на 2016 год» следующие изменения:</w:t>
      </w:r>
    </w:p>
    <w:p>
      <w:pPr>
        <w:pStyle w:val="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иложение к решению Совета депутатов Усть-ламенского сельсовета Венгеровского района Новосибирской области от 17.12.2017 №7 изложить в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вки налога, на имущество физических лиц исходя из кадастровой стоимости объектов недвижим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95"/>
        <w:gridCol w:w="177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 имущ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ая ставка,  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) жилой д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) квартира, комн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) гараж, машино-мест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) единый недвижимый комплекс, в состав которых входит хотя бы  одно жилое помещение (жилой до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) объект незавершенного строительства, в случае, если проектируемым назначением таких объектов является жилой д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)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движимость, кадастровая стоимость которой превышает 300 млн.руб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</w:tbl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dst10326"/>
      <w:bookmarkStart w:id="1" w:name="dst10326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данное решение в газете «Вестник Усть-Ламенского сельсовета Венгеровского района Новосибирской области» и разместить на официальном сайт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Ламе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С.В.Перебейн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Ламе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М.Г.Томашевский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47:00Z</dcterms:created>
  <dc:creator>Admin</dc:creator>
  <dc:description/>
  <cp:keywords/>
  <dc:language>en-US</dc:language>
  <cp:lastModifiedBy>User</cp:lastModifiedBy>
  <cp:lastPrinted>2018-08-17T15:35:00Z</cp:lastPrinted>
  <dcterms:modified xsi:type="dcterms:W3CDTF">2018-08-17T08:36:00Z</dcterms:modified>
  <cp:revision>16</cp:revision>
  <dc:subject/>
  <dc:title/>
</cp:coreProperties>
</file>