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ДЕПУТАТОВ</w:t>
      </w:r>
    </w:p>
    <w:p>
      <w:pPr>
        <w:pStyle w:val="Style14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ЛАМЕНСКОГО  СЕЛЬСОВЕТА</w:t>
      </w:r>
    </w:p>
    <w:p>
      <w:pPr>
        <w:pStyle w:val="Style14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РАЙОНА, НОВОСИБИРСКОЙ ОБЛАСТИ</w:t>
      </w:r>
    </w:p>
    <w:p>
      <w:pPr>
        <w:pStyle w:val="Style14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ОГО СОЗЫ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/четырнадцатой сессии/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07.11.2018                                                                                    №3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Усть-Ламенк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Порядка  предоставления иных межбюджетных трансфертов бюджету Венгеровского района Новосибирской области из бюджета Усть-ламенского сельсовета Венгеровского района Новосибирской област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соответствии со статьей 142.5 Бюджетного Кодекса Российской Федерации, решением Совета депутатов Усть-Ламенского сельсовета Венгеровского района  Новосибирской области от  18.10.2017 №7</w:t>
      </w:r>
      <w:r>
        <w:rPr>
          <w:rFonts w:cs="Arial" w:ascii="Arial" w:hAnsi="Arial"/>
        </w:rPr>
        <w:t xml:space="preserve">18.10.2017 </w:t>
        <w:tab/>
        <w:t xml:space="preserve">№7 «Об утверждении Положения о бюджетном процессе в Усть-Ламенском сельсовете Венгеровского района Новосибирской области, </w:t>
      </w:r>
      <w:r>
        <w:rPr>
          <w:rFonts w:cs="Arial" w:ascii="Arial" w:hAnsi="Arial"/>
          <w:bCs/>
        </w:rPr>
        <w:t>Совет депутатов Усть-Ламе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Утвердить  прилагаемый Порядка  предоставления иных межбюджетных трансфертов бюджету Венгеровского района Новосибирской области из бюджета Усть-Ламенского сельсовета Венгеров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 xml:space="preserve">2.Утвердить </w:t>
      </w:r>
      <w:r>
        <w:rPr>
          <w:rFonts w:cs="Arial" w:ascii="Arial" w:hAnsi="Arial"/>
        </w:rPr>
        <w:t>Методику расчета объёма иных межбюджетных трансфертов на финансовое обеспечение переданных полномочий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Утвердить Методику  расчета предоставления иных межбюджетных трансфертов на финансовое обеспечение переданных полномочий по определению поставщиков (подрядчиков, исполнителей) для заказчиков администрации Усть-Ламе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4. Опубликовать данное решение в газете «Вестник Усть-Ламенского сельсовета» и разместить на сайте администраци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Усть-Ламенского сельсов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сибирской области                                                   С.В.Перебейнос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ть-Ламе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енгеров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М.Г.Томашевский     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right"/>
        <w:rPr/>
      </w:pPr>
      <w:r>
        <w:rPr>
          <w:rFonts w:cs="Arial" w:ascii="Arial" w:hAnsi="Arial"/>
        </w:rPr>
        <w:t>Утвержден</w:t>
        <w:br/>
        <w:t>решением Совета депутатов </w:t>
        <w:br/>
        <w:t xml:space="preserve">Усть-Ламенкого сельсовета </w:t>
      </w:r>
    </w:p>
    <w:p>
      <w:pPr>
        <w:pStyle w:val="Style16"/>
        <w:shd w:fill="FFFFFF" w:val="clear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нгеровского района </w:t>
      </w:r>
    </w:p>
    <w:p>
      <w:pPr>
        <w:pStyle w:val="Style16"/>
        <w:shd w:fill="FFFFFF" w:val="clear"/>
        <w:spacing w:before="0" w:after="0"/>
        <w:ind w:firstLine="709"/>
        <w:jc w:val="right"/>
        <w:rPr/>
      </w:pPr>
      <w:r>
        <w:rPr>
          <w:rFonts w:cs="Arial" w:ascii="Arial" w:hAnsi="Arial"/>
        </w:rPr>
        <w:t>Новосибирской области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righ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от 07.11.2018 №3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Порядок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предоставления иных межбюджетных трансфертов бюджету Венгеровского района Новосибирской области из бюджета Усть-Ламенского сельсовета Венгеровского района Новосибирской области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1. Настоящий Порядок определяет основания и условия</w:t>
      </w:r>
      <w:r>
        <w:rPr>
          <w:rFonts w:cs="Arial" w:ascii="Arial" w:hAnsi="Arial"/>
          <w:bCs/>
        </w:rPr>
        <w:t xml:space="preserve"> предоставления иных межбюджетных трансфертов бюджету Венгеровского района Новосибирской области из бюджета Усть-Ламенского сельсовета Венгеровского района Новосибирской области</w:t>
      </w:r>
      <w:r>
        <w:rPr>
          <w:rFonts w:cs="Arial" w:ascii="Arial" w:hAnsi="Arial"/>
        </w:rPr>
        <w:t>, а также осуществления контроля над расходованием данных средст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2. Иные межбюджетные трансферты предусматриваются в составе бюджета Усть-Ламенского сельсовета Венгеровского района Новосибирской области в целях передачи органам местного самоуправления Венгеровского района Новосибирской области осуществления части полномочий по вопросам местного знач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и условия предоставления иных межбюджетных трансфертов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1. Основаниями предоставления иных межбюджетных трансфертов из бюджета Усть-Ламенского сельсовета Венгеровского района Новосибирской области  бюджету Венгеровского района Новосибирской области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Принятие соответствующего решения Совета депутатов Усть-Ламенского сельсовета Венгеровского района Новосибирской области о передаче и принятии части полномоч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1.2. Заключение соглашения между Усть-Ламенским сельсоветом Венгеровского района Новосибирской области и Венгеровским районом Новосибирской области о передаче и принятии части полномочий по вопросам местного знач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ъем средств и целевое назначение иных межбюджетных трансфертов утверждаются решением Совета депутатов Усть-Ламенского сельсовета Венгеровского района Новосибирской области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Иные межбюджетные трансферты, передаваемые бюджету Венгеровского района Новосибирской области, учитываются Венгеровским районом Новосибирской области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Контроль за использованием иных межбюджетных трансфертов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ы местного самоуправления Венгеровск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Усть-Ламенского сельсовета Венгеровского района Новосибирской области отчет о расходовании средств иных межбюджетных трансфертов согласно приложению к Порядк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рганы местного самоуправления Венгеровского района несут ответственность за нецелевое использование иных межбюджетных трансфертов, полученных из бюджета поселения, и достоверность представляемых отчет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Усть-Ламенского сельсовета Венгеровского района Новосибирской области на основании уведомлений по расчетам между бюджетами по межбюджетным трансферта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поселения в срок до 1 февраля следующего за отчетным год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Контроль за расходованием иных межбюджетных трансфертов в пределах своих полномочий осуществляет администрация  Усть-Ламенского  сельсовета Венгеровского района Новосибирской области.</w:t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ложение  </w:t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Порядку предоставления иных</w:t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ежбюджетных трансфертов из бюджета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</w:rPr>
        <w:t>Усть-Ламенского сельсовет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нгеровского района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Times New Roman" w:cs="Arial" w:ascii="Arial" w:hAnsi="Arial"/>
        </w:rPr>
        <w:t>ОТЧЕТ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 расходовании средств иных межбюджетных трансфертов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</w:rPr>
        <w:t>Усть-Ламенского сельсовета Венгеровского района Новосибирской области</w:t>
      </w:r>
      <w:r>
        <w:rPr>
          <w:rFonts w:eastAsia="Times New Roman" w:cs="Arial" w:ascii="Arial" w:hAnsi="Arial"/>
        </w:rPr>
        <w:t xml:space="preserve"> за ___________ 20___ год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8"/>
        <w:gridCol w:w="669"/>
        <w:gridCol w:w="960"/>
        <w:gridCol w:w="1350"/>
        <w:gridCol w:w="1294"/>
        <w:gridCol w:w="669"/>
        <w:gridCol w:w="960"/>
        <w:gridCol w:w="1760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Цель, наименование расходного полномоч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Код расхода КФСР, КЦСР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КВР, КОСГ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Поступило средст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Утверждено бюджетных ассигнований, всего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Лимиты бюджетных обязательств на отчетный перио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Кассовое исполне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Неиспользованные назначения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В отчетном периоде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В отчетном период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     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м Совета депутатов Усть-Ламенского сельсовета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геровск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восибир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7.11.2018 №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а объёма иных межбюджетных трансфертов на финансовое обеспечение переданных полномочий 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, предоставляемых из бюджета поселения в районный бюджет Венгеровского муниципального района, определяются с учетом необходимости обеспе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затрат на оплату труда с начислениями работника Ревизионной комиссии Венгеровского муниципального района, осуществляющего переданные полномочия с учетом индексации в порядке, установленном положением об оплате труда работника Ревизионной комиссии Венгер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, оплаты командировочных расходов, возмещения расходов по оплате горюче-смазочных материалов при пользовании личным транспорт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увеличения (уменьшения) объема работ, с учетом общей суммы расходов бюджета поселения 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МБi = ЗП x Ки х Киз x Кор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МБi - объем межбюджетного трансферта, предоставляемый из бюджета i-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ЗП - стандартные расходы на оплату труда, установленные в размере ______тыс. рублей и определенные исходя из размера оплаты труда с начислениями работника Ревизионной комиссии Венгеровского муниципального района, осуществляющего переданные полномоч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и - коэффициент индексации оплаты труда, устанавливается на очередной финансовый год в соответствии  темпом роста должностных окладов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из - коэффициент иных затрат, установленный равным ____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 равен среднему арифметическому из коэффициентов численности населения и объема расходов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депутатов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Усть-Ламе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нгеровск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1.2018 №3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а предоставления иных межбюджетных трансфертов на финансовое обеспечение переданных полномочий по определению поставщиков (подрядчиков, исполнителей) для заказчиков администрации Усть-Ламенского сельсовета Венгеровского района Новосиби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средств иных межбюджетных трансфертов, необходимые для осуществления работниками переданных полномочий, рассчитывается по формуле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  <w:lang w:val="en-US"/>
        </w:rPr>
        <w:t xml:space="preserve">S </w:t>
      </w:r>
      <w:r>
        <w:rPr>
          <w:rFonts w:cs="Arial" w:ascii="Arial" w:hAnsi="Arial"/>
        </w:rPr>
        <w:t>мбт</w:t>
      </w:r>
      <w:r>
        <w:rPr>
          <w:rFonts w:cs="Arial" w:ascii="Arial" w:hAnsi="Arial"/>
          <w:lang w:val="en-US"/>
        </w:rPr>
        <w:t xml:space="preserve">. = S </w:t>
      </w:r>
      <w:r>
        <w:rPr>
          <w:rFonts w:cs="Arial" w:ascii="Arial" w:hAnsi="Arial"/>
        </w:rPr>
        <w:t>оп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о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де: S мбт. - размер иных межбюджетных трансфертов необходимые для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S оп. = (Сот x Н x Е x Км) / Кп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де: Сот - средняя оплата труда ведущего специалиста (___ руб.), в том числе должностной оклад, ежемесячная процентная надбавка к должностному окладу за особые условия муниципальной службы (__%), ежемесячное денежное поощрение (__%), надбавка за классный чин (__) единовременная выплата к отпуску, материальная помощь и премия за выполнение особо важных и сложных заданий, начисления на оплату труда( ___%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 - расчетная численность работников, непосредственно осуществляющих переданные полномочия. (Расчетная численность - _ единиц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 - коэффициент начислений на оплату труда в соответствии с законодательством Российской Федерации в размере __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м - количество месяцев (12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п - количество поселений (20).</w:t>
      </w:r>
    </w:p>
    <w:p>
      <w:pPr>
        <w:pStyle w:val="Normal"/>
        <w:ind w:firstLine="709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об.-  сумма расходов на обучение в год одного работника, непосредственно осуществляющего функции по переданным полномочиям, определяемая по формуле:</w:t>
      </w:r>
    </w:p>
    <w:p>
      <w:pPr>
        <w:pStyle w:val="Normal"/>
        <w:ind w:firstLine="709"/>
        <w:rPr/>
      </w:pP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</w:rPr>
        <w:t xml:space="preserve">б.=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сем+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ком+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прож.+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пр., где</w:t>
      </w:r>
    </w:p>
    <w:p>
      <w:pPr>
        <w:pStyle w:val="Normal"/>
        <w:ind w:firstLine="709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сем- стоимость обучения (4 раза в год);</w:t>
      </w:r>
    </w:p>
    <w:p>
      <w:pPr>
        <w:pStyle w:val="Normal"/>
        <w:ind w:firstLine="709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ком- командировочные расходы;</w:t>
      </w:r>
    </w:p>
    <w:p>
      <w:pPr>
        <w:pStyle w:val="Normal"/>
        <w:ind w:firstLine="709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прож.-стоимость проживания;</w:t>
      </w:r>
    </w:p>
    <w:p>
      <w:pPr>
        <w:pStyle w:val="Normal"/>
        <w:ind w:firstLine="709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пр.-стоимость проезд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(W1);Times New Roman" w:hAnsi="Times New (W1);Times New Roman" w:eastAsia="Times New Roman" w:cs="Times New (W1);Times New Roman"/>
      <w:b/>
      <w:spacing w:val="6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(W1);Times New Roman" w:hAnsi="Times New (W1);Times New Roman" w:eastAsia="Times New Roman" w:cs="Times New Roman"/>
      <w:b/>
      <w:spacing w:val="6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</w:rPr>
  </w:style>
  <w:style w:type="paragraph" w:styleId="32">
    <w:name w:val="Основной текст с отступом 3"/>
    <w:basedOn w:val="Normal"/>
    <w:qFormat/>
    <w:pPr>
      <w:ind w:firstLine="567"/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1:00Z</dcterms:created>
  <dc:creator>Admin</dc:creator>
  <dc:description/>
  <cp:keywords/>
  <dc:language>en-US</dc:language>
  <cp:lastModifiedBy>Admin</cp:lastModifiedBy>
  <cp:lastPrinted>2015-12-01T09:17:00Z</cp:lastPrinted>
  <dcterms:modified xsi:type="dcterms:W3CDTF">2018-12-19T09:15:00Z</dcterms:modified>
  <cp:revision>10</cp:revision>
  <dc:subject/>
  <dc:title/>
</cp:coreProperties>
</file>