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Ь-ЛАМЕНСКОГО СЕЛЬСОВЕТА</w:t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b/>
          <w:bCs/>
          <w:color w:val="000000"/>
        </w:rPr>
        <w:t>ВЕНГЕРОВСКОГО РАЙОНА НОВОСИБИРСКОЙ ОБЛАСТИ</w:t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color w:val="252525"/>
          <w:sz w:val="24"/>
          <w:szCs w:val="24"/>
        </w:rPr>
      </w:pPr>
      <w:r>
        <w:rPr>
          <w:rFonts w:cs="Arial" w:ascii="Arial" w:hAnsi="Arial"/>
          <w:b/>
          <w:color w:val="252525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1.2017                               с.Усть-Ламенка                                             №3</w:t>
      </w:r>
    </w:p>
    <w:p>
      <w:pPr>
        <w:pStyle w:val="Style15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правотворческой деятельности Усть-Ламенского сельсовета Венгеровского района Новосибирской области на 2017 год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сть-Ламенского сельсовета Венгеровского района Новосибирской области,</w:t>
      </w:r>
    </w:p>
    <w:p>
      <w:pPr>
        <w:pStyle w:val="Style15"/>
        <w:ind w:firstLine="708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 xml:space="preserve">1. Утвердить План правотворческой деятельности Усть-Ламенского сельсовета Венгеровского района Новосибирской области на 2017 год, согласно приложения. </w:t>
      </w:r>
    </w:p>
    <w:p>
      <w:pPr>
        <w:pStyle w:val="Style15"/>
        <w:ind w:firstLine="708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 xml:space="preserve">2. Опубликовать данное постановление в газете «Вестник Усть-Ламенского сельсовета Венгеровского района Новосибирской области»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252525"/>
          <w:sz w:val="24"/>
          <w:szCs w:val="24"/>
        </w:rPr>
        <w:t xml:space="preserve">   </w:t>
      </w:r>
      <w:r>
        <w:rPr>
          <w:rFonts w:cs="Arial" w:ascii="Arial" w:hAnsi="Arial"/>
          <w:color w:val="252525"/>
          <w:sz w:val="24"/>
          <w:szCs w:val="24"/>
        </w:rPr>
        <w:tab/>
        <w:t>3.</w:t>
      </w:r>
      <w:r>
        <w:rPr>
          <w:rFonts w:cs="Arial" w:ascii="Arial" w:hAnsi="Arial"/>
          <w:color w:val="252525"/>
          <w:sz w:val="24"/>
          <w:szCs w:val="24"/>
        </w:rPr>
        <w:t> </w:t>
      </w:r>
      <w:r>
        <w:rPr>
          <w:rFonts w:cs="Arial" w:ascii="Arial" w:hAnsi="Arial"/>
          <w:color w:val="252525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Глава Усть-Ламенского сельсовета</w:t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Венгеровского района</w:t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Новосибирской области                                             С.В.Перебейнос</w:t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textAlignment w:val="baseline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                                                                  </w:t>
      </w:r>
    </w:p>
    <w:p>
      <w:pPr>
        <w:pStyle w:val="Normal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</w:rPr>
        <w:t xml:space="preserve">УТВЕРЖДЕН </w:t>
      </w:r>
    </w:p>
    <w:p>
      <w:pPr>
        <w:pStyle w:val="Style15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сть-Ламен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15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8.01.2017  №3</w:t>
      </w:r>
    </w:p>
    <w:p>
      <w:pPr>
        <w:pStyle w:val="Normal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bCs/>
          <w:color w:val="000000"/>
        </w:rPr>
        <w:t>ПЛАН</w:t>
      </w:r>
    </w:p>
    <w:p>
      <w:pPr>
        <w:pStyle w:val="Normal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</w:t>
      </w:r>
      <w:r>
        <w:rPr>
          <w:rFonts w:cs="Arial" w:ascii="Arial" w:hAnsi="Arial"/>
          <w:bCs/>
          <w:color w:val="000000"/>
        </w:rPr>
        <w:t xml:space="preserve">правотворческой деятельности  Усть-Ламенского сельсовета </w:t>
      </w:r>
    </w:p>
    <w:p>
      <w:pPr>
        <w:pStyle w:val="Normal"/>
        <w:jc w:val="center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bCs/>
          <w:color w:val="252525"/>
        </w:rPr>
        <w:t>Венгеровского района Новосибирской области на 2017 год</w:t>
      </w:r>
    </w:p>
    <w:tbl>
      <w:tblPr>
        <w:tblW w:w="104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"/>
        <w:gridCol w:w="3261"/>
        <w:gridCol w:w="1274"/>
        <w:gridCol w:w="2125"/>
        <w:gridCol w:w="3400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оектов муниципальных правовых актов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ассмотр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основание необходимости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 исполнении бюджета Усть-Ламенского сельсовета за 2016 год. Рассматривается на сессии Совета депутатов Усть-Ламен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р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Главный бухгалтер. Совет депутатов Усть-Ламенского сельсовета Венгеровского района Новосибирской области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та об его исполнении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 исполнении бюджета Усть-Ламенского сельсовета по  квартально в  2017 году. Рассматривается на сессии Совета депутатов Усть-Ламен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,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Главный бухгалтер администрации. Совет депутатов Усть-Ламенского сельсовета Венгеровского района Новосибирской области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та об его исполнении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О внесении изменений в Устав Усть-Ламенского сельсовета. Рассматривается на сессии Совета депутатов Усть-Ламенского сельсовета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Администрация Усть-Ламенского сельсовета Венгеровского района Новосибирской области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С целью приведения в соответствие с Федеральным и Областным законодательством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НПА в связи с вступлением в силу   Федерального закона от 13.07.2015 №218-ФЗ, повлекшее изменения в федеральное законодательство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Усть-Ламенского сельсовета Венгеровского района Новосибирской области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приведения в соответствие с Федеральным законодательством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несение изменений в МНПА в соответствии с Федеральный закон от 19.12.2016 № 433-ФЗ «О внесении изменений в статью 7 Федерального закона «Об организации предоставления государственных и муниципальных услуг»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Усть-Ламенского сельсовета Венгеровского района Новосибирской области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приведения в соответствие с Федеральным законодательством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 установлении налоговых ставках, порядке и сроках уплаты земельного налога и налога на имущество физических лиц . Рассматривается на сессии Совета депутатов Усть-Ламен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рт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Администрация ,Совет депутатов Усть-Ламенского сельсовета Венгеровского района Новосибирской области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С целью приведения в соответствие с Федеральным и Областным законодательством.</w:t>
            </w:r>
          </w:p>
        </w:tc>
      </w:tr>
      <w:tr>
        <w:trPr>
          <w:trHeight w:val="345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 проекте бюджета Усть-Ламенского сельсовета Венгеровского района Новосибирской области на 2018 год и плановый период до 2020 года. Рассматривается на сессии Совета депутатов Усть-Ламен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Главный бухгалтер администрации, Совет депутатов Усть-Ламенского сельсовета Венгеровского района Новосибирской области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</w:t>
            </w:r>
            <w:bookmarkStart w:id="0" w:name="_GoBack"/>
            <w:bookmarkEnd w:id="0"/>
            <w:r>
              <w:rPr>
                <w:rFonts w:cs="Arial" w:ascii="Arial" w:hAnsi="Arial"/>
              </w:rPr>
              <w:t>та об его исполнен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5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зработка и корректировка прогноза социально-экономического развития Усть-Ламенского сельсовета Венгеровского района Новосибирской области на среднесрочный период</w:t>
            </w:r>
          </w:p>
          <w:p>
            <w:pPr>
              <w:pStyle w:val="Normal"/>
              <w:ind w:left="-42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Усть-Ламенского сельсовета Венгеровского района Новосибирской области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Главный бухгалтер.</w:t>
            </w:r>
          </w:p>
        </w:tc>
        <w:tc>
          <w:tcPr>
            <w:tcW w:w="3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та об его исполнен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0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нормативно правовых актов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Администрация Усть-Ламенского сельсовета Венгеровского района Новосибирской област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С целью приведения в соответствие с Федеральным и Областным законодательством.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5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бюджет  поселения на 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я года, 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Венгеровского района Новосибирской области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Главный бухгалтер.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та об его исполнен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ПА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.</w:t>
            </w:r>
          </w:p>
        </w:tc>
        <w:tc>
          <w:tcPr>
            <w:tcW w:w="21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Венгеровского района Новосибирской области.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С целью приведения в соответствие с Федеральным и региональным законодательством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52525"/>
        </w:rPr>
        <w:t> </w:t>
      </w: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0"/>
        </w:rPr>
        <w:t>В течение 2017 года могут рассматриваться иные правовые акты</w:t>
      </w:r>
      <w:r>
        <w:rPr>
          <w:rFonts w:cs="Arial" w:ascii="Arial" w:hAnsi="Arial"/>
          <w:color w:val="000000"/>
          <w:spacing w:val="-1"/>
        </w:rPr>
        <w:t xml:space="preserve">, не включенные в план. 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6:00Z</dcterms:created>
  <dc:creator>user</dc:creator>
  <dc:description/>
  <cp:keywords/>
  <dc:language>en-US</dc:language>
  <cp:lastModifiedBy>Admin</cp:lastModifiedBy>
  <cp:lastPrinted>2017-02-01T11:19:00Z</cp:lastPrinted>
  <dcterms:modified xsi:type="dcterms:W3CDTF">2017-02-01T08:19:00Z</dcterms:modified>
  <cp:revision>14</cp:revision>
  <dc:subject/>
  <dc:title>АДМИНИСТРАЦИЯ</dc:title>
</cp:coreProperties>
</file>