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01.06.2017                                                                                    №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http://ulianovo.ru/files/uploads/files/OLGA/12.16mel.pdf" \l "page=1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sz w:val="24"/>
          <w:szCs w:val="24"/>
          <w:rFonts w:eastAsia="Arial" w:cs="Arial" w:ascii="Arial" w:hAnsi="Arial"/>
          <w:lang w:eastAsia="ru-RU"/>
        </w:rPr>
        <w:instrText xml:space="preserve"> HYPERLINK "http://ulianovo.ru/files/uploads/files/OLGA/12.16mel.pdf" \l "page=1"</w:instrText>
      </w:r>
      <w:r>
        <w:rPr>
          <w:sz w:val="24"/>
          <w:szCs w:val="24"/>
          <w:rFonts w:eastAsia="Arial" w:cs="Arial" w:ascii="Arial" w:hAnsi="Arial"/>
          <w:lang w:eastAsia="ru-RU"/>
        </w:rPr>
        <w:fldChar w:fldCharType="separate"/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rFonts w:eastAsia="Arial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содержания и ремонта автомобильных дорог общего пользования местного значения на территории Усть-Лам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http://ulianovo.ru/files/uploads/files/OLGA/12.16mel.pdf" \l "page=5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/>
        <w:instrText xml:space="preserve"> HYPERLINK "http://ulianovo.ru/files/uploads/files/OLGA/12.16mel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No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Усть-Лам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орядок содержания и ремонта автомобильных дорог общего пользования местного значения на территории 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становление опубликовать в газете  «</w:t>
      </w:r>
      <w:r>
        <w:rPr>
          <w:rFonts w:cs="Arial" w:ascii="Arial" w:hAnsi="Arial"/>
          <w:sz w:val="24"/>
          <w:szCs w:val="24"/>
        </w:rPr>
        <w:t>Вестник Усть-Ламен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и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   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6.2017 №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я и ремонта автомобильных дорог общего пользования местного значения на территории 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Настоящий Порядок содержания и ремонта автомобильных дорог общего пользования местного значения на территории Усть-Ламенского сельсовета Венгеровского района Новосибирской области разработан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и определяет правила организации проведения работ по восстановлению транспортно-эксплуатационных характеристик автомобильных дорог общего пользования местного значения сельского поселения и их участков (далее - автомобильные дороги) и поддержанию надлежащего технического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автомобильная дорога»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емонт автомобильных дорог» - комплекс работ по восстановлению транспортно</w:t>
        <w:softHyphen/>
        <w:t xml:space="preserve"> 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содержание автомобильных дорог»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Автомобильными дорогами общего пользования местного значения сельского поселения являются автомобильные дороги общего пользования в границах населенных пунктов, расположенных на территории Усть-Ламенского сельсовета Венгеровского района Новосибирской области (далее-Усть-Ламенского сельсове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Организация и проведение работ по ремонту автомобильных дорог или их участков и работ по содержанию автомобильных дорог (далее -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ланирование работ по содержанию и ремонту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зработка проектов работ по ремонту и содержанию автомобильных дорог (далее - проекты работ) или расчеты стоимости работ по ремонту или содержанию автомобильных дорог (далее - сметный расч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ведение работ по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ведение работ по ремонту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риемка и оценка качества работ по содержанию и ремонту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храна окружающе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технического состояния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и оценке технического состояния автомобильных дорог использу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зультаты их комиссионного обследования, а также при наличии данные диагностик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Усть-Ламен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15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ходе визуального осмотра автомобильных дорог опреде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лосы отвода, земляного полотна и водоот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проезжей части, его деф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скусственных дорож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элементов обустройств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</w:t>
        <w:softHyphen/>
        <w:t>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Акты обследований утверждаются Главой Усть-Ламен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ри невозможности визуальной оценки отдельных параметров состояния автомобильной дороги администрация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ирование работ по содержанию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ланирование работ по содержанию и ремонту автомобильных дорог осуществляется Главой Усть-Ламенского сельсовета ежегодно по результатам оценки технического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работка проектов работ и сметных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работка проектов работ и сметных расчетов осуществляется организациями, определенными по результатам конкурсов (аукционов), проводимых администрацией в порядке, установленном действующим законодательством, и утверждаются Главой Усть-Лам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Разработка проектов работ или сметных расчетов осуществляется в соответствии с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ассификацией работ по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иодичностью проведения видов работ по содержанию автомобильных дорог и дорожных сооружений на них, утверждаемым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работ по содержанию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Периодичность, объё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иды работ, влияющие на безопасность дви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сстановление и замена элементов удерживающих огра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осстановление и замена дорожных зна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посторонних предметов с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уборка снега и борьба с зимней скользк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ямочный ремонт покрытий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иды работ, влияющие на срок службы элементов дорог и дорож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ру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ремонт обочин, откосов земляного полотна, элементов водоотво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едение полосы отвода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ч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случае, если лимиты бюджетных обязательств на текущий период ниже потребности, определенной в соответствии с нормативами затрат, администрация сельского поселени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работ по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Проведение работ по ремонту автомобильных дорог организовы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 Технология проведения ремонтных работ определяется исходя из проект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 на выполнение ремонт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ем и оценка качества работ по содержанию и ремонту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Прием и оценка качества выполненных подрядными организациями работ по содержанию и ремонту автомобильных дорог производится администрацией сельского поселения  с целью определения соответствия полноты и кач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Выполнение работ по содержанию и ремонту автомобильных дорог осуществ</w:t>
        <w:softHyphen/>
        <w:t xml:space="preserve"> ляется с соблюдением действующего законодательства Российской Федерации об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4:00Z</dcterms:created>
  <dc:creator>Admin</dc:creator>
  <dc:description/>
  <cp:keywords/>
  <dc:language>en-US</dc:language>
  <cp:lastModifiedBy>Admin</cp:lastModifiedBy>
  <dcterms:modified xsi:type="dcterms:W3CDTF">2017-06-16T10:36:00Z</dcterms:modified>
  <cp:revision>4</cp:revision>
  <dc:subject/>
  <dc:title/>
</cp:coreProperties>
</file>