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90" w:leader="none"/>
          <w:tab w:val="center" w:pos="-273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8.2017                                                                               №27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Paragraph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ind w:firstLine="709"/>
        <w:jc w:val="center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Об утверждении размера льготной ставки арендной платы по договорам аренды муниципального имущества, находящегося в собственности Усть-Ламенского сельсовета Венгеровского района Новосибирской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 соответствии с частью 4.5 статьи 18 Федерального закона от 24.07.2007 №209-ФЗ (с изменениями от 03.07.2016 № 265-ФЗ) «О развитии малого и среднего предпринимательства в Российской Федерации», Уставом Усть-Ламенского сельсовета Венгеровского района Новосибирской области</w:t>
      </w:r>
    </w:p>
    <w:p>
      <w:pPr>
        <w:pStyle w:val="Paragraph"/>
        <w:ind w:firstLine="709"/>
        <w:jc w:val="center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ПОСТАНОВЛЯЕТ:</w:t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1.Установить льготную ставку арендной платы по договорам аренды имущества, находящегося в собственности Усть-Ламенского сельсовета Венгеровского района Новосибирской 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 первый год аренды - 40 процентов размера арендной платы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о второй год аренды - 60 процентов размера арендной платы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 третий год аренды - 80 процентов размера арендной платы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 четвертый год аренды и далее - 100 процентов размера арендной платы.</w:t>
      </w:r>
      <w:r>
        <w:rPr>
          <w:rStyle w:val="Eop"/>
          <w:rFonts w:cs="Arial" w:ascii="Arial" w:hAnsi="Arial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данно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Усть-Ламенского сельсовет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нгеровского район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С.В.Перебейнос</w:t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1">
    <w:name w:val="normaltextrun1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4:00Z</dcterms:created>
  <dc:creator>Пользователь</dc:creator>
  <dc:description/>
  <cp:keywords/>
  <dc:language>en-US</dc:language>
  <cp:lastModifiedBy>Admin</cp:lastModifiedBy>
  <cp:lastPrinted>2017-07-18T13:58:00Z</cp:lastPrinted>
  <dcterms:modified xsi:type="dcterms:W3CDTF">2017-08-03T06:51:00Z</dcterms:modified>
  <cp:revision>12</cp:revision>
  <dc:subject/>
  <dc:title/>
</cp:coreProperties>
</file>