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Ь-ЛАМЕН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6.2017                                                                             №1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Усть-Ламен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Об утверждении Порядка принятия решения о признании безнадежной к взысканию задолженности по платежам в  бюджет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ть-Ламенского 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о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  бюджеты бюджетной системы Российской Федерации», Уставом Усть-Ламен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  Утвердить  Порядок принятия решений о признании безнадежной к взысканию задолженности по платежам в бюджет Усть-ламенского сельсовета Венгеровского района Новосибирской области   (приложение № 1).</w:t>
      </w:r>
    </w:p>
    <w:p>
      <w:pPr>
        <w:pStyle w:val="Normal"/>
        <w:shd w:fill="FFFFFF" w:val="clear"/>
        <w:spacing w:lineRule="auto" w:line="240" w:before="0" w:after="0"/>
        <w:ind w:right="76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  Утвердить состав комиссии  </w:t>
      </w:r>
      <w:r>
        <w:rPr>
          <w:rFonts w:cs="Arial" w:ascii="Arial" w:hAnsi="Arial"/>
          <w:bCs/>
          <w:sz w:val="24"/>
          <w:szCs w:val="24"/>
        </w:rPr>
        <w:t xml:space="preserve"> по поступлению и выбытию активов, в целях подготовк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ений о признании безнадежной к взысканию задолженности по платежа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в бюджет Усть-Ламенского сельсовета Венгеровского района Новосибирской области (приложение №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</w:t>
      </w:r>
      <w:r>
        <w:rPr>
          <w:rFonts w:cs="Arial" w:ascii="Arial" w:hAnsi="Arial"/>
          <w:sz w:val="24"/>
          <w:szCs w:val="24"/>
        </w:rPr>
        <w:t xml:space="preserve"> Опубликовать настоящее  постановление в газете «Вестник Усть-Ламенского сельсовета Венгеровского района Новосибирской области» и разместить на официальном сайте администрации Усть-Ламенского сельсовета.</w:t>
      </w:r>
    </w:p>
    <w:p>
      <w:pPr>
        <w:pStyle w:val="Normal"/>
        <w:shd w:fill="FFFFFF" w:val="clear"/>
        <w:spacing w:lineRule="auto" w:line="240" w:before="0" w:after="0"/>
        <w:ind w:right="76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ть-Ламен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енгеров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овосибирской области                                                С.В.Перебейнос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ть-Ламен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нгеров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07.06.2017 №1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принятия решений о признании безнадежной к взысканию задолженности по платежам в бюджет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ть-Ламен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Настоящий Порядок определяет основания и процедуру признания безнадежной к взысканию задолженности по платежам в бюджет Усть-Ламенского сельсовета Венгеровского района Новосибирской области (далее – местный бюдже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Для целей настоящего Порядка под задолженностью понимается недоимка по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Задолженность признается безнадежной к взысканию в соответствии с настоящим Порядком в случа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Признания банкротом индивидуального предпринимателя - плательщика платежей в бюджет в соответствии с Федеральным 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 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унктами 3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и 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4 части 1 статьи 46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6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Истечения установленного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://internet.garant.ru/" \l "/document/12125267/entry/319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Кодексом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оссийской Федерации об административных правонарушениях</w:t>
      </w:r>
      <w:r>
        <w:fldChar w:fldCharType="begin"/>
      </w:r>
      <w:r>
        <w:rPr>
          <w:rStyle w:val="InternetLink"/>
        </w:rPr>
        <w:instrText xml:space="preserve"> HYPERLINK "http://internet.garant.ru/" \l "/document/71458452/entry/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internet.garant.ru/ - /document/71458452/entry/333</w:t>
      </w:r>
      <w:r>
        <w:rPr>
          <w:rStyle w:val="InternetLink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 (в отношении административных штрафов, не уплаченных в установленный срок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Подтверждающими документами для признания безнадежной к взысканию задолженности являютс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а) выписки из бюджетной отчетности  администрации Усть-Ламенского  сельсовета Венгеровского района Новосибирской области (далее – администрация), как администратора доходов бюджета, об учитываемых суммах задолженности по уплате платежей в бюджет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б) справки о принятых мерах по обеспечению взыскания задолженности по платежам в бюджет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в) документов, подтверждающих случаи признания безнадежной к взысканию задолженности по платежам в бюджет, в том числе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- документа, свидетельствующего о смерти физического лица - плательщика платежей в бюджет или подтверждающего факт объявления его умершим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- документа, содержащего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- судебного акта, в соответствии с которым администрация, как администратор доходов бюджета,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я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-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nternet.garant.ru/" \l "/document/12156199/entry/4601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ами 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nternet.garant.ru/" \l "/document/12156199/entry/4601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4 части 1 статьи 46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едерального закона N 229-ФЗ.</w:t>
      </w:r>
    </w:p>
    <w:p>
      <w:pPr>
        <w:pStyle w:val="Normal"/>
        <w:shd w:fill="FFFFFF" w:val="clear"/>
        <w:spacing w:lineRule="auto" w:line="240" w:before="0" w:after="0"/>
        <w:ind w:right="107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постоянно действующей комисси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. Состав Комиссии утверждается постановлением администрации.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иссия проводит заседания по мере необходимост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Заседание Комиссии проводит председатель Комиссии или в его отсутствие    заместитель председателя Комисси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Заседание Комиссии правомочно при наличии кворума, который составляет не менее половины членов состава Комисси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В случае необходимости на заседания Комиссии приглашаются материально ответственные лиц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 отсутствии в составе Комиссии работников, обладающих специальными знаниями, для участия в заседаниях Комиссии, могут приглашаться эксперты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Срок рассмотрения Комиссией представленных ей документов и подготовки проекта решения о признании безнадежной к взысканию задолженности по платежам в бюджет не должен превышать четырнадцати дн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7. По результатам рассмотрения вопроса о признании задолженности по платежам в бюджет безнадежной к взысканию Комиссия принимает путем открытого голосования простым большинством голосов членов Комиссии, присутствующих на заседании Комиссии, одно из следующих решений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- признать задолженность по платежам в бюджет безнадежной к взысканию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- отказать в признании задолженности по платежам в бюджет безнадежной к взысканию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Решение Комиссии об отказе в признании задолженности по платежам в бюджет безнадежной к взысканию не препятствует повторному рассмотрению Комиссией вопроса о возможности признания данной задолженности безнадежной к взысканию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Решение Комиссии должно быть оформлено протоколом заседания Комиссии, который подписывают председатель или в случае его отсутствия   заместитель председателя Комиссии, секретарь Комиссии и члены Комиссии, присутствующие на заседании Комисси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. Решение Комиссии о признании безнадежной к взысканию задолженности по платежам в бюджет оформляется актом (Приложение №1), содержащим следующую информацию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а) полное наименование организации (фамилия, имя, отчество (последнее - при наличии) физического лиц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ведения о платеже, по которому возникла задолженность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г) код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nternet.garant.ru/" \l "/document/70408460/entry/10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классификации доходов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сумма задолженности по платежам в бюджет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е) сумма задолженности по пеням и штрафам по соответствующим платежам в бюджет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) подписи членов Комисси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9. Оформленный Комиссией акт о признании безнадежной к взысканию задолженности по платежам в бюджет утверждается Главой Венгеровского сельсовета Венгеровского района Новосибирской област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10. Положения настоящего Порядка не распространяются на платежи, установленные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nternet.garant.ru/" \l "/document/10900200/entry/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законодательств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оссийской Федерации о налогах и сборах,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nternet.garant.ru/" \l "/document/12168559/entry/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законодательств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оссийской Федерации о страховых взносах,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nternet.garant.ru/" \l "/document/12171455/entry/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таможенным законодательств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Таможенного союза и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internet.garant.ru/" \l "/document/12180625/entry/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законодательств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оссийской Федерации о таможенном деле.</w:t>
      </w:r>
    </w:p>
    <w:p>
      <w:pPr>
        <w:pStyle w:val="Normal"/>
        <w:shd w:fill="FFFFFF" w:val="clear"/>
        <w:spacing w:lineRule="auto" w:line="240" w:before="0" w:after="0"/>
        <w:ind w:right="106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к Порядку принятия решения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о признании безнадежной к взысканию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задолженности по платежам в  бюджет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ть-Ламе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нгер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форма акта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сть-Ламенского </w:t>
      </w:r>
      <w:r>
        <w:rPr>
          <w:rFonts w:cs="Arial" w:ascii="Arial" w:hAnsi="Arial"/>
          <w:bCs/>
          <w:sz w:val="24"/>
          <w:szCs w:val="24"/>
        </w:rPr>
        <w:t>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(   Ф И О  )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КТ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признании безнадежной к взысканию задолженности по платежам в бюджет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ть-Ламен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«_____»___________20____г.                                                                   №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</w:t>
      </w:r>
      <w:r>
        <w:rPr>
          <w:rFonts w:cs="Arial" w:ascii="Arial" w:hAnsi="Arial"/>
          <w:bCs/>
          <w:sz w:val="24"/>
          <w:szCs w:val="24"/>
        </w:rPr>
        <w:t>(полное наименование организации, фамилия, имя, отчество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____________________________________________________________________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ИНН,ОГРН,КПП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я о платеже, по которому возникла задолженност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КДБ и его полное наименов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сумма задолженности _____________________ рублей __________копее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в том числе: основной долг- ________________ рублей __________ копее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пени - __________________________________рублей ___________ копее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штрафы - _______________________________рублей ____________ копеек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основании 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указываются конкретные документы с указанием реквизитов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______»________________20_____г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комиссии /___________________/ 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подпись                                  (Ф.И.О.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меститель председателя  комиссии /___________ _/  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подпись             (Ф.И.О.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лены комиссии /________________/ 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</w:t>
      </w:r>
      <w:r>
        <w:rPr>
          <w:rFonts w:cs="Arial" w:ascii="Arial" w:hAnsi="Arial"/>
          <w:bCs/>
          <w:sz w:val="24"/>
          <w:szCs w:val="24"/>
        </w:rPr>
        <w:t>подпись                          (Ф.И.О.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/________________/ 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</w:t>
      </w:r>
      <w:r>
        <w:rPr>
          <w:rFonts w:cs="Arial" w:ascii="Arial" w:hAnsi="Arial"/>
          <w:bCs/>
          <w:sz w:val="24"/>
          <w:szCs w:val="24"/>
        </w:rPr>
        <w:t>подпись                          (Ф.И.О.)</w:t>
      </w:r>
    </w:p>
    <w:p>
      <w:pPr>
        <w:pStyle w:val="Normal"/>
        <w:tabs>
          <w:tab w:val="clear" w:pos="709"/>
          <w:tab w:val="left" w:pos="5655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2</w:t>
      </w:r>
    </w:p>
    <w:p>
      <w:pPr>
        <w:pStyle w:val="Normal"/>
        <w:tabs>
          <w:tab w:val="clear" w:pos="709"/>
          <w:tab w:val="left" w:pos="5655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tabs>
          <w:tab w:val="clear" w:pos="709"/>
          <w:tab w:val="left" w:pos="5655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tabs>
          <w:tab w:val="clear" w:pos="709"/>
          <w:tab w:val="left" w:pos="5655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ть-Ламенского сельсовета</w:t>
      </w:r>
    </w:p>
    <w:p>
      <w:pPr>
        <w:pStyle w:val="Normal"/>
        <w:tabs>
          <w:tab w:val="clear" w:pos="709"/>
          <w:tab w:val="left" w:pos="5655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нгеровского района</w:t>
      </w:r>
    </w:p>
    <w:p>
      <w:pPr>
        <w:pStyle w:val="Normal"/>
        <w:tabs>
          <w:tab w:val="clear" w:pos="709"/>
          <w:tab w:val="left" w:pos="5655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tabs>
          <w:tab w:val="clear" w:pos="709"/>
          <w:tab w:val="left" w:pos="5655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07.06.2017 №15</w:t>
      </w:r>
    </w:p>
    <w:p>
      <w:pPr>
        <w:pStyle w:val="Normal"/>
        <w:tabs>
          <w:tab w:val="clear" w:pos="709"/>
          <w:tab w:val="left" w:pos="5655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миссии по поступлению и выбытию активов в целях подготовк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решений о признании безнадежной к взысканию задолженности по платежам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бюджет Усть-Ламен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Перебейнос Сергей Васильевич              Глава Усть-Ламен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Венгеров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Новосибирской области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председатель комисс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Юдин Александр Владимирович               Заместитель председател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вета депутатов Усть-Ламен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льсовета, член комисс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ворина Наталья Павловна                     Специалист 2 категории-главны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ухгалтер администрации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лен комисс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E8E7F8AF0249673131F5039A217B53FACE8B36A28684ED6515B65E24y1j9M" TargetMode="External"/><Relationship Id="rId3" Type="http://schemas.openxmlformats.org/officeDocument/2006/relationships/hyperlink" Target="consultantplus://offline/ref=A8E8E7F8AF0249673131F5039A217B53FACE8D35A08784ED6515B65E24193759CAAC0B22EB32E4AFy8jFM" TargetMode="External"/><Relationship Id="rId4" Type="http://schemas.openxmlformats.org/officeDocument/2006/relationships/hyperlink" Target="consultantplus://offline/ref=A8E8E7F8AF0249673131F5039A217B53FACE8D35A08784ED6515B65E24193759CAAC0B22EB32E4AFy8jE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59:00Z</dcterms:created>
  <dc:creator>1</dc:creator>
  <dc:description/>
  <cp:keywords/>
  <dc:language>en-US</dc:language>
  <cp:lastModifiedBy>Admin</cp:lastModifiedBy>
  <cp:lastPrinted>2017-06-07T11:40:00Z</cp:lastPrinted>
  <dcterms:modified xsi:type="dcterms:W3CDTF">2017-08-08T06:17:00Z</dcterms:modified>
  <cp:revision>14</cp:revision>
  <dc:subject/>
  <dc:title/>
</cp:coreProperties>
</file>