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СТЬ-ЛАМЕ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1.12.2017                                                                      №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Усть-Лам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заимодействия администрации Усть-Лам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соответствии с общими требованиями к Порядку взаимодействия при осуществлении контроля администрацией Усть-Ламенского сельсовета Венгеровского района Новосибирской област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года № 1367, приказом Министерства финансов России от 22.07.2016 № 120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заимодействия администрации Усть-Лам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применяется к правоотношениям, связанным с размещением планов закупок на 2018 год и плановый период 2019 и 2020 годов и планов-графиков закупок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нгеровского райо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С.В.Перебейнос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сть-Лам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1.12.2017 №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администрации Усть-Лам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ий Порядок устанавливает правила взаимодействия администрации Усть-Ламенского сельсовета Венгеров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-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Венгеровского района Новосибирской области документов, опреде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в целях осуществления контроля, предусмотренного частью 5 статьи 99 Федерального закона (далее соответственно - контроль, объекты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министерством финансов субъектам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заимодействие субъектов контроля с администрацией Усть-Ламенского сельсовета Венгеровского района Новосибирской области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 при размещении в единой информационной системе в сфере закупок (далее -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- электронный документ, ГИСЗ НСО, форм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 размещении электронного документа администрация Усть-Ламенского сельсовета Венгеровского района Новосибирской области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(в случае несоответствия электронного документа форма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ри осуществлении взаимодействия с субъектами контроля администрация Усть-Ламенского сельсовета Венгеровского района Новосибирской области проверяет в соответствии с подпунктом «а»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убъектов контроля, указанных в подпункте «а» пункта 4 Правил контроля (далее - получатели бюджетных средст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Усть-Ламенского сельсовета Венгеровского района Новосибирской области порядке (далее - Порядок учета) на учет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соответствие сведениям об объемах средств, указанных в нормативных правовых актах администрации Усть-Ламенского сельсовета Венгеровского района Новосибирской области, предусматривающих в соответствии с бюджетным законодательством Российской Федерации возможность заключения </w:t>
      </w:r>
      <w:r>
        <w:rPr>
          <w:rFonts w:cs="Arial" w:ascii="Arial" w:hAnsi="Arial"/>
          <w:iCs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контракта на срок, превышающий срок действия доведенных лимитов бюджетных обязательств, направляемым по рекомендуемому образцу согласно приложению № 1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номных учреждений) пункта 4 Правил контроля (далее - учреждения), на предмет не превышения показателей выплат по расходам на закуп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убъектов контроля, указанных в подпунктах "б", "в" (в части товаров, работ, услуг, осуществляемых в соответствии с Федеральным законом, включенных в планы финансово-хозяйственной деятельности муниципаль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убъектов контроля, указанных в подпункте "в" пункта 4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и осуществлении взаимодействия с субъектами контроля администрация Усть-Ламенского сельсовета Венгеровского района Новосибирской области осуществляет контроль в соответствии пунктом п.5 настоящего Порядка планов закупок, являющихся объектами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 постановке администрацией Усть-Ламенского сельсовета Венгеровского района Новосибирской области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"в" пункта 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При осуществлении взаимодействия с субъектами контроля администрация Усть-Ламенского сельсовета Венгеровского района Новосибирской области проверяет в соответствии с подпунктом "б" пункта 13 Правил контроля следующие объект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лан-график закупок (далее - план-график)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Указанные в пункте 7 настоящего Порядка объекты контроля проверяются администрацией Воробьевского сельсовета Венгеровского района Новосибирской области при размещении в Е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Предусмотренное пунктом 7 настоящего Порядка взаимодействие субъектов контроля с администрацией Воробьевского сельсовета Венгеровского района Новосибирской области при проверке объектов контроля (сведений об объектах контроля), указанных в подпунктах "б" - "г" пункта 7 настоящего Порядка, осуществляе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ъекты контроля (сведения об объектах контроля), направляемые уполномоченным органом, уполномоченным учреждением, осуществляющего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уммы цен по контрактам, заключенным по итогам указанных в настоящем пункт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В сроки, установленные пунктами 14 и 15 Правил контроля, со дня направления субъекту контроля сообщения о начале контроля в администрацию Венгеров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администрация  Воробьевского сельсовета Венгеровского района Новосибирской области направляет субъекту контроля в ГИСЗ НСО уведомление о размещении объекта контроля в Е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случае выявления при проведении администрацией Воробьевского сельсовета Венгеровского района проверки несоответствия объекта контроля требованиям, установленным Правилами контроля и настоящим Порядком, администрация Венгеровского района Новосибирской области направляет субъекту контроля в ГИСЗ НСО протокол о несоответствии контролируемой информации требованиям, установленным частью 5 статьи 99 Федерального закона, по форме согласно приложению № 2 к настоящему Порядку и при проверке контролируемой информации, содержащей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объектах контроля, указанных в пункте 7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7298"/>
      </w:tblGrid>
      <w:tr>
        <w:trPr/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к </w:t>
            </w:r>
            <w:hyperlink w:anchor="sub_10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рядк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взаимодействия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ь-Ламенского сельсовета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Венгеров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«О контрактной системе в сфере закупок товаров,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работ, услуг для обеспечения муниципальных нужд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2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Сведения об объемах средств, указанных в правовых актах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Усть-Ламенского сельсовета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Венгеровского района Новосибирской области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действия доведенных лимитов бюджетных обязательств на 2018 год 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00"/>
        <w:gridCol w:w="500"/>
        <w:gridCol w:w="500"/>
        <w:gridCol w:w="500"/>
        <w:gridCol w:w="500"/>
        <w:gridCol w:w="500"/>
        <w:gridCol w:w="500"/>
        <w:gridCol w:w="500"/>
        <w:gridCol w:w="2480"/>
        <w:gridCol w:w="600"/>
        <w:gridCol w:w="2220"/>
        <w:gridCol w:w="2044"/>
      </w:tblGrid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6135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"____" ___________________ 20____ г.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КОФ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ОПФ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сновной документ-код 01;изменения к документу-код 02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ФС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5"/>
        <w:gridCol w:w="1860"/>
        <w:gridCol w:w="1305"/>
        <w:gridCol w:w="1764"/>
        <w:gridCol w:w="1822"/>
        <w:gridCol w:w="806"/>
        <w:gridCol w:w="1533"/>
        <w:gridCol w:w="988"/>
        <w:gridCol w:w="933"/>
        <w:gridCol w:w="1667"/>
      </w:tblGrid>
      <w:tr>
        <w:trPr>
          <w:trHeight w:val="2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Сведения о нормативном правовом акте(проекте нормативного правового ак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Код вида расходов по бюджетной классификации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Объем средств, предусмотренный нормативным правовым актом(проектом нормативного правового акта</w:t>
            </w:r>
          </w:p>
        </w:tc>
      </w:tr>
      <w:tr>
        <w:trPr>
          <w:trHeight w:val="4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Дата документа(дата утверждения документ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а очеред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(текущ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а последующие годы</w:t>
            </w:r>
          </w:p>
        </w:tc>
      </w:tr>
      <w:tr>
        <w:trPr>
          <w:trHeight w:val="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Итого по К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920"/>
        <w:gridCol w:w="840"/>
        <w:gridCol w:w="2800"/>
        <w:gridCol w:w="1120"/>
        <w:gridCol w:w="2286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(уполномоченное лицо)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"____" ___________________ 20____ г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6"/>
        <w:gridCol w:w="5364"/>
        <w:gridCol w:w="1934"/>
        <w:gridCol w:w="490"/>
      </w:tblGrid>
      <w:tr>
        <w:trPr/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к </w:t>
            </w:r>
            <w:hyperlink w:anchor="sub_10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рядку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взаимодействия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Усть-Ламенского сельсовета</w:t>
            </w: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 xml:space="preserve"> Венгеровского района Новосибирской области с субъектами контроля, указанными в пункте 4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ф секретности</w:t>
            </w:r>
            <w:hyperlink w:anchor="sub_160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00"/>
        <w:gridCol w:w="500"/>
        <w:gridCol w:w="500"/>
        <w:gridCol w:w="500"/>
        <w:gridCol w:w="500"/>
        <w:gridCol w:w="500"/>
        <w:gridCol w:w="500"/>
        <w:gridCol w:w="500"/>
        <w:gridCol w:w="2480"/>
        <w:gridCol w:w="600"/>
        <w:gridCol w:w="2220"/>
        <w:gridCol w:w="2044"/>
        <w:gridCol w:w="142"/>
      </w:tblGrid>
      <w:tr>
        <w:trPr/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6282F"/>
                <w:sz w:val="24"/>
                <w:szCs w:val="24"/>
                <w:lang w:eastAsia="ru-RU"/>
              </w:rPr>
              <w:t>Протокол</w:t>
              <w:br/>
              <w:t>о несоответствии контролируемой информации требованиям, установленным частью 5 статьи 99 Федерального закона от 05.04.2013 N 44-ФЗ «О контрактной системе в сфере закупок товаров, работ, услуг для обеспечения муниципальных нужд»</w:t>
              <w:br/>
              <w:t>N 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а п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УД</w:t>
              </w:r>
            </w:hyperlink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6135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"____" ___________________ 20____ г.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финансового органа субъекта Российской Федераци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КОФ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ОПФ</w:t>
              </w:r>
            </w:hyperlink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ФС</w:t>
              </w:r>
            </w:hyperlink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1540"/>
        <w:gridCol w:w="2940"/>
        <w:gridCol w:w="2380"/>
        <w:gridCol w:w="2286"/>
      </w:tblGrid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визиты объекта контроля (сведений об объекте контроля)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ные несоответствия:</w:t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920"/>
        <w:gridCol w:w="840"/>
        <w:gridCol w:w="2800"/>
        <w:gridCol w:w="1120"/>
        <w:gridCol w:w="2286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"____" ___________________ 20____ г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9139&amp;sub=0" TargetMode="External"/><Relationship Id="rId3" Type="http://schemas.openxmlformats.org/officeDocument/2006/relationships/hyperlink" Target="http://mobileonline.garant.ru/document?id=81537&amp;sub=0" TargetMode="External"/><Relationship Id="rId4" Type="http://schemas.openxmlformats.org/officeDocument/2006/relationships/hyperlink" Target="http://mobileonline.garant.ru/document?id=12017985&amp;sub=0" TargetMode="External"/><Relationship Id="rId5" Type="http://schemas.openxmlformats.org/officeDocument/2006/relationships/hyperlink" Target="http://mobileonline.garant.ru/document?id=70365940&amp;sub=0" TargetMode="External"/><Relationship Id="rId6" Type="http://schemas.openxmlformats.org/officeDocument/2006/relationships/hyperlink" Target="http://mobileonline.garant.ru/document?id=70365940&amp;sub=0" TargetMode="External"/><Relationship Id="rId7" Type="http://schemas.openxmlformats.org/officeDocument/2006/relationships/hyperlink" Target="http://mobileonline.garant.ru/document?id=79139&amp;sub=0" TargetMode="External"/><Relationship Id="rId8" Type="http://schemas.openxmlformats.org/officeDocument/2006/relationships/hyperlink" Target="http://mobileonline.garant.ru/document?id=81537&amp;sub=0" TargetMode="External"/><Relationship Id="rId9" Type="http://schemas.openxmlformats.org/officeDocument/2006/relationships/hyperlink" Target="http://mobileonline.garant.ru/document?id=12017985&amp;sub=0" TargetMode="External"/><Relationship Id="rId10" Type="http://schemas.openxmlformats.org/officeDocument/2006/relationships/hyperlink" Target="http://mobileonline.garant.ru/document?id=70365940&amp;sub=0" TargetMode="External"/><Relationship Id="rId11" Type="http://schemas.openxmlformats.org/officeDocument/2006/relationships/hyperlink" Target="http://mobileonline.garant.ru/document?id=70365940&amp;sub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7:00Z</dcterms:created>
  <dc:creator>UZVER</dc:creator>
  <dc:description/>
  <cp:keywords/>
  <dc:language>en-US</dc:language>
  <cp:lastModifiedBy>Admin</cp:lastModifiedBy>
  <cp:lastPrinted>2017-01-25T10:38:00Z</cp:lastPrinted>
  <dcterms:modified xsi:type="dcterms:W3CDTF">2018-01-09T05:55:00Z</dcterms:modified>
  <cp:revision>6</cp:revision>
  <dc:subject/>
  <dc:title>ГЛАВА ВЕНГЕРОВСКОГО РАЙОНА</dc:title>
</cp:coreProperties>
</file>