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 xml:space="preserve">УСТЬ-ЛАМЕНОГО СЕЛЬСОВЕТ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 16.06.2017                                               №18-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.Усть-Ламен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 утверждении плана мероприятий развития муниципальной службы в администрации Усть-Ламенского сельсовета Венгеровского района Новосибирской области на 2017 - 2018 го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 соответствии с частью 1 статьи 35 </w:t>
      </w:r>
      <w:hyperlink r:id="rId2">
        <w:r>
          <w:rPr>
            <w:rStyle w:val="InternetLink"/>
            <w:rFonts w:eastAsia="Times New Roman" w:cs="Arial" w:ascii="Arial" w:hAnsi="Arial"/>
            <w:spacing w:val="2"/>
            <w:sz w:val="24"/>
            <w:szCs w:val="24"/>
            <w:lang w:eastAsia="ru-RU"/>
          </w:rPr>
          <w:t>Федерального закона от 2 марта 2007 года N 25-ФЗ "О муниципальной службе в Российской Федерации"</w:t>
        </w:r>
      </w:hyperlink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, согласно Федеральному закону от 06.10.2003г. №131-ФЗ "Об общих принципах организации местного самоуправления в Российской Федерации", Устава Усть-Ламенского сельсовета Венгеров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1.Утвердить прилагаемый план мероприятий развития муниципальной службы в администрации Усть-Ламенского сельсовета Венгеровского района Новосибирской области на 2017 - 2018 год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Глава Усть-Ламенского сельсовет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Венгеровского район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овосибирской области                                                       С.В.Перебейно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Утверждено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/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/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Усть-Ламенского сельсовета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/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енгер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/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 16.06.2017 №18-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лан мероприятий развития муниципальной службы в администрации Усть-Ламенского сельсовета Венгеровского района Новосибирской области на 2017 - 2018 г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260"/>
        <w:gridCol w:w="226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иод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муниципальной службы:</w:t>
            </w:r>
          </w:p>
        </w:tc>
      </w:tr>
      <w:tr>
        <w:trPr>
          <w:trHeight w:val="4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ниторинг федерального законодательства и законодательства Новосибирской области по вопросам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 специалист администрации Усть-Ламенского сельсовета Венгеровского района Новосибирской области (далее – уполномоченный специалист админист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планируемого пери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соответствия нормативных правовых актов в сфере муниципальной службы федеральному законодательству и законодательству Новосибирско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работка и принятие нормативных правовых актов по организации, развитию  и прохождению муниципальной служб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олномоченный специалист администраци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соответствия нормативных правовых актов в сфере муниципальной службы федеральному законодательству и законодательству Новосибирско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верок соблюдения законодательства о муниципальной службе Российской Федерации и законодательств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Усть-Ламенского сельсовета Венгеровского района Новосибирской области (далее – гла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соблюдения законодательства о муниципальной службе Российской Федерации  и законодательства Новосибирско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и</w:t>
            </w:r>
          </w:p>
        </w:tc>
      </w:tr>
      <w:tr>
        <w:trPr>
          <w:trHeight w:val="1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ординации деятельности специалистов администрации   по вопросам муниципальной службы и кадров, оказание им методической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олномоченный специалист администрации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эффективности деятельности кадровой службы администрации 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недрение механизмов, обеспечивающих сохранение кадрового потенциала муниципальной службы при проведении организационно-штат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олномоченный специалист администраци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редоставления преимущественного права на замещение должности муниципальной службы при проведении организационно-штатных мероприятий муниципальными служащими, имеющими более высокую квалификацию, большую продолжительность стажа муниципальной службы, более высокие результаты профессиональной служебной деятельности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новых принципов кадровой политики в системе 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ормирования, подготовки и эффективности использования кадрового резерва на муниципальной служ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олномоченный специалист администр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до 01 декабря по состоянию на 1 января следующего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эффективности работы с кадровым резервом на муниципальной службе </w:t>
            </w:r>
          </w:p>
        </w:tc>
      </w:tr>
      <w:tr>
        <w:trPr>
          <w:trHeight w:val="2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практики использования испытательного срока при замещении должностей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олномоченный специалист администраци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деловых и профессиональных  качеств муниципального служащего, оказание содействия в профессиональном становлении </w:t>
            </w:r>
          </w:p>
        </w:tc>
      </w:tr>
      <w:tr>
        <w:trPr>
          <w:trHeight w:val="19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69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профессиональных компетенций муниципальных служащих 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кадрового состава администраци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олномоченный специалис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о 30 января по состоянию на 01 января текуще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кадрового состава администрации  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рекомендаций по адаптации молодых специалистов на муниципальной служ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олномоченный специалист администраци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 для профессионального развития муниципальных служащих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бразовательных программах, соответствующих приоритетным направлениям дополнительного  профессионального образования муниципальных служа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олномоченный специалист администраци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результативности деятельности муниципальных служащих </w:t>
            </w:r>
          </w:p>
        </w:tc>
      </w:tr>
      <w:tr>
        <w:trPr>
          <w:trHeight w:val="2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ьзование рекомендаций по формированию и реализации в администрации  индивидуальных планов профессионального развития муниципальных служащих и программ по профессиональному развитию муниципальных служащи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олномоченный специалист администраци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уровня организации работы администрации   по профессиональному развитию муниципальных служащих 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повышения компьютерной грамотности, необходимой для исполнения должностных обязанностей муниципальными служащи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олномоченный специалист администраци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вершенствование механизмов организации мероприятий по профессиональному развитию муниципальных служащих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ттестация муниципальных служащих в целях определения их соответствия замещаемой должности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вершенствование механизмов организации мероприятий по профессиональному развитию муниципальных служащих</w:t>
            </w:r>
          </w:p>
        </w:tc>
      </w:tr>
      <w:tr>
        <w:trPr>
          <w:trHeight w:val="112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69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муниципальной службы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ниторинг должностных инструкций муниципальных служащих с целью актуализации и оптимизации их содержания, внедрения показателей эффективности 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олномоченный специалис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регламентации деятельности муниципальных служащих, повышение результативности деятельности муниципальных служащих</w:t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внедрение системы комплексной оценки профессиональной служебной деятельности муниципальных служа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полномоченный специалис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бъективности оценки  профессиональных компетенций,  внедрение результатов оценки во все элементы кадровой работы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эффективности взаимодействия администрации    и гражданского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регламентации деятельности муниципальных служащих, повышение результативности деятельности муниципальных служащих</w:t>
            </w:r>
          </w:p>
        </w:tc>
      </w:tr>
      <w:tr>
        <w:trPr>
          <w:trHeight w:val="127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69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, направленные на противодействие корруп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федерального законодательства, законодательства Новосибирской области  по вопросам противодействия коррупции, разработка проектов нормативных правовых актов   по вопросам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уполномоченный специалист администраци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нормативных правовых актов администрации   по вопросам противодействия коррупции в соответствие федеральному и областному законодательству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Проведение комплекса мер по совершенствованию системы информирования граждан о мерах по профилактике и противодействию коррупции на муниципальной  служ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Проведение комплекса мер по совершенствованию системы информирования граждан о мерах по профилактике и противодействию коррупции на муниципальной  служ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олномоченный специалист администр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ткрытости и доступности общественному контролю муниципальной службы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ршенствование системы контроля за соблюдением муниципальными служащими требований, ограничений и запретов, связанных с прохождением муниципальной служб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упреждение нарушений муниципальными служащими законодательства о муниципальной службе 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48:00Z</dcterms:created>
  <dc:creator>1</dc:creator>
  <dc:description/>
  <cp:keywords/>
  <dc:language>en-US</dc:language>
  <cp:lastModifiedBy>Совет</cp:lastModifiedBy>
  <dcterms:modified xsi:type="dcterms:W3CDTF">2018-02-07T05:40:00Z</dcterms:modified>
  <cp:revision>13</cp:revision>
  <dc:subject/>
  <dc:title/>
</cp:coreProperties>
</file>