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90" w:leader="none"/>
          <w:tab w:val="center" w:pos="-273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17                                                                               №19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 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стояния автомобильных дорог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 пользования местного значения 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</w:t>
      </w:r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06.10.2003 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 № 150 «О порядке проведения оценки технического состояния автомобильных дорог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стоянно действующей комиссии по оценке технического состояния автомобильных дорог общего пользования местного значения Усть-Ламенского сельсовета Венгеровского района Новосибирской области.(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состав постоянно действующей комиссии по оценке технического состояния автомобильных дорог общего пользования местного значения Усть-Ламенского сельсовета Венгеровского района Новосибирской области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Ламенского сельсовета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С.В.Перебейн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6.06.2017 №19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 Усть-Лам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Комиссия по оценке технического состояния автомобильных дорог общего пользования местного знач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сть-Ламенского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является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ллегиальны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рганом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сть-Ламенского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существляющим диагностику автомобильных дорог общего пользования местного значения сельского поселения (далее – автомобильные доро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воей деятельности Комиссия руководствуется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Федеральным законом от 08.11.2007 № 257-ФЗ "О безопасности дорожного движения", приказом Минтранса Российской Федерации от 27.08.2009  № 150 «О порядке проведения оценки технического состояния автомобильных дорог», нормативно-правовыми актами Усть-Ламенского сельсовет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Состав Комиссии утверждается постановлением администрации Усть-Лам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рганизации дорожного движен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Данная оценка учитывается при планировании работ по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апитальному ремонт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хемы дислокации дорожных зна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атистика аварий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,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,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 По результатам проведения диагностики автомобильных дорог составляется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акт оценк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5.4. Оформление Акта осуществляется в срок  не превышающий трех дней со дня окончания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стоянно действующе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 оценке технического состоя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втомобильных дорог общего 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естного значения Усть-Лам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Форма акта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с._______________                                       «____» ____________ 20___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сельского поселения, утвержденная постановлением администрации сельского поселения      от          ____________ 20___ № ____           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редседателя комиссии -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секретаря комиссии -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членов комиссии -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Рассмотрев представленную документацию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и проведя визуальное и инструментальное обследование автомобильной дороги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о адресу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ротяженность ___________________________ км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Комиссия установила следующе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2. Предложения по устранению недостатков, сроки их проведения, конкретные исполнители: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едатель комисс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____________________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/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/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  <w:shd w:fill="FFFFFF" w:val="clear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(подпись) (Ф. И.О.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6.2017 №19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ояния автомобильных дорог общего пользования местного значен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дседатель комиссии-    Глава Усть-Лам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енгеровского 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бейнос Сергей Васильеви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кретарь комиссии-          Специалист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зырева Тамара Николае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Члены комиссии -                Депутат Усть-Ламе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ьин Виктор Викторови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епутат Усть-Ламе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ебус Владимир Александрови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organizatciya_i_regulyatciya_dorozhnogo_dvizheniya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hyperlink" Target="http://pandia.ru/text/category/akt_otcenk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localroot</dc:creator>
  <dc:description/>
  <cp:keywords/>
  <dc:language>en-US</dc:language>
  <cp:lastModifiedBy>Admin</cp:lastModifiedBy>
  <cp:lastPrinted>2017-06-16T15:57:00Z</cp:lastPrinted>
  <dcterms:modified xsi:type="dcterms:W3CDTF">2017-10-03T07:29:00Z</dcterms:modified>
  <cp:revision>28</cp:revision>
  <dc:subject/>
  <dc:title/>
</cp:coreProperties>
</file>