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Ь-ЛАМЕНСКОГО СЕЛЬСОВЕТА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</w:rPr>
        <w:t>ВЕНГЕРОВСКОГО 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22.05.2017                                                        №13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Усть-Ламе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09" w:leader="none"/>
        </w:tabs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Порядка  осуществления полномочий органом  внутреннего муниципального финансового контроля по внутреннему муниципальному финансовому контролю.</w:t>
      </w:r>
    </w:p>
    <w:p>
      <w:pPr>
        <w:pStyle w:val="Heading1"/>
        <w:tabs>
          <w:tab w:val="left" w:pos="709" w:leader="none"/>
        </w:tabs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tabs>
          <w:tab w:val="left" w:pos="709" w:leader="none"/>
        </w:tabs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п.3 ст.157, ст.160.2-1, 269.2 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Уставом Усть-Ламенского сельсовета Венгеровского района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Определить Порядок осуществления полномочий органом внутреннего муниципального финансового контроля по внутреннему муниципальному финансовому контролю (приложение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Утвердить состав группы уполномоченных специалистов по осуществлению внутреннего муниципального финансового контроля (приложение 2).</w:t>
      </w:r>
    </w:p>
    <w:p>
      <w:pPr>
        <w:pStyle w:val="Normal"/>
        <w:rPr/>
      </w:pPr>
      <w:r>
        <w:rPr>
          <w:rFonts w:cs="Arial" w:ascii="Arial" w:hAnsi="Arial"/>
        </w:rPr>
        <w:t>3. Утвердить план проведения проверок, ревизий и обследований  по внутреннему  финансовому  муниципальному  контролю (приложение 3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4. опубликовать данное постановление в газете «Вестник Усть-Ламенско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Глава Усть-Ламенского сельсовета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енгеровского района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Новосибирской области                                           С.В.Перебейнос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остановлением 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cs="Arial" w:ascii="Arial" w:hAnsi="Arial"/>
        </w:rPr>
        <w:t xml:space="preserve">Венгеровского район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cs="Arial" w:ascii="Arial" w:hAnsi="Arial"/>
        </w:rPr>
        <w:t xml:space="preserve">от 22.05 2017 №13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уществления полномочий органом внутреннего муниципального финансового контроля по внутреннему муниципальному финансовому контролю.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Общие положения</w:t>
      </w:r>
    </w:p>
    <w:p>
      <w:pPr>
        <w:pStyle w:val="Normal"/>
        <w:tabs>
          <w:tab w:val="clear" w:pos="709"/>
          <w:tab w:val="left" w:pos="-595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br/>
        <w:t xml:space="preserve">          1.1.Порядок осуществления полномочий органом  внутреннего муниципального финансового контроля по внутреннему муниципальному финансовому контролю (далее - Порядок) разработан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>",   Уставом Усть-Ламенского сельсовета Венгеровского района,</w:t>
      </w:r>
      <w:r>
        <w:rPr>
          <w:rFonts w:cs="Arial" w:ascii="Arial" w:hAnsi="Arial"/>
          <w:color w:val="000000"/>
        </w:rPr>
        <w:t xml:space="preserve"> решением Совета депутатов Венгеровского района  </w:t>
      </w:r>
      <w:r>
        <w:rPr>
          <w:rFonts w:cs="Arial" w:ascii="Arial" w:hAnsi="Arial"/>
        </w:rPr>
        <w:t>от 22.03.2013 N 238 " Об утверждении Положения о бюджетном процессе в Венгеровском районе Новосибирской области".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 xml:space="preserve">          1.2.Порядок устанавливает основания и порядок проведения проверок, ревизий и обследований (далее - контрольные мероприятия</w:t>
      </w:r>
      <w:r>
        <w:rPr>
          <w:rFonts w:cs="Arial" w:ascii="Arial" w:hAnsi="Arial"/>
        </w:rPr>
        <w:t>), в том числе о периодичности их проведения, права и обязанности должностных лиц органа внутреннего муниципального финансового контроля, права и обязанности объектов контроля (их должностных лиц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1.3.Органом внутреннего муниципального финансового контроля является группа уполномоченных специалистов (уполномоченный специалист) (далее– Орган контроля)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1.4.Орган контроля осуществляет полномочия по внутреннему муниципальному финансовому контролю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<w:br/>
        <w:t>за полнотой и достоверностью отчетности о реализации муниципальных программ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Объектами внутреннего муниципального финансового контроля (далее - объект контроля) являются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й распорядитель (распорядитель, получатель) бюджетных средств, главный администратор (администратор) доходов бюджета, главный администратор (администратор) источников финансирования дефицита бюджета Усть-Ламенского сельсовета Венгеровского района и получатели средств бюджета, которым 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учреждения Усть-Ламенского сельсовета Венгеровского района  Новосибирской области (далее - муниципальные учреждения);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унитарные предприятия Усть-Ламенского сельсовета Венгеровского района Новосибирской области (далее - муниципальные унитарные предприятия);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бюджета Усть-Ламенского сельсовета Венгеровского района Новосибирской области, муниципальных контрактов, соблюдения ими целей, порядка и условий предоставления кредитов и займов, обеспеченных муниципальными гарантиями.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2.Основание и порядок проведения контрольных мероприят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2.1. Должностным лицом, уполномоченным принимать решение о проведении контрольных мероприятий, являются Глава Усть-Ламенского сельсовета Венгеровского района Новосибирской области (далее - Глава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Контрольные мероприятия носят плановый или внеплановый характер.</w:t>
        <w:br/>
        <w:t>Проверки подразделяются на камеральные и выездные, в том числе встречные проверки.</w:t>
        <w:br/>
        <w:t xml:space="preserve">          2.3. Периодичность осуществления контрольных мероприятий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Плановые: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оверки - не чаще одного раза в год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ревизии - не чаще одного раза в три года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бследования - не чаще одного раза в год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3.2. Внеплановые контрольные мероприятия осуществляются в соответствии с поручениями Главы, а также в целях проверки выполнения представлений и предписаний, составленных по результатам ранее проведенных контрольных мероприятий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4. Плановые контрольные мероприятия проводятся согласно плану деятельности органа контроля  по внутреннему муниципальному финансовому контролю (далее - план), который содержит: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наименования объектов контроля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оверяемые периоды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темы и сроки проведения контрольных мероприятий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фамилии, имена, отчества уполномоченных на проведение контрольных мероприятий специалистов органа контроля (далее - уполномоченный специалист), в случае формирования группы уполномоченных специалистов - руководителя группы уполномоченных специалистов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5. При составлении плана учитываются: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ериодичность проведения контрольных мероприятий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задания и поручения Главы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лан деятельности </w:t>
      </w:r>
      <w:r>
        <w:rPr>
          <w:rFonts w:cs="Arial" w:ascii="Arial" w:hAnsi="Arial"/>
          <w:b w:val="false"/>
          <w:sz w:val="24"/>
          <w:szCs w:val="24"/>
        </w:rPr>
        <w:t>Ревизионной комиссией Венгеровского район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овосибирской области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наличие информации о признаках нарушений в финансово-бюджетной сфере объекта контроля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бобщение и анализ данных отчетов о ходе исполнения бюджета Венгеровского района Новосибирской области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атериалы ранее проведенных контрольных мероприятий органа контроля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6. План составляется органом контроля  на один год и утверждается Главой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7. Решение о внесении изменений в план принимается  Главой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2.8. Основанием для проведения контрольного мероприятия является распоряжение Главы   о проведении проверки, ревизии, обследования (далее - распоряжение о проведении контрольного мероприятия), в котором указывается наименование объекта контроля, проверяемый период, тема, </w:t>
      </w:r>
      <w:r>
        <w:rPr>
          <w:rFonts w:cs="Arial" w:ascii="Arial" w:hAnsi="Arial"/>
          <w:b w:val="false"/>
          <w:sz w:val="24"/>
          <w:szCs w:val="24"/>
        </w:rPr>
        <w:t>основание и срок проведения контрольного мероприятия, фамилия, имя, отчество уполномоченного специалиста, при наличии группы уполномоченных специалистов - фамилии, имена, отчества уполномоченных специалистов и руководителя группы уполномоченных специалистов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9. В целях установления и (или) подтверждения фактов, связанных с деятельностью объекта контроля, в рамках контрольных мероприятий в организациях независимо от их организационно-правовой формы могут проводиться встречные проверки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Решение о проведении встречной проверки принимается уполномоченным специалистом  (руководителем группы уполномоченных специалистов) по согласованию с Главой, отдельного распоряжения Главы  о проведении встречной проверки не требуется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10. Контрольное мероприятие проводится в срок, не превышающий 30 рабочих дней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На основании служебной записки уполномоченного специалиста (руководителя группы уполномоченных специалистов) срок проведения контрольного мероприятия продлевается распоряжением Главы, но не более чем на 30 рабочих дней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11. При осуществлении внутреннего муниципального финансового контроля в соответствии с поставленными целями контрольного мероприятия: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11.1. Уполномоченный специалист имеет право: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изучать учредительные, регистрационные, плановые, бухгалтерские, отчетные и прочие документы в отношении объекта контроля в целях установления законности произведенных операций, арифметической точности содержащихся в них расчетов, соответствия документов установленным формам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лучать полный и свободный доступ во все здания и помещения, занимаемые объектом контроля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влекать специалистов структурных подразделений администрации Венгеровского района Новосибирской области, иных специалистов, экспертов и компетентных лиц, в том числе для определения количества и качества сырья, материалов, полуфабрикатов и готовой продукции, услуг и выполненных работ, проверки фактических затрат сырья и материалов, состояния зданий и сооружений, контрольного обмера строительных работ и определения их качества, условий хранения сырья, материалов и оборудования и в других необходимых случаях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запрашивать у руководителей органов и организаций, обладающих информацией, касающейся финансово-хозяйственной деятельности объекта контроля, данные для осуществления внутреннего муниципального финансового контроля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лучать объяснения, в том числе в письменной форме, от должностных, материально ответственных и других лиц организаций независимо от организационно-правовой формы по вопросам, возникшим при осуществлении внутреннего муниципального финансового контроля;</w:t>
      </w:r>
    </w:p>
    <w:p>
      <w:pPr>
        <w:pStyle w:val="Heading1"/>
        <w:tabs>
          <w:tab w:val="clear" w:pos="709"/>
          <w:tab w:val="left" w:pos="-5954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существлять иные права, предусмотренные законодательством Российской Федерации.</w:t>
        <w:br/>
        <w:t xml:space="preserve">          2.11.2. Уполномоченный специалист обязан: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блюдать законодательство Российской Федерации, Новосибирской области, муниципальные правовые акты Усть-Ламенского сельсовета Венгеровского района, права и законные интересы объектов контроля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оводить контрольное мероприятие на основании распоряжения  о проведении контрольного мероприятия и в соответствии с Порядком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оверять фактическое наличие, сохранность и правомерность использования денежных средств, ценных бумаг, материальных ценностей, основных средств, достоверность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оверять полноту, своевременность и правильность отражения в бухгалтерском учете и бухгалтерской отчетности совершенных финансовых операций, в том числе путем сопоставления записей в учетных регистрах с первичными документами, показателей бухгалтерской отчетности с данными аналитического учета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соблюдать сроки проведения контрольного мероприятия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информировать должностных лиц объекта контроля о выявленных недостатках и нарушениях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знакомить должностных лиц объекта контроля с результатами контрольных мероприятий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 результатам проверки (ревизии) составлять акт, по результатам обследования составлять заключение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ставлять и направля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ставлять уведомление о применении бюджетных мер принуждения за допущенные нарушения бюджетного законодательства Российской Федерации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не вмешиваться в оперативно-хозяйственную деятельность объекта контроля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не разглашать сведения, полученные в результате проведения контрольного мероприятия, за исключением случаев, предусмотренных законодательством Российской Федерации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12. Должностные лица объекта контроля имеют право: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сутствовать при проведении обследования, выездных проверок (ревизий)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давать объяснения по вопросам, относящимся к предмету контрольного мероприятия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знакомиться с результатами контрольного мероприятия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едставлять в письменной форме протокол разногласий к акту проведения проверки (ревизии)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бжаловать действия (бездействие) уполномоченного специалиста (руководителя группы уполномоченных специалистов) в соответствии с законодательством Российской Федерации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существлять иные права, предусмотренные законодательством Российской Федерации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3. Должностные лица объекта контроля обязаны: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здать надлежащие условия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для проведения контрольного мероприятия, предоставить помещение и технические средства, а также обеспечить выполнение работ по делопроизводству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 требованию уполномоченного специалиста (руководителя группы уполномоченных специалистов) организовать проведение инвентаризации денежных средств и материальных ценностей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нять меры к обеспечению присутствия ответственных лиц при проверке вверенных им ценностей и иных должностных лиц при проведении осмотра территории, контрольных обмеров выполненных работ и при других действиях, направленных на проверку объекта контроля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ыполнять требования уполномоченного специалиста (руководителя группы уполномоченных специалистов), связанные с исполнением им служебных обязанностей в ходе проведения контрольного мероприятия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воевременно и в полном объеме представлять уполномоченному специалисту (руководителю группы уполномоченных специалистов) документы, материалы, иную информацию, в том числе объяснения в письменном виде, необходимые для осуществления внутреннего муниципального финансового контроля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едоставлять уполномоченному специалисту (руководителю группы уполномоченных специалистов) допуск в помещения и на территории объекта контроля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14. При подготовке к контрольному мероприятию уполномоченный специалист (группа уполномоченных специалистов и ее руководитель):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изучает нормативные правовые акты, регламентирующие деятельность объекта контроля, отчетные и статистические данные, характеризующие деятельность объекта контроля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ставляет программу контрольного мероприятия, в которой указываются объект контроля и перечень основных вопросов, подлежащих изучению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неплановая проверка законности отдельных финансовых и хозяйственных операций, достоверности бюджетного (бухгалтерского) учета и бюджетной (бухгалтерской) отчетности проводится по распоряжению Главы  без составления программы контрольного мероприятия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15. Приступая к проведению контрольного мероприятия, уполномоченный специалист (руководитель группы уполномоченных специалистов) предъявляет руководителю объекта контроля распоряжение  о проведении контрольного мероприятия, решает организационно-технические вопросы проведения контрольного мероприятия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16. По результатам проверки (ревизии) уполномоченным специалистом (руководителем группы уполномоченных специалистов) составляется акт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 проведении проверки (ревизии) группой уполномоченных специалистов составляются справки. Факты, изложенные в справках, включаются руководителем группы уполномоченных специалистов в акт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акте указываются: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должность, фамилия, имя, отчество уполномоченного специалиста (состава группы уполномоченных специалистов и ее руководителя), проводившего проверку (ревизию)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тема проверки (ревизии)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дата, основание, период проведения проверки (ревизии)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бщие данные об объекте контроля (организационно-правовая форма юридического лица, подчиненность, виды деятельности, численность работников, основные финансово-хозяйственные показатели и другие сведения)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ыявленные факты нарушений нормативных правовых актов, регламентирующих финансово-хозяйственную деятельность объекта контроля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ыявленные факты недостач, других злоупотреблений должностных и материально ответственных лиц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иные факты нарушений, установление которых входит в компетенцию управления;</w:t>
        <w:br/>
        <w:t>общая сумма выявленных нарушений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сылка на нормативные правовые акты, нарушения которых выявлены в ходе проверки (ревизии)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атериалы по другим вопросам, поставленным в программе проверки (ревизии)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Дополнительно акт может содержать предложения об улучшении показателей финансово-хозяйственной деятельности объекта контроля, более рациональном и эффективном использовании выделяемых ему средств бюджета Венгеровского района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2.17. Не допускается изложение в акте: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ыводов и предположений, не подтвержденных документами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фактов и сведений следственных материалов, ссылок на показания, данные следственным органам, без проверки их достоверности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фактов и сведений по материалам проверок, ревизий, проведенных иными контрольными органами, без проверки их достоверности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орально-этической оценки действий должностных лиц, оценки и квалификации их поступков, намерений и целей, понятий и фраз, имеющих заведомо оценочный или обвинительный смысл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18. Акт оформляется в двух экземплярах, подписывается уполномоченным специалистом (руководителем группы уполномоченных специалистов), один экземпляр вручается для ознакомления руководителю объекта контроля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На последней странице акта руководитель объекта контроля делает отметку "Акт получен", указывает дату и ставит подпись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рок составления акта и его вручения объекту контроля не может превышать пяти рабочих дней со дня окончания проверки (ревизии)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19. В случае отказа руководителя объекта контроля принять акт один экземпляр направляется по месту нахождения объекта контроля любым способом, подтверждающим факт направления акта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20. Руководитель объекта контроля, главный бухгалтер объекта контроля в течение двух рабочих дней со дня получения акта знакомятся с изложенными выводами, подписывают акт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21. Уполномоченный специалист (руководитель группы уполномоченных специалистов) осуществляет контроль за соблюдением сроков и процедуры подписания акта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22. При наличии возражений или замечаний по акту руководитель объекта контроля делает об этом отметку перед своей подписью и вправе представить в управление протокол разногласий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рок представления протокола разногласий не может превышать пяти рабочих дней со дня подписания акта проверки (ревизии)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23. Уполномоченный специалист (руководитель группы уполномоченных специалистов) рассматривает протокол разногласий, проверяет достоверность изложенных объектом контроля фактов, готовит мотивированный ответ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срок не более  десяти рабочих дней со дня получения протокола разногласий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24. По результатам обследования уполномоченным специалистом (руководителем группы уполномоченных специалистов) составляется заключение, в котором указываются: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должность, фамилия, имя, отчество уполномоченного специалиста (состава группы уполномоченных специалистов и ее руководителя), проводившего обследование;</w:t>
        <w:br/>
        <w:t>дата, основание, период проведения обследования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бщие данные об объекте контроля (организационно-правовая форма юридического лица, подчиненность, виды деятельности и другие сведения)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анализ состояния сферы деятельности объекта контроля, в которой проводилось обследование;</w:t>
        <w:br/>
        <w:t>выявленные недостатки и (или) нарушения нормативных правовых актов, регулирующих обследуемую сферу деятельности объектов контроля;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ценка состояния сферы деятельности объекта контроля и выводы по результатам обследования;</w:t>
        <w:br/>
        <w:t>другая информация, необходимая для осуществления внутреннего финансового контроля.</w:t>
        <w:br/>
        <w:t xml:space="preserve">          2.25. Заключение направляется руководителю объекта контроля в течение пяти рабочих дней со дня окончания обследования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26. При осуществлении полномочий по внутреннему муниципальному финансовому контролю органом контроля  направляются объектам контроля представления и (или) предписания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 и (или) требования о возмещении причиненного ущерба Венгеровскому району Новосибирской области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27. Представления (предписания) подписываются уполномоченным специалист (руководителем группы уполномоченных специалистов)</w:t>
      </w:r>
      <w:r>
        <w:rPr>
          <w:rFonts w:cs="Arial" w:ascii="Arial" w:hAnsi="Arial"/>
          <w:b w:val="false"/>
          <w:color w:val="FF0000"/>
          <w:sz w:val="24"/>
          <w:szCs w:val="24"/>
        </w:rPr>
        <w:t>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28. Срок подготовки представления (предписания) не может превышать десяти рабочих дней со дня подписания акта проверки (ревизии), заключения, в случае наличия протокола разногласий по акту проверки (ревизии) - десяти рабочих дней со дня получения протокола разногласий.</w:t>
      </w:r>
    </w:p>
    <w:p>
      <w:pPr>
        <w:pStyle w:val="Heading1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2.29. Представление (предписание) направляется руководителю объекта контроля в течение двух рабочих дней со дня его подписания для исполнения в срок, указанный в представлении (предписании)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30. При установлении в результате контрольных мероприятий фактов совершения объектом контроля бюджетных нарушений составляется уведомление о применении бюджетных мер принуждения, которое подписывается уполномоченным специалистом (руководителем группы уполномоченных специалистов).</w:t>
        <w:br/>
        <w:t>Уведомление о применении бюджетных мер принуждения должно содержать информацию об основании для применения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31.Уведомление о применении бюджетных мер принуждения направляется в администрацию Усть-ламенского сельсовета Венгеровского района Новосибирской области не позднее 60 календарных дней после окончания контрольного мероприятия для применения бюджетных мер принуждения.</w:t>
      </w:r>
    </w:p>
    <w:p>
      <w:pPr>
        <w:pStyle w:val="Heading1"/>
        <w:tabs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32. В случае выявления в результате проверки (ревизии) фактов административных правонарушений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м а</w:t>
      </w:r>
      <w:r>
        <w:rPr>
          <w:rFonts w:cs="Arial" w:ascii="Arial" w:hAnsi="Arial"/>
        </w:rPr>
        <w:t xml:space="preserve">дминистрац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5.2017 №1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став группы уполномоченных специалистов п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осуществлению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нутреннего муниципального финансового контроля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Юдин А.В. зам.председателя Совета депутатов, председатель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зырева Т.Н.библиотекарь, секретарь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Ощиков Н.В.  депутат, член комисс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0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0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0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0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0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0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м а</w:t>
      </w:r>
      <w:r>
        <w:rPr>
          <w:rFonts w:cs="Arial" w:ascii="Arial" w:hAnsi="Arial"/>
        </w:rPr>
        <w:t xml:space="preserve">дминистрац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/>
      </w:pPr>
      <w:r>
        <w:rPr>
          <w:rFonts w:cs="Arial" w:ascii="Arial" w:hAnsi="Arial"/>
        </w:rPr>
        <w:t>от 22.05.2017 №1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Усть-Ламенского сельсов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/___________/С.В.Перебейнос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05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та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285" w:leader="none"/>
          <w:tab w:val="right" w:pos="14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ПЛА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гана </w:t>
      </w:r>
      <w:r>
        <w:rPr>
          <w:rFonts w:cs="Arial" w:ascii="Arial" w:hAnsi="Arial"/>
          <w:color w:val="000000"/>
        </w:rPr>
        <w:t xml:space="preserve"> внутреннего муниципального финансового контроля 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color w:val="000000"/>
        </w:rPr>
        <w:t xml:space="preserve">проведению проверок, ревизий и обследований </w:t>
      </w:r>
      <w:r>
        <w:rPr>
          <w:rFonts w:cs="Arial" w:ascii="Arial" w:hAnsi="Arial"/>
        </w:rPr>
        <w:t xml:space="preserve"> по внутреннему  финансовому  муниципальному  контрол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онтрольного орган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</w:rPr>
        <w:t>на ________ 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8"/>
        <w:gridCol w:w="2321"/>
        <w:gridCol w:w="1585"/>
        <w:gridCol w:w="1981"/>
        <w:gridCol w:w="2045"/>
        <w:gridCol w:w="1612"/>
        <w:gridCol w:w="2494"/>
      </w:tblGrid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субъек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контроля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х  лиц (группы уполномоче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специалистов)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Форма прове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проверки (выездн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документарная)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Сроки проведения проверк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я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нач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проведения проверк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проверки (в рабочих днях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7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7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администрация</dc:creator>
  <dc:description/>
  <cp:keywords/>
  <dc:language>en-US</dc:language>
  <cp:lastModifiedBy>Admin</cp:lastModifiedBy>
  <cp:lastPrinted>2017-05-12T11:42:00Z</cp:lastPrinted>
  <dcterms:modified xsi:type="dcterms:W3CDTF">2017-08-01T10:00:00Z</dcterms:modified>
  <cp:revision>33</cp:revision>
  <dc:subject/>
  <dc:title>Приложение к Постановлению от 10</dc:title>
</cp:coreProperties>
</file>