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90" w:leader="none"/>
          <w:tab w:val="center" w:pos="-27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5.07.2017                                                                                №23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рядка уведомления собственника жилого помещения       ( уполномоченного им лица) о времени и месте заседания межведомственной комиссии для оценки жилых помещений </w:t>
      </w:r>
      <w:r>
        <w:rPr>
          <w:rFonts w:cs="Arial" w:ascii="Arial" w:hAnsi="Arial"/>
          <w:sz w:val="24"/>
          <w:szCs w:val="24"/>
        </w:rPr>
        <w:t>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</w:t>
      </w:r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06.10.2003 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Жилищным кодексом Российской Федерации,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Усть-Ламенского сельсовета Венгеровского района Новосибирской области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порядка уведомления собственника жилого помещения ( уполномоченного им лица) о времени и месте заседания межведомственной комиссии для оценки жилых помещений </w:t>
      </w:r>
      <w:r>
        <w:rPr>
          <w:rFonts w:cs="Arial" w:ascii="Arial" w:hAnsi="Arial"/>
          <w:sz w:val="24"/>
          <w:szCs w:val="24"/>
        </w:rPr>
        <w:t>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данного постановления оставляю за собой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Ламенского сельсовета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</w:t>
      </w:r>
    </w:p>
    <w:p>
      <w:pPr>
        <w:pStyle w:val="Normal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енгеровского района</w:t>
      </w:r>
    </w:p>
    <w:p>
      <w:pPr>
        <w:pStyle w:val="Normal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сибирской области</w:t>
      </w:r>
    </w:p>
    <w:p>
      <w:pPr>
        <w:pStyle w:val="Normal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5.07.2017 №23</w:t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домления собственника жилого помещения ( уполномоченного им лица) о времени и месте заседания межведомственной комиссии для оценки жилых помещений </w:t>
      </w:r>
      <w:r>
        <w:rPr>
          <w:rFonts w:cs="Arial" w:ascii="Arial" w:hAnsi="Arial"/>
          <w:sz w:val="24"/>
          <w:szCs w:val="24"/>
        </w:rPr>
        <w:t>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</w:t>
      </w:r>
      <w:r>
        <w:rPr>
          <w:rFonts w:cs="Arial" w:ascii="Arial" w:hAnsi="Arial"/>
          <w:sz w:val="24"/>
          <w:szCs w:val="24"/>
        </w:rPr>
        <w:t xml:space="preserve">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ведомление о времени и месте заседания комиссии направляются собственнику жилого помещения (уполномоченному им лицу) не позднее, чем за 10 дней до дня заседания комиссии одним из нижеперечисленных способом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направление заказного письма по почте по адресу, указанному заявителем в обращении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правление электронного документа на адрес электронный почты, с которого поступило обращение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чтового уведомления о вручении уведомления по направленному адресу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формации организации почтовой связи о не вручении уведомления в связи с отсутствием адресата по указанному адресу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3:00Z</dcterms:created>
  <dc:creator>Admin</dc:creator>
  <dc:description/>
  <dc:language>en-US</dc:language>
  <cp:lastModifiedBy>Admin</cp:lastModifiedBy>
  <dcterms:modified xsi:type="dcterms:W3CDTF">2017-07-26T08:33:00Z</dcterms:modified>
  <cp:revision>2</cp:revision>
  <dc:subject/>
  <dc:title/>
</cp:coreProperties>
</file>