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65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АДМИНИСТРАЦИЯ</w:t>
      </w:r>
    </w:p>
    <w:p>
      <w:pPr>
        <w:pStyle w:val="Normal"/>
        <w:tabs>
          <w:tab w:val="clear" w:pos="708"/>
          <w:tab w:val="left" w:pos="7560" w:leader="none"/>
          <w:tab w:val="left" w:pos="7655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7560" w:leader="none"/>
          <w:tab w:val="left" w:pos="7655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ВЕНГЕРОВСКОГО РАЙОНА </w:t>
      </w:r>
      <w:r>
        <w:rPr>
          <w:rFonts w:cs="Arial" w:ascii="Arial" w:hAnsi="Arial"/>
          <w:b/>
          <w:color w:val="000000"/>
          <w:sz w:val="24"/>
        </w:rPr>
        <w:t>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25.08.2017                                                              №30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 внесении в реестр муниципальной собственности Усть-Ламенского сельсовета  Венгеровского района Новосибирской области сведений об объектах недвижимого имуществ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уководствуясь пунктом 22 статьи 14 Федерального закона от 06.10.2013 № 131-ФЗ «Об общих принципах организации местного самоуправления в Российской Федерации», Уставом Усть-Ламенского сельсовета  Венгеровского района Новосибирской области, Правилами землепользования и застройки на территории Усть-Ламенского сельсовета Венгеровского района Новосибирской области, утвержденными решением сессии Совета депутатов Усть-Ламенского сельсовета Венгеровского района Новосибирской области от 25.03.2011 №6 «Об утверждении Правил землепользования и застройки на территории Усть-Ламенского сельсовета Венгеровского района Новосибирской области»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Бухгалтеру администрации Усть-Ламенского сельсовета Венгеровского района Новосибирской области Завориной Н.П.,внести в реестр муниципальной собственности Усть-Ламенского сельсовета   Венгеровского района Новосибирской области имущество (приложение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Контроль за исполнением постановления оставляю за собой.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Усть-Ламенского сельсовета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енгеровского района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овосибирской области                                          С.В.Перебейнос                </w:t>
      </w:r>
    </w:p>
    <w:p>
      <w:pPr>
        <w:pStyle w:val="21"/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</w:p>
    <w:p>
      <w:pPr>
        <w:pStyle w:val="21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</w:p>
    <w:p>
      <w:pPr>
        <w:pStyle w:val="21"/>
        <w:tabs>
          <w:tab w:val="clear" w:pos="708"/>
          <w:tab w:val="left" w:pos="7380" w:leader="none"/>
          <w:tab w:val="left" w:pos="792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380" w:leader="none"/>
          <w:tab w:val="left" w:pos="792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380" w:leader="none"/>
          <w:tab w:val="left" w:pos="792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277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right="277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right="27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сибирской области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8.2017 №3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810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объектов недвижимого имущества, вносимых в реестр муниципальной собственности 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261"/>
        <w:gridCol w:w="2693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Адрес места полож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ощадь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м.</w:t>
            </w:r>
          </w:p>
        </w:tc>
      </w:tr>
      <w:tr>
        <w:trPr>
          <w:trHeight w:val="24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й участок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овосибирская область, Венгеровский район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Усть-Ламен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овосибирская область, Венгеровский район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Яч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0.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.0</w:t>
            </w:r>
          </w:p>
        </w:tc>
      </w:tr>
    </w:tbl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0" w:leader="none"/>
          <w:tab w:val="left" w:pos="756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Заголовок 5 Знак"/>
    <w:basedOn w:val="Style9"/>
    <w:qFormat/>
    <w:rPr>
      <w:sz w:val="32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5:00Z</dcterms:created>
  <dc:creator>?</dc:creator>
  <dc:description/>
  <cp:keywords/>
  <dc:language>en-US</dc:language>
  <cp:lastModifiedBy>Admin</cp:lastModifiedBy>
  <cp:lastPrinted>2017-09-01T15:28:00Z</cp:lastPrinted>
  <dcterms:modified xsi:type="dcterms:W3CDTF">2017-09-01T11:29:00Z</dcterms:modified>
  <cp:revision>12</cp:revision>
  <dc:subject/>
  <dc:title>АДМИНИСТРАЦИЯ ВЕНГЕРОВСКОГО РАЙОНА</dc:title>
</cp:coreProperties>
</file>