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,  поступивших в  администрацию Усть-Ламенского сельсовета в 4 квартале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4 квартале  2018 года в адрес Главы Усть-Ламенского сельсовета поступило 0 обращений гражда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е 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0 личных обращений на приеме Главы Усть-Ламенско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щения на справочный телефон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Усть-Ламенского сельсовета принято  0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0:00Z</dcterms:created>
  <dc:creator>Павлово</dc:creator>
  <dc:description/>
  <cp:keywords/>
  <dc:language>en-US</dc:language>
  <cp:lastModifiedBy>Admin</cp:lastModifiedBy>
  <dcterms:modified xsi:type="dcterms:W3CDTF">2019-01-28T08:14:00Z</dcterms:modified>
  <cp:revision>6</cp:revision>
  <dc:subject/>
  <dc:title>Информационно-аналитический</dc:title>
</cp:coreProperties>
</file>