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ТЬ-ЛАМЕНСКОГО СЕЛЬСОВЕТА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(тридцать четвертая сессия)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06.05.2019г                                                                          №6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с.Усть-Ламенка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О внесении изменений в решение Совета депутатов Усть-Ламенского сельсовета Венгеровского района Новосибирской области от 21.12.2018 №1 «</w:t>
      </w:r>
      <w:r>
        <w:rPr>
          <w:szCs w:val="28"/>
        </w:rPr>
        <w:t>О бюджете Усть-Ламенского сельсовета Венгеровского района Новосибирской области на 2019 год и плановый период 2020 и 2021 годов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Бюджетным кодексом Российской Федерации от 31.07.1998 №145-ФЗ, Федеральным законом от 06.10.2003 №131-ФЗ «Об общих принципах организации местного самоуправления в Российской Федерации», Уставом Усть-Ламенского сельсовета Венгеровского района Новосибирской области, Совет депутатов Усть-Ламенского сельсовета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Р Е Ш И Л 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1.Внести в решение Совета депутатов Усть-Ламенского сельсовета от 21.12.2018г №1 «О бюджете Усть-Ламенского сельсовета на 2018г»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В пункте «а» части 1 решения цифры «</w:t>
      </w:r>
      <w:r>
        <w:rPr>
          <w:szCs w:val="28"/>
        </w:rPr>
        <w:t>5119,9</w:t>
      </w:r>
      <w:r>
        <w:rPr>
          <w:color w:val="000000"/>
          <w:szCs w:val="28"/>
        </w:rPr>
        <w:t xml:space="preserve">» заменить цифрами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5219,9 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Пункт «в» части 1 решения изложить в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б) дефицит бюджета Усть-Ламенского сельсовета – 240,0 тыс. руб.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 приложении №5 к решению 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Таблицу 1 «Распределение бюджетных ассигнований по разделам, подразделам, целевым статьям и видам расходов бюджета Усть-Ламенского сельсовета на 2019г» в прилагаемой редак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В  приложении №6 к решению утверди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у 1 «Ведомственная структура расходов бюджета Усть-Ламенского сельсовета на 2019г» в прилагаемой редак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В  приложении №8 к решению утвердить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блицу 1 «Источники финансирования дефицита местного бюджета на 2019год» в прилагаемой редакц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Направить данное решение Главе Усть-Ламенского сельсовета для подписания и опубликования в газете «Вестник Усть-Ламенского сельсовета Венгеровского района Новосибирской области».  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Усть-Ламенского сельсовета                              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нгеровского райо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</w:t>
      </w:r>
      <w:r>
        <w:rPr>
          <w:color w:val="000000"/>
          <w:szCs w:val="28"/>
        </w:rPr>
        <w:t xml:space="preserve"> А.Г.Свеженце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М.Г.Томашевский</w:t>
      </w:r>
    </w:p>
    <w:p>
      <w:pPr>
        <w:pStyle w:val="Normal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6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Усть-Лам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от 06.05.2019г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на 2019 год</w:t>
      </w:r>
    </w:p>
    <w:p>
      <w:pPr>
        <w:pStyle w:val="Normal"/>
        <w:jc w:val="center"/>
        <w:rPr/>
      </w:pPr>
      <w:r>
        <w:rPr>
          <w:szCs w:val="28"/>
        </w:rPr>
        <w:t>по разделам,подразделам, целевым статьям видам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0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20"/>
        <w:gridCol w:w="1080"/>
        <w:gridCol w:w="1933"/>
        <w:gridCol w:w="851"/>
        <w:gridCol w:w="1559"/>
      </w:tblGrid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-        раздел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833,4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688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7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7,3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7,3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Функционирование Правительства Российской Федерации, высших исполни- 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123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20,6</w:t>
            </w:r>
          </w:p>
        </w:tc>
      </w:tr>
      <w:tr>
        <w:trPr>
          <w:trHeight w:val="7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21,0</w:t>
            </w:r>
          </w:p>
        </w:tc>
      </w:tr>
      <w:tr>
        <w:trPr>
          <w:trHeight w:val="7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21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88,4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88,4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99.0000.6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0.6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0.6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по предупреждению и ликвидаций последствий чрезвычайных ситуаций природ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и техногенного характера, гражданск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763,2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ные обязательства на дорожную деятельность,связанную с автомобильными дорогами местного значения за счет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309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0,2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по обеспечению снабжения населения топли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103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бсидии на возмещение недополученных доходов и возмещение фактически понесенных затрат в связи с производством товаров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103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99.000.51050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3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99.000.51050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3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8,8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8,8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8,8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8,8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99.000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99.000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2052,1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52,1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Расходы в сфере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52,1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38,1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38,1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90,5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90,5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44,0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0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плата  к пенс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0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0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0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Межбюджетные трансферты общего характа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Прочие межбюджетные трансфер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расходов по собственным полномочиям за счет собствен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.000.5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.000.5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.000.5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219,9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6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Усть-Лам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от 06.05.2019г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right" w:pos="10205" w:leader="none"/>
        </w:tabs>
        <w:rPr>
          <w:szCs w:val="28"/>
        </w:rPr>
      </w:pPr>
      <w:r>
        <w:rPr>
          <w:szCs w:val="28"/>
        </w:rPr>
        <w:tab/>
        <w:tab/>
        <w:t>Таблица 1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>Ведомственная  структур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расходов бюджета Усть-Ламенского сельсовета на 2019 год</w:t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994"/>
        <w:gridCol w:w="720"/>
        <w:gridCol w:w="696"/>
        <w:gridCol w:w="1824"/>
        <w:gridCol w:w="900"/>
        <w:gridCol w:w="1136"/>
      </w:tblGrid>
      <w:tr>
        <w:trPr>
          <w:trHeight w:val="255" w:hRule="atLeast"/>
        </w:trPr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-        разде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уб.)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833,4</w:t>
            </w:r>
          </w:p>
        </w:tc>
      </w:tr>
      <w:tr>
        <w:trPr>
          <w:trHeight w:val="5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688,7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,4</w:t>
            </w:r>
          </w:p>
        </w:tc>
      </w:tr>
      <w:tr>
        <w:trPr>
          <w:trHeight w:val="2012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,4</w:t>
            </w:r>
          </w:p>
        </w:tc>
      </w:tr>
      <w:tr>
        <w:trPr>
          <w:trHeight w:val="709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7,3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7,3</w:t>
            </w:r>
          </w:p>
        </w:tc>
      </w:tr>
      <w:tr>
        <w:trPr>
          <w:trHeight w:val="98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2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7,3</w:t>
            </w:r>
          </w:p>
        </w:tc>
      </w:tr>
      <w:tr>
        <w:trPr>
          <w:trHeight w:val="20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Функционирование Правительства Российской Федерации, высших исполни- 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123,7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0037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20,6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21,0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21,0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88,4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88,4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прочих налогов, сборов и иных  платеже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4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0.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0.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0.6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Резервные фон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  органов местного самоуправ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Резервные сред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99.000.7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,9</w:t>
            </w:r>
          </w:p>
        </w:tc>
      </w:tr>
      <w:tr>
        <w:trPr>
          <w:trHeight w:val="424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3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по предупреждению и ликвидаций последствий чрезвычайных ситуаций природ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и техногенного характера, гражданской оборон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990001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763,2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Дорожное хозяйство(дорожные фонд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ные обязательства на дорожную деятельность,связанную с автомобильными дорогами местного значения за счет дорожного фон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1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3,2</w:t>
            </w:r>
          </w:p>
        </w:tc>
      </w:tr>
      <w:tr>
        <w:trPr>
          <w:trHeight w:val="2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309,0</w:t>
            </w:r>
          </w:p>
        </w:tc>
      </w:tr>
      <w:tr>
        <w:trPr>
          <w:trHeight w:val="2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ализация мероприятий по обеспечению снабжения населения топливо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1037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бсидии на возмещение недополученных доходов и возмещение фактически понесенных затрат в связи с производством товаров, оказанием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1037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99.000.51050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99.000.51050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Благоустро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8,8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 xml:space="preserve">Уличное освещение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8,8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8,8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8,8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99.000.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99.000.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Культура и кинематограф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2052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52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Расходы в сфере культур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52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,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38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38,1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90,5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90,5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прочих налогов, сборов и иных  платеж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40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Социальная поли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плата  к пенсии муниципальных служащи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.000.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Межбюджетные трансферты общего характара бюджетам бюджетной системы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Прочие межбюджетные трансферы общего характе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расходов по собственным полномочиям за счет собственных сред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.000.5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.000.5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.000.5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ИТО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219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№ 6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Совета депутатов Усть-Ламенского сельсовета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Венгеровского района Новосибирской области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от 06.05.2019г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555" w:hRule="atLeast"/>
        </w:trPr>
        <w:tc>
          <w:tcPr>
            <w:tcW w:w="1084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сть-Ламенского сельсовета на 2019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163"/>
              <w:gridCol w:w="2605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  </w:t>
                  </w:r>
                  <w:r>
                    <w:rPr>
                      <w:sz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0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5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0 0000 5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0 0000 5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5 0000 5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-4979,9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0 00 00 0000 6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0 0000 60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1 00 0000 6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1 05 02 00 05 0000 610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Cs/>
                      <w:sz w:val="24"/>
                      <w:lang w:eastAsia="zh-CN"/>
                    </w:rPr>
                    <w:t>5219,9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Источники финансирования дефицита Усть-Ламенского сельсовета, всего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sz w:val="24"/>
                    </w:rPr>
                  </w:pPr>
                  <w:r>
                    <w:rPr>
                      <w:sz w:val="24"/>
                    </w:rPr>
                    <w:t>240,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Cs w:val="28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-480" w:hanging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48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440" w:leader="none"/>
        </w:tabs>
        <w:rPr>
          <w:szCs w:val="28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7:00Z</dcterms:created>
  <dc:creator>SamLab.ws</dc:creator>
  <dc:description/>
  <cp:keywords/>
  <dc:language>en-US</dc:language>
  <cp:lastModifiedBy>Admin</cp:lastModifiedBy>
  <cp:lastPrinted>2019-06-27T11:08:00Z</cp:lastPrinted>
  <dcterms:modified xsi:type="dcterms:W3CDTF">2019-06-27T04:09:00Z</dcterms:modified>
  <cp:revision>266</cp:revision>
  <dc:subject/>
  <dc:title/>
</cp:coreProperties>
</file>