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Ь-ЛАМЕН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(тридцать седьмая сессия)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6.09.2019г                                                                          №9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с.Усть-Ламенк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О внесении изменений в решение Совета депутатов Усть-Ламенского сельсовета Венгеровского района Новосибирской области от 21.12.2018 №1 «</w:t>
      </w:r>
      <w:r>
        <w:rPr>
          <w:szCs w:val="28"/>
        </w:rPr>
        <w:t>О бюджете Усть-Ламенского сельсовета Венгеровского района Новосибирской области на 2019 год и плановый период 2020 и 2021 годов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, Совет депутатов Усть-Ламен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 Е Ш И Л 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1.Внести в решение Совета депутатов Усть-Ламенского сельсовета от 21.12.2018г №1 «О бюджете Усть-Ламенского сельсовета на 2018г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1. В пункте «а» части 1 решения цифры «</w:t>
      </w:r>
      <w:r>
        <w:rPr>
          <w:szCs w:val="28"/>
        </w:rPr>
        <w:t>5345,1</w:t>
      </w:r>
      <w:r>
        <w:rPr>
          <w:color w:val="000000"/>
          <w:szCs w:val="28"/>
        </w:rPr>
        <w:t xml:space="preserve">» заменить цифрами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5857,1 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1.2. Пункт «в» части 1 решения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б) дефицит бюджета Усть-Ламенского сельсовета – 240,0 тыс. ру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3. В  приложении №5 к решению 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аблицу 1 «Распределение бюджетных ассигнований по разделам, подразделам, целевым статьям и видам расходов бюджета Усть-Ламенского сельсовета на 2019г» в прилагаем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4. В  приложении №6 к решению утверди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у 1 «Ведомственная структура расходов бюджета Усть-Ламенского сельсовета на 2019г» в прилагаем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1.5. В  приложении №8 к решению утвердить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блицу 1 «Источники финансирования дефицита местного бюджета на 2019год» в прилагаемой редак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Направить данное решение Главе Усть-Ламенского сельсовета для подписания и опубликования в газете «Вестник Усть-Ламенского сельсовета Венгеровского района Новосибирской области». 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Усть-Ламенского сельсовета                             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нгеровск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</w:t>
      </w:r>
      <w:r>
        <w:rPr>
          <w:color w:val="000000"/>
          <w:szCs w:val="28"/>
        </w:rPr>
        <w:t>А.Г. Свеженце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М.Г.Томашевский</w:t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7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Усть-Лам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00.09.2019г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на 2019 год</w:t>
      </w:r>
    </w:p>
    <w:p>
      <w:pPr>
        <w:pStyle w:val="Normal"/>
        <w:jc w:val="center"/>
        <w:rPr/>
      </w:pPr>
      <w:r>
        <w:rPr>
          <w:szCs w:val="28"/>
        </w:rPr>
        <w:t>по разделам,подразделам, целевым статьям видам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933"/>
        <w:gridCol w:w="851"/>
        <w:gridCol w:w="1559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-        разде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858,3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Функционирование Правительства Российской Федерации, высших исполни- 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48,6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45,5</w:t>
            </w:r>
          </w:p>
        </w:tc>
      </w:tr>
      <w:tr>
        <w:trPr>
          <w:trHeight w:val="7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21,0</w:t>
            </w:r>
          </w:p>
        </w:tc>
      </w:tr>
      <w:tr>
        <w:trPr>
          <w:trHeight w:val="7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21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13,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13,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предупреждению и ликвидаций последствий чрезвычайных ситуаций природ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и техногенного характера,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763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ные обязательства на дорожную деятельность,связанную с автомобильными дорогами местного значения за счет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831,9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72,2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набжения населения топли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103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сидии на возмещение недополученных доходов и возмещение фактически понесенных затрат в связи с производством товаров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103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51050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65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51050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65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9,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9,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9,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9,7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99.000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99.000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052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2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Расходы в сфере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2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38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38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0,5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0,5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33,4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3,4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а  к пенс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3,4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3,4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3,4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Межбюджетные трансферты общего характа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рочие межбюджетные трансфер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расходов по собственным полномочиям за счет собствен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857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7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Усть-Лам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от 00.09.2019г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10205" w:leader="none"/>
        </w:tabs>
        <w:outlineLvl w:val="0"/>
        <w:rPr>
          <w:szCs w:val="28"/>
        </w:rPr>
      </w:pPr>
      <w:r>
        <w:rPr>
          <w:szCs w:val="28"/>
        </w:rPr>
        <w:tab/>
        <w:tab/>
        <w:t>Таблица 1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 структур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расходов бюджета Усть-Ламенского сельсовета на 2019 год</w:t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994"/>
        <w:gridCol w:w="720"/>
        <w:gridCol w:w="696"/>
        <w:gridCol w:w="1824"/>
        <w:gridCol w:w="900"/>
        <w:gridCol w:w="1136"/>
      </w:tblGrid>
      <w:tr>
        <w:trPr>
          <w:trHeight w:val="255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-        разде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858,3</w:t>
            </w:r>
          </w:p>
        </w:tc>
      </w:tr>
      <w:tr>
        <w:trPr>
          <w:trHeight w:val="5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201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709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9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20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Функционирование Правительства Российской Федерации, высших исполни- 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48,6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45,5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21,0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21,0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13,2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13,2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Резервные фон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Резервные сре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9</w:t>
            </w:r>
          </w:p>
        </w:tc>
      </w:tr>
      <w:tr>
        <w:trPr>
          <w:trHeight w:val="42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предупреждению и ликвидаций последствий чрезвычайных ситуаций природ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и техногенного характера, гражданской оборон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Дорожное хозяйство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ные обязательства на дорожную деятельность,связанную с автомобильными дорогами местного значения за счет дорожного фон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831,9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72,2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набжения населения топлив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1037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сидии на возмещение недополученных доходов и возмещение фактически понесенных затрат в связи с производством товаров, оказанием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1037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51050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65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51050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65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Благоустро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9,7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Уличное освещение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9,7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9,7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9,7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99.000.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99.000.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052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2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Расходы в сфере культур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2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38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38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0,5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0,5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Социаль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а  к пенсии муниципальных служащи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Межбюджетные трансферты общего характара бюджетам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рочие межбюджетные трансферы общего характе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расходов по собственным полномочиям за счет собствен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85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№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7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Усть-Лам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от 00.09.2019г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сть-Ламенского сельсовета на 2019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163"/>
              <w:gridCol w:w="260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0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5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5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5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5 0000 5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5617,1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6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6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6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5 0000 6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  <w:lang w:eastAsia="zh-CN"/>
                    </w:rPr>
                    <w:t>5857,1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Источники финансирования дефицита Усть-Ламенского сельсовета, всего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sz w:val="24"/>
                    </w:rPr>
                  </w:pPr>
                  <w:r>
                    <w:rPr>
                      <w:sz w:val="24"/>
                    </w:rPr>
                    <w:t>240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-48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7:00Z</dcterms:created>
  <dc:creator>SamLab.ws</dc:creator>
  <dc:description/>
  <cp:keywords/>
  <dc:language>en-US</dc:language>
  <cp:lastModifiedBy>user</cp:lastModifiedBy>
  <cp:lastPrinted>2019-01-24T22:04:00Z</cp:lastPrinted>
  <dcterms:modified xsi:type="dcterms:W3CDTF">2019-10-10T16:03:00Z</dcterms:modified>
  <cp:revision>272</cp:revision>
  <dc:subject/>
  <dc:title/>
</cp:coreProperties>
</file>