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ЛАМЕНСКОГО 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ЯТОГО  СОЗЫВА</w:t>
      </w:r>
    </w:p>
    <w:p>
      <w:pPr>
        <w:pStyle w:val="2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/ двадцать восьмая сессия /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1.2019                                                                                               №6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Усть-Ламенка</w:t>
      </w:r>
    </w:p>
    <w:p>
      <w:pPr>
        <w:pStyle w:val="2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депутатов Усть-Ламенского сельсовета Венгеровского района Новосибирской области от 21.12.2018 №4 «Об утверждении структуры Усть-Ламенского сельсовета Венгеровского района Новосибирской области на 2019 год».</w:t>
      </w:r>
    </w:p>
    <w:p>
      <w:pPr>
        <w:pStyle w:val="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соответствии с ч.8 ст.37 закона Российской Федерации от 6 октября 2003 г. № 131-ФЗ "Об общих принципах организации местного самоуправления в Российской Федерации" и руководствуясь постановлением Правительства Новосибирской области от  26.12.2018 №569-п «О внесении изменений в постановление Правительства Новосибирской области от 31.01.2017 № 20-п»,</w:t>
      </w:r>
    </w:p>
    <w:p>
      <w:pPr>
        <w:pStyle w:val="2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Р Е Ш И Л: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в решение Совета депутатов Усть-Ламенского сельсовета Венгеровского района Новосибирской области от 21.12.2018 №4 «Об утверждении структуры Усть-Ламенского сельсовета Венгеровского района Новосибирской области на 2019 год» следующие изменения:</w:t>
      </w:r>
    </w:p>
    <w:p>
      <w:pPr>
        <w:pStyle w:val="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Текст приложение к решению изложить в редакции:</w:t>
      </w:r>
    </w:p>
    <w:p>
      <w:pPr>
        <w:pStyle w:val="2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Структура и штатная численност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и Усть-Ламенского сельсовета   Венгеровского района на 2019 </w:t>
      </w:r>
      <w:r>
        <w:rPr/>
        <w:t>год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03"/>
        <w:gridCol w:w="1418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структурных подразделений и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них замещ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1-го разряда-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-го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чий по комплексному обслуживанию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по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: выборных муниципальных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лжностей не являющиеся должностями                                                                                               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лжностей по техническому обеспечению и             раб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75</w:t>
            </w:r>
          </w:p>
        </w:tc>
      </w:tr>
    </w:tbl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Arial" w:ascii="Arial" w:hAnsi="Arial"/>
        </w:rPr>
        <w:t>2.  Настоящее решение направить Главе Усть-Ламенского сельсовета Венгеровского района Новосибирской области для подписания и опубликования  в газете  «Вестник Усть-Ламенского сельсовета Венгеровского района Новосибирской области», и размещения на официальном сайте администрации Усть-Ламенского сельсовета.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Arial" w:ascii="Arial" w:hAnsi="Arial"/>
        </w:rPr>
        <w:t>3. Настоящее решение вступает в силу после опубликования в газете  «Вестник Усть-Ламенского сельсовета Венгеровского района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Ламе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С.В.Перебейн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Ламе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М.Г.Томаше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42:00Z</dcterms:created>
  <dc:creator>Work</dc:creator>
  <dc:description/>
  <cp:keywords/>
  <dc:language>en-US</dc:language>
  <cp:lastModifiedBy>Admin</cp:lastModifiedBy>
  <dcterms:modified xsi:type="dcterms:W3CDTF">2019-01-23T02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8375359</vt:r8>
  </property>
</Properties>
</file>