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990" w:leader="none"/>
          <w:tab w:val="center" w:pos="-273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убликовано в газете «Вести Усть-Ламенского сельсовета Венгеровского района Новосибирской области» от 09.07.2016 №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УСТЬ-ЛАМ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6.07.2016                             с.Усть-Ламенка                                     №19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 в постановление администрации Усть-Ламенского сельсовета Венгеровского района Новосибирской области от 09.02.2015 №5 «Об утверждении Положения о порядке сообщения лицами, замещающими муниципальные должности  Усть-Ламенского сельсовета Венгеровского района Новосибирской области, должности муниципальной службы органов местного самоуправления Усть-Ламенского  сельсовета Венгеро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, вырученных от его реализации»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2.10.2015 №1089 « О внесении изменений в постановление Правительства Российской Федерации от 09.01.2014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 служебных (должностных) обязанностей, сдачи и оценки подарка, реализации (выкупа) и зачисления средств, вырученных от его реализации", Постановлением Губернатора Новосибирской области от 17.12.2015 №274 «О внесении изменений в постановление Губернатора Новосибирской области от  06.05.2014 № 79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в постановление администрации Усть-Ламенского сельсовета Венгеровского района Новосибирской  области от 09.02.2015 №5 «Об утверждении Положения о порядке сообщения лицами, замещающими муниципальные должности  Усть-Ламенского сельсовета Венгеровского района Новосибирской области, должности муниципальной службы органов местного самоуправления Усть-Ламенского  сельсовета Венгеро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, вырученных от его реализации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 порядке сообщения лицами, замещающими муниципальные должности  Усть-Ламенского сельсовета Венгеровского района Новосибирской области, должности муниципальной службы органов местного самоуправления Усть-Ламенского  сельсовета Венгеровского района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 постановления изложить в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1. Утвердить прилагаемое Положение о порядке сообщения лицами, замещающими муниципальные должности  Усть-Ламенского сельсовета Венгеровского района Новосибирской области, должности муниципальной службы органов местного самоуправления Усть-Ламенского сельсовета Венгеровского района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 (далее – Положение)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Вестник Усть-Ламенского сельсовета Венгеровского района Новосибирской области» и разместить на официальном сайте админ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Глава Усть-Ламенского сельсовета 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нгеровского район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С.В.Перебейн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9BA665E8D93EA1451F0CCC4A9A4A6017F44F27BBEC051B96D38698791D77CDB92C4A6584032D8YEu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2:00Z</dcterms:created>
  <dc:creator>Admin</dc:creator>
  <dc:description/>
  <cp:keywords/>
  <dc:language>en-US</dc:language>
  <cp:lastModifiedBy>Admin</cp:lastModifiedBy>
  <cp:lastPrinted>2016-03-02T17:17:00Z</cp:lastPrinted>
  <dcterms:modified xsi:type="dcterms:W3CDTF">2016-07-12T06:41:00Z</dcterms:modified>
  <cp:revision>11</cp:revision>
  <dc:subject/>
  <dc:title>АДМИНИСТРАЦИЯ</dc:title>
</cp:coreProperties>
</file>