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ТЬ-Л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21.07.2014</w:t>
        <w:tab/>
        <w:tab/>
        <w:tab/>
        <w:t>с.Усть-Ламенка</w:t>
        <w:tab/>
        <w:tab/>
        <w:tab/>
        <w:tab/>
        <w:tab/>
        <w:t>№ 27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существления  органом внутреннего муниципального  финансового контроля полномочий по контролю за соблюдением  законодательства Российской Федерации и иных  нормативных правовых актов о контрактной системе  в сфере закупок товаров, работ, услуг для обеспечения  муниципальных нужд Усть-Лам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.ч. 8, 1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Определить уполномоченным органом внутреннего  муниципального финансового   контроля, осуществляющим  полномочия  по  контролю  за соблюдением законодательства Российской Федерации и иных нормативных правовых актов о контрактной системе  в сфере закупок товаров, работ, услуг для  обеспечения  муниципальных нужд, администрацию Усть-Ламенского сельсовета Венгер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Утвердить Порядок осуществления органом 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сть-Ламенского сельсовета Венгеровского района Новосибирской области (приложение № 1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Создать комиссию по осуществлению функций органа  внутреннего финансового муниципального контроля,  по контролю  за соблюдением законодательства Российской Федерации и иных нормативных правовых актов о контрактной системе в сфере закупок товаров, работ, услуг  для  обеспечения муниципальных нужд Усть-Ламенского сельсовета Венгеровского района и утвердить её состав (приложение №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опубликовать в газете «Вестник Усть-Ламенского сельсовета» и на официальном сайте администрации Усть-Ламенского сельсовета Венгеров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Ответственност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Ламенского сельсовета                                            С.В.Перебейнос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Усть-Ламенского сельсовета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Новосибирской области                                    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от  21.07.2014 № 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Усть-Ламенского сельсовета Венгеровского района Новосибир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Настоящий Порядок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 иных норматив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 контрактной системе в сфере закупок товаров, работ, услуг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обеспечения муниципальных нужд Усть-Ламенского сельсовета  Венгеровского района Новосибирской области  (далее  – Порядок) определяет правила осуществления  администрацией Усть-Ламенского сельсовета Венгеровского  района Новосибирской области, как органа  внутреннего финансового муниципального контроля    (далее  –  орган внутреннего муниципального финансового контроля) полномочий по осуществлению 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еятельность  органа внутреннего муниципального финансового контроля  по осуществлению контроля в сфере закупок (далее  -  контрольн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) реализуется посредством проведения проверок и основывае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еречень объектов и субъектов контроля  определяется Федеральным законом  от 05.04.2013  №  44-ФЗ 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Орган внутреннего муниципального финансового контроля осуществляет контроль в отноше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1.  соблюдения требований к обоснованию закупок и обоснованности закупо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2. соблюдения правил нормирования в сфере закупок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3.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4. применения заказчиком мер ответственности и совершения иных действий  в случае нарушения поставщиком (подрядчиком, исполнителем) условий контрак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5.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7.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Контрольная деятельность осуществляется путем проведения плановых и внеплановых проверок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1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 допускается не позднее чем за два месяца до начала проведения проверки, в отношении которой вносятся такие измен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2. План проверок по осуществлению внутреннего муниципального финансового контроля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5 год утверждается до 01.08.201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6. Проведение плановых проверок, внеплановых проверок осуществляется  комиссией, включающей в себя должностных лиц  органа внутреннего муниципального финансового контроля, а также, в случае необходимости, иных привлеченных к проведению проверок лиц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7. Решения о проведении проверок  утверждаются  распоряжением администрации Усть-Ламенского сельсовета Венгеровского района Новосибирской  област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рганизации и проведения проверо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Плановые проверки проводятся в соответствии с планом проверок. В отношении каждого субъекта контроля плановые проверки проводятся не чаще чем один раз в шесть месяцев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лан проверок составляется согласно форме, приведенной в приложении к настоящему Порядк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3.  План проверок, а также вносимые в него изменения размещаются в единой информационной системе  в сфере закупок (далее  –  ЕИС)  и на официальном сайте органа внутреннего муниципального финансового контроля в сети «Интернет» не позднее пяти рабочих дней со дня их утвержд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  Внеплановая проверка проводи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1. 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 информации,  полученной в результате анализа сведений, содержащихся в ЕИС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 в целях контроля за исполнением предписаний, выданных в соответствии с настоящим Порядк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5.  Проведение плановой или внеплановой проверки осуществляется комиссией  (далее  –  комиссия) на основании распоряжения администрации Усть-Ламенского сельсовета  Венгеровского 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6. Не менее половины членов комиссии составляют сотрудники органа внутреннего муниципального финансового контроля. 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  Распоряжение о проведении проверки должно 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1. наименование органа  внутреннего муниципального финансов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2.   состав комиссии с указанием фамилии, имени, отчества (при наличии) и должности каждого члена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3. предмет проверки (круг вопросов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7.4. наименование субъекта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5. цель и основания проведения проверки  (при проведении внеплановой проверки обосновывается ее проведение с указанием информации о предполагаемом нарушении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6. вид проверки (выездная или документарная проверка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7. проверяем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8. дату начала и дату окончания проведения провер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родолжительность проверки не может быть более 15 календарных дней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9.  сроки, в течение которых  проводится заседание комиссии и составляется протокол по результатам проведения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8.  Орган 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  Уведомление о проведении проверки должно содержать следующие свед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1.  предмет проверки (круг вопрос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2.  форма проверки (выездная или документарная проверка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3.  цель и основания проведения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4.  дату начала и дату окончания проведения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5.  проверяемый перио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6.  запрос к субъекту  контроля  о  предоставлении  документов и сведений, необходимых для осуществления проверки (перечень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9.7. 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0.  Уведомление о проведении проверки  и копия распоряжения направляются  в форме электронного документа посредством ЕИС. Одновременно орган  внутреннего муниципального финансового контроля размещает уведомление о проведении проверки и копию распоряжения в ЕИ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ввода ЕИС в эксплуатацию направление уведомления и копии распоряжения может осуществляться  иными  способами, позволяющими доставить уведомление в срок  (почтовое отправление, нарочным, отправление электронного документа на электронную почту субъекта контрол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1.  Изменение  состава комиссии, а также сроков осуществления проверки  допускаются в исключительных случаях и  оформляются распоряжением  Главы Венгеровского района. 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 в исключительных случаях, связанных с необходимостью проведении сложных и (или) длительных исследований, испытаний, экспертиз и расследов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  При проведении проверки члены комиссии в соответствии с требованиями законодательства Российской Федерации имеют право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1. на беспрепятственный доступ к относящейся к предмету проверки территории, помещениям, зданиям субъекта контроля (за исключением жилища сотрудников  субъекта контроля) при предъявлении ими служеб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достоверений и распоряжения администрации Усть-Ламенского сельсовета Венгеровского района Новосибирской обла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2.  на беспрепятственное осуществление осмотра относящихся к предмету проверки территорий, зданий и помещений, занимаемых субъек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(за исключением жилища сотрудников субъекта контроля), предметов, документов и информации (сведений), содержащихся на  любых ее носителях (в необходимых случаях при осуществлении осмотра производятся фотосъемка, видеозапись, копирование документов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допуска к государственной тайне), включая служебную переписку 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лектронном виде, необходимые    органу  внутреннего  муниципального финансового контроля в соответствии с возложенными на него полномочия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 действия (функции) по 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5.  в случае, если для осуществления проверки членам комиссии требуются специальные знания, запрашивать  и получать мнение  (заключение) специалистов и (или) экспер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  Во время проведения проверки лица, действия (бездействие) которых проверяются, обязан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1. 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2.  по запросу 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формы допуска к государственной тайне), включая служебную переписку в электронном виде, необходимых 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3.3. 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4. Результаты проведенной проверки рассматриваются на заседании комиссии. Субъект контроля уведомляется о проведении заседания комисс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зднее чем за 3 рабочих дня до даты проведения заседания. В этот же срок в ЕИС размещается уведомление о проведении засед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6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7. Комиссия принимает решения большинством голосов. Председатель комиссии при равенстве голосов имеет право решающего голос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8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 об утверждении положительного заключ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9. В случае установления по результатам проверки нарушения субъектом контрол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9.1. о выдаче субъекту контроля обязательного для исполнения предписания об устранения нарушения  законодательства Российской Федерации и иных нормативных правовых актов о контрактной системе в сфере закупок  товаров, работ, услуг для обеспечения государственных и муниципальных нуж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9.2.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 Предписание  органа  внутреннего муниципального финансового контроля должно содерж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1. наименование органа  внутреннего муниципального финансов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2. дату и место выдачи предпис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3. состав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4.  сведения о решении  комиссии, на  основании которого выдается предписа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5.  наименование, адрес  субъекта контроля  которому  выдается предписа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 товаров, работ, услу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государственных и муниципальных нужд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7.  указание на конкретные действия, которые должен 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8. сроки, в течение которых должно быть исполнено предписа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0.9.  сроки, в течение которых в орган  внутреннего муниципального финансового контроля  должно поступить подтверждение исполнения предписания субъектом контрол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. наименование органа  внутреннего муниципального финансового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2. информацию об основания проведения проверки и иную информацию, содержащуюся в распоряжении о проведении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3. информацию о надлежащем уведомлении субъекта контроля о проведении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4. информацию о запрошенных документах и информации у субъектов контро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5. информацию о предоставлении комиссии документов и информа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6. информацию о выездных мероприятиях и проведенных осмотрах в ходе провер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7. информацию о результатах анализа полученных  документов и информа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9. информацию о назначении заседания комиссии и уведомлении всех заинтересованных лиц, размещении уведомления в ЕИС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0. информация о лицах, участвующих и присутствующих в заседании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1. информация о ходе засед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2. информация о принятых комиссией решениях с указанием содержания таких решений и результатов голосования членов комисс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3. информация о выданных предписаниях с указанием их содерж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4. дата составления протокол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1.15. иная необходимая информация и приложени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2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3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 Сведения, составляющие государственную,  коммерческую, служебную, иную охраняемую законом тайну, в единой информационной системе не размещаютс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4. 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я предпис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5.  Материалы проверки хранятся  органом  внутреннего муниципального финансового контроля не менее пяти лет со дня оформления протокола о результатах проверки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инятие мер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.  При выявлении нарушений в деятельности руководителя заказчика информация о выявленных нарушениях направляется  комиссией  Главе Усть-Ламенского сельсовета Венгеровского  района Новосибирской области  в целях принятия мер для привлечения виновного лица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 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 № 2 УТВЕРЖ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 xml:space="preserve">                       Усть-Ламенского сельсовета     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   21.07.2014г.№ 2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остав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миссии по осуществлению функций администрации Усть-Ламенского сельсовета  Венгеровского района Новосибирской области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ванова И.А.делопроизводитель администрации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зырева Т.Н.библиотекарь, секретар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Севостьянова Т.И.депутат, член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рядку осуществ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лномочий по внутреннему муниципальном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онтролю и контролю за соблюд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конодательства Российской Федерации 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ных  нормативных правовых актов о контракт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истеме в сфере закупок товаров, работ, услуг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беспечения муниципальных нужд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_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.В.Перебейно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2  .07.201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Администрации Усть-Ламенского сельсовета Венге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оверок по внутреннему муниципальному финансовому контролю и контролю за соблюд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оваров, работ, услуг для обеспечения муниципальных нужд на 2015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81"/>
        <w:gridCol w:w="1551"/>
        <w:gridCol w:w="2228"/>
        <w:gridCol w:w="2331"/>
        <w:gridCol w:w="2251"/>
        <w:gridCol w:w="1832"/>
        <w:gridCol w:w="2494"/>
      </w:tblGrid>
      <w:tr>
        <w:trPr>
          <w:trHeight w:val="3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 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рове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(выездна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рная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провер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яц начал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провер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(в рабоч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нях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910172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Усть-Ламенская д.13кв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Усть-Ламе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поставленного товара, выполнен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 (услуги) целям осуществления закуп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ль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91017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Усть-Ламенская 13/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ть-Ламен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ы и досто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рности отраже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и в документ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поставл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а, выполнен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ы (услуг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льная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                      12</w:t>
            </w:r>
          </w:p>
        </w:tc>
      </w:tr>
      <w:tr>
        <w:trPr>
          <w:trHeight w:val="690" w:hRule="atLeast"/>
        </w:trPr>
        <w:tc>
          <w:tcPr>
            <w:tcW w:w="15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6:00Z</dcterms:created>
  <dc:creator>администрация</dc:creator>
  <dc:description/>
  <cp:keywords/>
  <dc:language>en-US</dc:language>
  <cp:lastModifiedBy>user</cp:lastModifiedBy>
  <dcterms:modified xsi:type="dcterms:W3CDTF">2015-02-16T06:50:00Z</dcterms:modified>
  <cp:revision>21</cp:revision>
  <dc:subject/>
  <dc:title>                                 ГЛАВА ВЕНГЕРОВСКОГО  РАЙОНА</dc:title>
</cp:coreProperties>
</file>