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размещается на основании пункта 2 статьи 19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Усть-Ламенского  сельсовета Венгеровского района Новосибирской области зарегистрировано 3 субъектов малого предпринимательства (далее СМП) , из них 2 индивидуальных предпринимателей и 1 юридическое лицо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е статистические наблюдения за деятельностью субъектов малого и среднего предпринимательства в разрезе Новосибирской  области проводятся выборочно путем ежемесячных и (или) ежеквартальных обследований деятельности малых и средних предприятий. Информация размещена на сайте </w:t>
      </w:r>
      <w:hyperlink r:id="rId2">
        <w:r>
          <w:rPr>
            <w:rStyle w:val="InternetLink"/>
          </w:rPr>
          <w:t>http://novosibstat.gks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лошные статистические наблюдения за деятельностью субъектов малого и среднего предпринимательства в разрезе муниципальных образований проводятся один раз в пять лет. С итогами сплошного наблюдения за деятельностью субъектов малого и среднего предпринимательства   можно ознакомиться на сайте </w:t>
      </w:r>
      <w:hyperlink r:id="rId3">
        <w:r>
          <w:rPr>
            <w:rStyle w:val="InternetLink"/>
          </w:rPr>
          <w:t>http://novosibstat.gks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государственной программой «Развитие субъектов малого и среднего предпринимательства в Новосибирской области» можно ознакомиться на сайте   по адресу: </w:t>
      </w:r>
      <w:hyperlink r:id="rId4">
        <w:r>
          <w:rPr>
            <w:rStyle w:val="InternetLink"/>
          </w:rPr>
          <w:t>https://minrpp.nso.ru/page/684</w:t>
        </w:r>
      </w:hyperlink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color w:val="000000"/>
        </w:rPr>
        <w:t xml:space="preserve">С муниципальной программой  </w:t>
      </w:r>
      <w:r>
        <w:rPr>
          <w:b w:val="false"/>
        </w:rPr>
        <w:t>« Развитие субъектов малого и среднего предпринимательства на территории Усть-Ламенского сельсовета на 2018-2022годы»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жно ознакомиться на сайте Администрации 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u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lamen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n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</w:t>
      </w:r>
    </w:p>
    <w:tbl>
      <w:tblPr>
        <w:tblW w:w="964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19"/>
        <w:gridCol w:w="3105"/>
        <w:gridCol w:w="2721"/>
      </w:tblGrid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оловство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грузового автомобильного транспорта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лесных грибов и трюфелей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монт автотранспортных средств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ресторанов и кафе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родные автомобильные пассажирские перевозки, подчиняющиеся расписанию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ая обработка грузов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недвижимым имуществом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числе замещенных рабочих мест в субъектах малого и среднего предпринимательства,  об их финансово-экономическом состоянии</w:t>
      </w:r>
    </w:p>
    <w:tbl>
      <w:tblPr>
        <w:tblW w:w="959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04"/>
        <w:gridCol w:w="3020"/>
        <w:gridCol w:w="2670"/>
      </w:tblGrid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оловство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грузового автомобильного транспорта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лесных грибов и трюфелей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монт автотранспортных средств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ресторанов и кафе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родные автомобильные пассажирские перевозки, подчиняющиеся расписанию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ая обработка грузов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недвижимым имуществом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еестр, организаций, образующих инфраструктуру поддержки Малого и среднего предпринимательства</w:t>
        </w:r>
      </w:hyperlink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естр организаций, образующих инфраструктуру поддержки субъектов малого и среднего предпринимательств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В соответствии с  Приказ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Министер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экономиче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Ф от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ию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201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г. N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28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б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рядкаведения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еди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реест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рганизаций, образующих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инфраструктуруподдерж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субъек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мал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средне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едпринимательства, формы его ведения, состава сведений, содержащихся в таком реестре, а также состава сведений, предусмотренных пунктами 1 и 2 части 2 статьи 15.1 Федерального закона от 24 июля 2007 г. N 209-ФЗ "О развитии малого и среднего предпринимательства в Российской Федерации", сроков, порядка и формы их направления и Требований к технологическим, программным, лингвистическим, правовым и организационным средствам обеспечения пользования единым реестром организаций, образующих инфраструктуру поддержки субъектов малого и среднего предпринимательства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 реестром можно ознакомиться по адрес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corpmsp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образование   в связи с отсутствием муниципального имущества, возможного для целей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61610/" \l "block_921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частью 2.1 статьи 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2 июля 2008 года N 159-ФЗ “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е ведет Перечни такого имущества, обязательные для опубликования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местного самоуправления   не имеют возможности проводить конкурсы на оказание данной поддерж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имущество, свободное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а территории поселения отсутству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ibstat.gks.ru/" TargetMode="External"/><Relationship Id="rId3" Type="http://schemas.openxmlformats.org/officeDocument/2006/relationships/hyperlink" Target="http://novosibstat.gks.ru/" TargetMode="External"/><Relationship Id="rId4" Type="http://schemas.openxmlformats.org/officeDocument/2006/relationships/hyperlink" Target="https://minrpp.nso.ru/page/684" TargetMode="External"/><Relationship Id="rId5" Type="http://schemas.openxmlformats.org/officeDocument/2006/relationships/hyperlink" Target="http://ulusp.ru/wp-content/uploads/2019/01/reestr_org.xls" TargetMode="External"/><Relationship Id="rId6" Type="http://schemas.openxmlformats.org/officeDocument/2006/relationships/hyperlink" Target="https://corpmsp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47:00Z</dcterms:created>
  <dc:creator>1</dc:creator>
  <dc:description/>
  <cp:keywords/>
  <dc:language>en-US</dc:language>
  <cp:lastModifiedBy>Админ</cp:lastModifiedBy>
  <dcterms:modified xsi:type="dcterms:W3CDTF">2020-12-17T08:35:00Z</dcterms:modified>
  <cp:revision>5</cp:revision>
  <dc:subject/>
  <dc:title/>
</cp:coreProperties>
</file>