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ЛАМЕН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7.2020г.                                 с.Усть-Ламенка                                           №22</w:t>
      </w:r>
    </w:p>
    <w:p>
      <w:pPr>
        <w:pStyle w:val="Normal"/>
        <w:shd w:fill="FFFFFF" w:val="clear"/>
        <w:spacing w:lineRule="auto" w:line="240" w:before="150" w:after="7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утверждении правил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м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4 статьи 19 Федерального закона "О контрактной системе в сфере закупок товаров, работ и услуг для обеспечения государственных и муниципальных нужд",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Усть-Лам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дить прилагаемые Правила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менского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Усть-Ламенского сельсовета Венгеровского района Новосибирской области от 25.12.2017  №45 "Об утверждени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 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менского сельсовета Венгеровского района Новосибирской области"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Усть-Ламенского сельсовета Венгеровского района Новосибирской области от  13.07.2010 №21 "О внесении изменений в постановление Усть-Ламенского сельсовета Венгеровского района Новосибирской области от 13.07.2020 № 22 "Об утверждени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 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менского сельсовета Венгеровского района Новосибирской области"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публиковать настоящее Постановление в газете "Вестник", 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Ламен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  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65" w:leader="none"/>
        </w:tabs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Усть-Ламенского сельсовета </w:t>
        <w:tab/>
        <w:t>А.Г.Свеженц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</w:t>
        <w:br/>
        <w:t>к Постановлению</w:t>
        <w:br/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Ламенского 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7. 2020г. №2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Лам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0" w:before="0" w:after="0"/>
        <w:ind w:left="720" w:right="-1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3"/>
        <w:shd w:fill="FFFFFF" w:val="clear"/>
        <w:spacing w:lineRule="atLeast" w:line="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Правила нормирования в сфере закупок товаров, работ, услуг для обеспечения муниципальных нужд Усть-Лам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менского  сельсовета Венгеровского района Новосибирской области (далее – 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___ сельсовета Венгеровского района Новосибирской области (далее – органы местного самоуправления муниципального образования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основании правил нормирования, указанных в пункте 1.1.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ом местного самоуправления муниципального образования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утвержденными постановлением администрации муниципального образования от 25.12.2017г. №4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равовые акты, указанные в подпункте "а" пункта 2.1., разрабатываются уполномоченным специалистом 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Правовые акты, указанные в подпункте "б" пункта 2.1.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Для проведения обсуждения в целях общественного контроля проектов правовых актов, указанных в пункте 2.1., в соответствии с пунктом 6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соответственно - общие требования, обсуждение в целях общественного контроля), органы местного самоуправления муниципального образования,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8. Органы местного самоуправления муниципального образования не позднее 30 рабочих дне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032820/entry/10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 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</w:t>
      </w:r>
      <w:r>
        <w:rPr>
          <w:rFonts w:cs="Times New Roman" w:ascii="Times New Roman" w:hAnsi="Times New Roman"/>
          <w:sz w:val="28"/>
          <w:szCs w:val="28"/>
        </w:rPr>
        <w:t> предложений общественных объединений, юридических и физических лиц и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или) обоснованную позицию органа местного самоуправления о невозможности учета поступивших предложени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.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2. Правовые акты, предусмотренные подпунктом "б" пункта 2.1., пересматриваются по мере необходимост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 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федеральных нужд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7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8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9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0. Правовые акты, указанные в подпункте "б" пункта 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федер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треб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1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Усть-Ламенского сельсовета Венгеров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378"/>
        <w:gridCol w:w="1553"/>
        <w:gridCol w:w="1600"/>
      </w:tblGrid>
      <w:tr>
        <w:trPr>
          <w:trHeight w:val="23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П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7"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2. ФОРМА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Приложение N 2</w:t>
        <w:br/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Усть-Ламенского  сельсовета Венгер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81"/>
        <w:gridCol w:w="1914"/>
        <w:gridCol w:w="1999"/>
        <w:gridCol w:w="1291"/>
        <w:gridCol w:w="1801"/>
      </w:tblGrid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ных средств, утверждающие требования к приобретаемым товарам, работам, услугам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3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Усть-Ламенского  сельсовета Венгер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br/>
        <w:br/>
        <w:br/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 Усть-Ламенского  сельсовета Венге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096"/>
        <w:gridCol w:w="2345"/>
        <w:gridCol w:w="2558"/>
        <w:gridCol w:w="1553"/>
      </w:tblGrid>
      <w:tr>
        <w:trPr>
          <w:trHeight w:val="23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75385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20275385" TargetMode="External"/><Relationship Id="rId6" Type="http://schemas.openxmlformats.org/officeDocument/2006/relationships/hyperlink" Target="http://docs.cntd.ru/document/4202753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4:00Z</dcterms:created>
  <dc:creator>dns</dc:creator>
  <dc:description/>
  <cp:keywords/>
  <dc:language>en-US</dc:language>
  <cp:lastModifiedBy>Админ</cp:lastModifiedBy>
  <cp:lastPrinted>2020-07-14T15:50:00Z</cp:lastPrinted>
  <dcterms:modified xsi:type="dcterms:W3CDTF">2020-07-14T08:12:00Z</dcterms:modified>
  <cp:revision>11</cp:revision>
  <dc:subject/>
  <dc:title/>
</cp:coreProperties>
</file>