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АДМИНИСТРАЦИЯ УСТЬ-ЛАМЕНСКОГО СЕЛЬСОВЕТА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ЕНГЕРОВСКОГО  РАЙОНА НОВОСИБИРСКОЙ ОБЛАСТИ 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Style27"/>
        <w:spacing w:before="0" w:after="0"/>
        <w:ind w:firstLine="35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7"/>
        <w:spacing w:before="0" w:after="0"/>
        <w:ind w:firstLine="3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26"12.2022г.                            с. Усть-Ламенка                              №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сообщения руководителями муниципальных учреждений (предприятий) Усть-Ламенского сельсовета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2 статьи 11 Федерального закона от 25.12.2008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администрация Усть-Ламенского сельсовета Венгер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Утвердить Порядок сообщения руководителями муниципальных учреждений (предприятий)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Утвердить прилагаемые Положение 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 и её состав (приложение №2).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ризнать утратившим силу постановление администрации Усть-Ламенского сельсовета Венгеровского района Новосибирской области от "02"07.2021г. №29"</w:t>
      </w:r>
      <w:r>
        <w:rPr>
          <w:rFonts w:cs="Arial" w:ascii="Arial" w:hAnsi="Arial"/>
          <w:bCs/>
        </w:rPr>
        <w:t xml:space="preserve"> Об утверждении Порядка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"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периодическом печатном издании «Вестник Усть-Ламенского сельсовета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Усть-Лам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нгер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восибирской области                                      А.Г. Свеженце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риложение №1 к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820"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12.2022№ 81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общения руководителями муниципальных учреждений (предприятий) Усть-Лам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 возникновении личной заинтересованности  при исполнении должностных обязанностей,  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 Настоящим Порядком определяется процедура сообщения руководителями муниципальных учреждений (предприятий) Усть-Лам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 должностному лицу администрации</w:t>
      </w:r>
      <w:r>
        <w:rPr>
          <w:rFonts w:cs="Arial" w:ascii="Arial" w:hAnsi="Arial"/>
          <w:bCs/>
          <w:sz w:val="24"/>
          <w:szCs w:val="24"/>
        </w:rPr>
        <w:t xml:space="preserve"> Усть-Ламенского сельсовета Венгеровского района Новосибирской области,</w:t>
      </w:r>
      <w:r>
        <w:rPr>
          <w:rFonts w:cs="Arial" w:ascii="Arial" w:hAnsi="Arial"/>
          <w:sz w:val="24"/>
          <w:szCs w:val="24"/>
        </w:rPr>
        <w:t xml:space="preserve"> ответственному за рассмотрение уведомлений (далее – ответствен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Уведомление регистрируется ответственным лицом 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 для предварительно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В ходе предварительного рассмотрения уведомления ответственное лицо 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В течение двух рабочих дней со дня поступления уведомления ответственным лицом  подготавливается мотивированное заключение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ацию, изложенную в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ояснения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 в соответствии с пунктом 6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Работодатель по результатам рассмотрения представленного в соответствии с пунктом 10 настоящего Порядка ответственным лицом  мотивированного заключ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В случае принятия одного из решений, предусмотренных подпунктами 2 и 3 пункта 11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cs="Arial" w:ascii="Arial" w:hAnsi="Arial"/>
          <w:bCs/>
          <w:sz w:val="24"/>
          <w:szCs w:val="24"/>
        </w:rPr>
        <w:t>относящиеся к факту возникновения у руководителя личной заинтересованности,</w:t>
      </w:r>
      <w:r>
        <w:rPr>
          <w:rFonts w:cs="Arial" w:ascii="Arial" w:hAnsi="Arial"/>
          <w:sz w:val="24"/>
          <w:szCs w:val="24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</w:t>
      </w: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Усть-Ламенского 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283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,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 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емая им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ужное подчеркнуть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мереваюсь (не намереваюсь)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ужное подчеркну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лично присутствовать на заседании комиссии </w:t>
      </w:r>
      <w:r>
        <w:rPr>
          <w:rFonts w:cs="Arial" w:ascii="Arial" w:hAnsi="Arial"/>
          <w:sz w:val="24"/>
          <w:szCs w:val="24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Arial" w:ascii="Arial" w:hAnsi="Arial"/>
          <w:bCs/>
          <w:sz w:val="24"/>
          <w:szCs w:val="24"/>
        </w:rPr>
        <w:t>_______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рассмотрении настоящего уведом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»___________20___г.______________________________ _________________</w:t>
        <w:tab/>
        <w:tab/>
        <w:tab/>
        <w:tab/>
        <w:tab/>
        <w:t>(подпись лица, направляющего уведомление)        (фамилия, инициалы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Дата регистрации уведомления «___» __________ 20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нициалы должностного лица,                              (подпись должностного 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регистрировавшего уведомление)   зарегистрировавшего уведомление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т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ен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«__» лист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от 26.12.2022 № 8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зникающих при исполнении должностных обязанностей руководителями муниципальных учреждений(предприятий)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ь-Лам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соответственно – комиссия, руководитель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cs="Arial" w:ascii="Arial" w:hAnsi="Arial"/>
          <w:sz w:val="24"/>
          <w:szCs w:val="24"/>
          <w:lang w:eastAsia="ru-RU"/>
        </w:rPr>
        <w:t xml:space="preserve">Уставом сельского поселения </w:t>
      </w: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муниципального района Новосибир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иными муниципальными нормативными правовыми актами </w:t>
      </w: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а также настоящим Положе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sz w:val="24"/>
          <w:szCs w:val="24"/>
          <w:lang w:eastAsia="ru-RU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cs="Arial" w:ascii="Arial" w:hAnsi="Arial"/>
          <w:color w:val="000000"/>
          <w:sz w:val="24"/>
          <w:szCs w:val="24"/>
        </w:rPr>
        <w:t>сообщения руководителя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 </w:t>
      </w:r>
      <w:r>
        <w:rPr>
          <w:rFonts w:cs="Arial" w:ascii="Arial" w:hAnsi="Arial"/>
          <w:sz w:val="24"/>
          <w:szCs w:val="24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>выписку из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cs="Arial" w:ascii="Arial" w:hAnsi="Arial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cs="Arial" w:ascii="Arial" w:hAnsi="Arial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cs="Arial" w:ascii="Arial" w:hAnsi="Arial"/>
          <w:bCs/>
          <w:sz w:val="24"/>
          <w:szCs w:val="24"/>
        </w:rPr>
        <w:t>дисциплинарной ответственности в соответствии с Трудовым кодексом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cs="Arial" w:ascii="Arial" w:hAnsi="Arial"/>
          <w:bCs/>
          <w:sz w:val="24"/>
          <w:szCs w:val="24"/>
        </w:rPr>
        <w:t xml:space="preserve">за реализацией руководителем мер по предотвращению </w:t>
      </w:r>
      <w:r>
        <w:rPr>
          <w:rFonts w:cs="Arial" w:ascii="Arial" w:hAnsi="Arial"/>
          <w:sz w:val="24"/>
          <w:szCs w:val="24"/>
        </w:rPr>
        <w:t>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ь-Лам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едседатель комиссии – А.Г. Свеженцев - глава администрации  усть-Ламенского сельсовета Венгеровского района Новосибирской области;</w:t>
      </w:r>
    </w:p>
    <w:p>
      <w:pPr>
        <w:pStyle w:val="Style27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аместитель председателя комиссии – Е.А. Первушина - специалист администрации Усть-Ламенского сельсовета Венгеровского района Новосибирской области;</w:t>
      </w:r>
    </w:p>
    <w:p>
      <w:pPr>
        <w:pStyle w:val="Style27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екретарь комиссии – Н.П  Заворина - администрации Усть-Ламенского сельсовета Венгеровского района Новосибирской области;</w:t>
      </w:r>
    </w:p>
    <w:p>
      <w:pPr>
        <w:pStyle w:val="Style2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27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.К. Флек  - депутат Совета депутатов Усть-Ламенского  сельсовета Венгеровского района Новосибирской области;</w:t>
      </w:r>
    </w:p>
    <w:p>
      <w:pPr>
        <w:pStyle w:val="Style2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.А   Ефимова   - депутат Совета депутатов Усть-Ламенского  сельсовета Венгеровского района Новосибирской области;</w:t>
      </w:r>
    </w:p>
    <w:p>
      <w:pPr>
        <w:pStyle w:val="Style2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6:00Z</dcterms:created>
  <dc:creator>Деркач Татьяна Николаевна</dc:creator>
  <dc:description/>
  <dc:language>en-US</dc:language>
  <cp:lastModifiedBy>Админ</cp:lastModifiedBy>
  <cp:lastPrinted>2022-10-03T08:29:00Z</cp:lastPrinted>
  <dcterms:modified xsi:type="dcterms:W3CDTF">2023-03-23T03:46:00Z</dcterms:modified>
  <cp:revision>2</cp:revision>
  <dc:subject/>
  <dc:title/>
</cp:coreProperties>
</file>