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Л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2 г.                    с.   Усть-Ламенка                                         №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-Ламе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Ламе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ь-Ламенского_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-Ламенского сельсовета» и на официальном сайте администрации  Усть-Лам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Л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А.Г. Свеж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Ламен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9.12.2022 г.  № 7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-Ламен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-Ламен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Лам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2-09-07T13:34:00Z</cp:lastPrinted>
  <dcterms:modified xsi:type="dcterms:W3CDTF">2022-12-19T18:51:00Z</dcterms:modified>
  <cp:revision>33</cp:revision>
  <dc:subject/>
  <dc:title/>
</cp:coreProperties>
</file>