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ТЬ-ЛАМ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2.2022 г.                     с.   Усть-Ламенка                                       №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 в Усть-Ламенском сельсовете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сть-Ламен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лесного контроля  в Усть-Ламенском сельсовете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Усть-Ламенского сельсовета» и на официальном сайте администрации Усть-Ламен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ть-Лам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гер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А.Г. Свеженц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сть-Ламенского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19.12.2022г.  № 7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 в Усть-Ламенском сельсовете 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Усть-Ламенском сельсовете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Усть-Ламен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Админ</cp:lastModifiedBy>
  <cp:lastPrinted>2022-09-07T11:07:00Z</cp:lastPrinted>
  <dcterms:modified xsi:type="dcterms:W3CDTF">2022-12-19T18:52:00Z</dcterms:modified>
  <cp:revision>32</cp:revision>
  <dc:subject/>
  <dc:title/>
</cp:coreProperties>
</file>