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 ДЕПУТАТОВ УСТЬ-Л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вадцать первой сесс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7.2022г.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Усть-Ламенского сельсовета Венгер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Усть-Ламенского сельсовета 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установления и оценки применения обязательных требований, содержащихся в муниципальных нормативных правовых актах Усть-Ламе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издании «Вестник» разместить на официальном сайте администрации Усть-Ламе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депутатов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Усть-Ламенского сельсовета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М.Г. Томашевски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сть-Ламенского сельсовета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А.Г. Свеженце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Двадцать первой сессии Совета депутатов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Усть-Ламенского сельсовета  Венгеровского район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7.2022 № 1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 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Порядок установления и оценки применения обязательных требований, содержащихся в муниципальных нормативных правовых актах Усть-Ламенского сельсовета  Венгеров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орядок определяет правовые и организационные основы установления муниципальными нормативными правовыми актами Усть-Ламенского сельсовета  Венгеровского района Новосибирской области  обязательных требований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Arial" w:ascii="Arial" w:hAnsi="Arial"/>
          <w:sz w:val="24"/>
          <w:szCs w:val="24"/>
        </w:rPr>
        <w:t>), и оценки применения содержащихся в муниципальных нормативных правовых актах Усть-Ламенского сельсовета  Венгеров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должностные лица администрации Усть-Ламенского сельсовета  Венгеров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 При установлении и оценке применения обязательных требований </w:t>
      </w:r>
      <w:r>
        <w:rPr>
          <w:rFonts w:cs="Arial" w:ascii="Arial" w:hAnsi="Arial"/>
          <w:sz w:val="24"/>
          <w:szCs w:val="24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Arial" w:ascii="Arial" w:hAnsi="Arial"/>
          <w:sz w:val="24"/>
          <w:szCs w:val="24"/>
        </w:rPr>
        <w:t>предусмотренным Федеральным законом № 247-ФЗ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ко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ткрытости и предсказуе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а оценки примен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 План оценки применения обязательных требований, содержащихся в муниципальных нормативных правовых актах, утверждается главой Усть-Ламенского сельсовета Венгеров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Усть-Ламенского сельсовета Венгеров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Усть-Ламенского сельсовета Венгеровского района Новосиби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езультаты анализа судебной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 Переход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1</dc:creator>
  <dc:description/>
  <dc:language>en-US</dc:language>
  <cp:lastModifiedBy>Админ</cp:lastModifiedBy>
  <cp:lastPrinted>2023-07-24T15:57:00Z</cp:lastPrinted>
  <dcterms:modified xsi:type="dcterms:W3CDTF">2023-07-24T09:20:00Z</dcterms:modified>
  <cp:revision>3</cp:revision>
  <dc:subject/>
  <dc:title>Совет депутатов Чулымского района</dc:title>
</cp:coreProperties>
</file>