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СТЬ-ЛАМЕН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 "16" 08. 2023года                                                                      № 42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</w:t>
      </w:r>
    </w:p>
    <w:p>
      <w:pPr>
        <w:pStyle w:val="Western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я Усть-Ламенского сельсовета Венгеровского района Венгер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spacing w:lineRule="auto" w:line="235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 в силу постановление администрации Усть-Ламенского сельсовета Венгеровского района Новосибирской области №54 от 26.12.2020г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Вестник Усть-Ламенского сельсовета" и на официальном сайте администрации Усть-Ламенского  сельсовета Венгеровского района Новосибирской области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Усть-Ламенского  сельсовет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А.Г. Свеженцев                </w:t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261"/>
      </w:tblGrid>
      <w:tr>
        <w:trPr/>
        <w:tc>
          <w:tcPr>
            <w:tcW w:w="438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Ламенского сельсовета 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6"08 2023г. №42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заказчиками отдельным видам товаров, работ, услуг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определения требований к закупаемым заказчиками отдельным видам товаров, работ, услуг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1" w:leader="none"/>
        </w:tabs>
        <w:spacing w:lineRule="auto" w:line="240" w:before="0" w:after="0"/>
        <w:ind w:left="1001" w:hanging="29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требований к закупаемым для муниципальных нужд  администрации Усть-Ламенского  сельсовета Венгеровского района Новосибирской области (далее – администрация муниципального образования), в том числе подведомственными ей казенными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бюджетными учреждениям, унитарными предприят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Приложении 1 к настоящим Правилам;</w:t>
      </w:r>
    </w:p>
    <w:p>
      <w:pPr>
        <w:pStyle w:val="Normal"/>
        <w:spacing w:lineRule="exact" w:line="1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 w:before="0" w:after="0"/>
        <w:ind w:left="1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Ведомственный перечень), указанного в Приложении 2 к настоящим Правилам;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5" w:before="0" w:after="0"/>
        <w:ind w:left="1" w:right="20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left="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, в соответствии с настоящими Правилами утверждают требования, не включенные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еречень, к закупаемым ими и подведомственными указанным органам казенными и бюджетными учреждениями, унитарным предприятиям отдельным видам товаров, работ, услуг (в том числе предельные цены товаров, работ, услуг) в форме Ведомственного перечня согласно Приложению 2 к настоящим Правилам.</w:t>
      </w:r>
    </w:p>
    <w:p>
      <w:pPr>
        <w:pStyle w:val="Normal"/>
        <w:spacing w:lineRule="exac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, работ, услуг за отчетный финансовый год.</w:t>
      </w:r>
    </w:p>
    <w:p>
      <w:pPr>
        <w:pStyle w:val="Normal"/>
        <w:spacing w:lineRule="exact" w:line="1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37" w:before="0" w:after="0"/>
        <w:ind w:left="1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актов администрации муниципального образования 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0"/>
        <w:ind w:left="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едомственном перечне администрация муниципального образова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0"/>
        <w:ind w:left="1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администрация муниципального образования  вправе включить в него дополнительно:</w:t>
      </w:r>
    </w:p>
    <w:p>
      <w:pPr>
        <w:pStyle w:val="Normal"/>
        <w:spacing w:lineRule="exact" w:line="15" w:before="0" w:after="0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2" w:before="0" w:after="0"/>
        <w:ind w:left="1" w:right="20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 w:before="0" w:after="0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5" w:before="0" w:after="0"/>
        <w:ind w:left="1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0"/>
        <w:ind w:right="2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5" w:before="0" w:after="0"/>
        <w:ind w:left="0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37" w:before="0" w:after="0"/>
        <w:ind w:left="0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 администрации муниципального образования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, унитарных предприятий,  утвержденных постановлением администрации муниципального образования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exact" w:line="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й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871"/>
        <w:gridCol w:w="526"/>
        <w:gridCol w:w="6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в обязательном перечн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1560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210"/>
        <w:gridCol w:w="2018"/>
        <w:gridCol w:w="1417"/>
        <w:gridCol w:w="1101"/>
        <w:gridCol w:w="2018"/>
        <w:gridCol w:w="1701"/>
        <w:gridCol w:w="1559"/>
        <w:gridCol w:w="141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ПД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 ОКЕ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, планшетные компьютеры, карманные компьютер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держк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Serif;Times New Roman" w:hAnsi="PT Serif;Times New Roman" w:cs="PT Serif;Times New Roman"/>
                <w:color w:val="22272F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hd w:fill="FFFFFF" w:val="clear"/>
              </w:rPr>
              <w:t>Гигагер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Serif;Times New Roman" w:hAnsi="PT Serif;Times New Roman" w:cs="PT Serif;Times New Roman"/>
                <w:color w:val="22272F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hd w:fill="FFFFFF" w:val="clear"/>
              </w:rPr>
              <w:t>Бай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hd w:fill="FFFFFF" w:val="clear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.16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709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0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0">
    <w:name w:val="WW8Num11z0"/>
    <w:qFormat/>
    <w:rPr>
      <w:rFonts w:eastAsia="Times New Roman" w:cs="Times New Roman"/>
      <w:b w:val="false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9:00Z</dcterms:created>
  <dc:creator>Пользователь</dc:creator>
  <dc:description/>
  <dc:language>en-US</dc:language>
  <cp:lastModifiedBy>Админ</cp:lastModifiedBy>
  <cp:lastPrinted>2023-09-28T15:48:00Z</cp:lastPrinted>
  <dcterms:modified xsi:type="dcterms:W3CDTF">2023-09-28T08:49:00Z</dcterms:modified>
  <cp:revision>2</cp:revision>
  <dc:subject/>
  <dc:title/>
</cp:coreProperties>
</file>