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УСТЬ-ЛАМЕН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"30" 10. 2023 г.                 с.Усть-Ламенка                                            № 7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Руководствуясь Гражданск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Российской Федерации, Федеральным законом от 06.10.2003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"Об общих принципах организации местного самоуправления в Российской Федерации", от 24.07.2007 №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 xml:space="preserve"> 209-ФЗ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"О развитии малого и средне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предпринимательства в Российской Федерации", Федеральным законом от 22.07.2008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№ 159-Ф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, Федеральным законом от 26.07.2006 №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 xml:space="preserve"> 135-ФЗ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"О защите конкуренции"</w:t>
      </w:r>
      <w:r>
        <w:rPr>
          <w:rFonts w:cs="Times New Roman" w:ascii="Times New Roman" w:hAnsi="Times New Roman"/>
          <w:color w:val="000000"/>
          <w:sz w:val="28"/>
          <w:szCs w:val="28"/>
        </w:rPr>
        <w:t>,   администрация   Усть-Ламенского  сельсовета Венге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Усть-Ламенского сельсовета Венгеровского района Новосибирской области от 31.01.2023 №3 " 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стник Усть-Ламенского сельсовета  и разместить на официальном сайте администрации Усть-Ламенского 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Ламен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А.Г. Свеж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сть-Ламенского сельсовета Венгеровского района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"30" 10.2023 г.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56"/>
        <w:gridCol w:w="1528"/>
        <w:gridCol w:w="2089"/>
        <w:gridCol w:w="251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индивидуализирующие характеристики иму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дении торгов на право заключения договоров аренды, результаты проведения торг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ключенных договорах арен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postanovlenija/d6b.htm" TargetMode="External"/><Relationship Id="rId5" Type="http://schemas.openxmlformats.org/officeDocument/2006/relationships/hyperlink" Target="http://www.bestpravo.ru/federalnoje/bz-pravila/v3b.htm" TargetMode="External"/><Relationship Id="rId6" Type="http://schemas.openxmlformats.org/officeDocument/2006/relationships/hyperlink" Target="http://www.bestpravo.ru/federalnoje/ea-postanovlenija/x4r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57:00Z</dcterms:created>
  <dc:creator>ConsultantPlus</dc:creator>
  <dc:description/>
  <dc:language>en-US</dc:language>
  <cp:lastModifiedBy>Админ</cp:lastModifiedBy>
  <cp:lastPrinted>2023-12-11T14:53:00Z</cp:lastPrinted>
  <dcterms:modified xsi:type="dcterms:W3CDTF">2023-12-11T07:57:00Z</dcterms:modified>
  <cp:revision>2</cp:revision>
  <dc:subject/>
  <dc:title/>
</cp:coreProperties>
</file>