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й нормативных правовых актов_______ сельсовета Маслянинского района Новосибирской области, содержащих обязательные требования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34"/>
        <w:gridCol w:w="2296"/>
        <w:gridCol w:w="1919"/>
        <w:gridCol w:w="1587"/>
        <w:gridCol w:w="1365"/>
      </w:tblGrid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д, реквизиты и наименование муниципального нормативного правового ак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ма оценк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действия МН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прохожд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оценки</w:t>
            </w:r>
          </w:p>
        </w:tc>
      </w:tr>
      <w:tr>
        <w:trPr>
          <w:trHeight w:val="7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__ сельсовета Маслянинского района Новосибирской области от ________2022 года " 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___________ сельсовета Масля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и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йствует с ___ (после опубликования), срок действия не установле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Admin</cp:lastModifiedBy>
  <dcterms:modified xsi:type="dcterms:W3CDTF">2024-06-06T11:19:00Z</dcterms:modified>
  <cp:revision>9</cp:revision>
  <dc:subject/>
  <dc:title/>
</cp:coreProperties>
</file>